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880" w:leader="none"/>
          <w:tab w:val="right" w:pos="376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-3556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14 декабря  2023  года                            №  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приватизации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Алексее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-2026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Алексеевского сельского посел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Утвердить прогнозный план приватизации муниципального имущества Алексеевского сельского поселения на 2024 год и плановый период 2025-2026 годов.(прилагается).</w:t>
      </w:r>
    </w:p>
    <w:p>
      <w:pPr>
        <w:pStyle w:val="ConsPlusNormal"/>
        <w:widowControl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Алексеевского сельского поселения для подписания и обнарод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Глава Алексеевского сельского поселения                                            Л.В. Пузикова 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 xml:space="preserve">Председатель Совета депутатов                                                               А.В.Слепухин </w:t>
      </w:r>
    </w:p>
    <w:p>
      <w:pPr>
        <w:pStyle w:val="ConsPlusNormal"/>
        <w:widowControl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 депутатов 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right"/>
        <w:rPr/>
      </w:pPr>
      <w:r>
        <w:rPr/>
        <w:t>от 14 декабря 2023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5"/>
        <w:gridCol w:w="1069"/>
        <w:gridCol w:w="1930"/>
        <w:gridCol w:w="1248"/>
        <w:gridCol w:w="1047"/>
        <w:gridCol w:w="14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зации муниципального имущества на 2024 год и плановый период  2025 -2026 годо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тиза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ус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6:00Z</dcterms:created>
  <dc:creator>Районный Совет Депутатов</dc:creator>
  <dc:description/>
  <cp:keywords/>
  <dc:language>en-US</dc:language>
  <cp:lastModifiedBy>User</cp:lastModifiedBy>
  <cp:lastPrinted>2023-11-17T16:31:00Z</cp:lastPrinted>
  <dcterms:modified xsi:type="dcterms:W3CDTF">2023-12-14T11:00:00Z</dcterms:modified>
  <cp:revision>69</cp:revision>
  <dc:subject/>
  <dc:title/>
</cp:coreProperties>
</file>