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78740</wp:posOffset>
            </wp:positionV>
            <wp:extent cx="6845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0 декабря 2023 года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зановка                                                        № 2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бюджете Казановского сельского поселения на 2024 год и на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Каз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Принять бюджет </w:t>
      </w:r>
      <w:r>
        <w:rPr>
          <w:rFonts w:cs="Times New Roman" w:ascii="Times New Roman" w:hAnsi="Times New Roman"/>
          <w:sz w:val="24"/>
          <w:szCs w:val="24"/>
        </w:rPr>
        <w:t>Казан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на 2024 год и на плановый период 2025 и 2026 годов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твердить основные характеристики районного бюджета на 2024 год и на плановый период 2025 и 2026 годов.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аз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зановского сельского поселения на 202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поселения в сумме 4 917,65 тыс. рублей, в том числе безвозмездные поступления от других бюджетов бюджетной системы Российской Федерации в сумме 3 567,9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поселения в сумме 4 917,6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азановского сельского поселения на 2025-2026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поселения на 2025 год в сумме 4 237,52 тыс. рублей, в том числе безвозмездные поступления от других бюджетов бюджетной системы Российской Федерации в сумме 2 887,59 тыс. рублей, на 2026 год в сумме 4 025,00 тыс. рублей, в том числе безвозмездные поступления от других бюджетов бюджетной системы Российской Федерации в сумме 2 698,54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поселения на 2025 год в сумме 4 237,52 тыс. рублей, в том числе условно утвержденные расходы в сумме 105,95 тыс. рублей и на 2026 год в сумме 4 025,00 тыс. рублей, в том числе условно утвержденные расходы в сумме 201,2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татья 2. Бюджетные ассигнования на 2024 год и на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зановского сельского поселения на 2024 год в сумме 0,0 тыс. рублей, на 2025 год в сумме 0,0 тыс. рублей, на 2026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, группам видов расходов классификации расходов бюджета Казановского сельского поселения на 2024 год и на плановый период 2025 и 2026 годов согласно приложению 1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Казановского сельского   поселения на 2024 год и на плановый период 2025 и 2026 годов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3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в 2024 год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61 главы 6 раздела 4 Положения «О бюджетном процессе в Казановском сельском поселении» следующие дополнительные основания для внесения в 2024 году изменения в показатели сводной бюджетной росписи бюджета Казано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Казанов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Казано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Казан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24 год и финансирование в 2024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24 год по иным направлениям, не указанным в настоящей части, осуществляется в соответствии с распоряжениями Администрации Казан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4. Верхний предел муниципального внутреннего долга. Объем расходов на обслуживание муниципального долг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25 года в сумме 67,5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4 год в сумме 0,0 тыс.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26 года в сумме 67,5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5 год в сумме 0,0 тыс.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27 года в сумме 66,3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5. Программы муниципальных гарантий в валюте Российской Федерации, муниципальных внутренних и внеш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в валюте Российской Федерации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4 год и на плановый период 2025 и 2026 годов согласно приложению 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внутренних и внеш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4 год и на плановый период 2025 и 2026 годов согласно приложению 4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Источники внутреннего финансирования дефицита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4 год и на плановый период 2025 и 2026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4 год и на плановый период 2025 и 2026 годов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Межбюджетные трансферты, предоставляемые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4 год в сумме 64,909 тыс. рублей, на 2025 год в сумме 0,00 тыс. рублей, на 2026 год в сумме 0,00 тыс. рублей согласно приложению 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случае заключения органами местного самоуправления Казановского сельского поселения и Варненского муниципального района соглашений о передаче осуществления части своих полномочий 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 межбюджетные трансферты могут направляться из бюджета Казановского сельского поселения в бюджет муниципального района в соответствии с заключенными соглашениями, либо на непосредственное осуществление расходов, направляемых на решение вопросов местного значения Варне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азановского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Т.Н. Коломыц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</w:t>
        <w:tab/>
        <w:t>Р.У. Хас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23 года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группам видов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Казановского сельского поселения на 2024 год и на плановый период 2025 и 2026 годов</w:t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тыс. 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9"/>
        <w:gridCol w:w="429"/>
        <w:gridCol w:w="1130"/>
        <w:gridCol w:w="567"/>
        <w:gridCol w:w="851"/>
        <w:gridCol w:w="992"/>
        <w:gridCol w:w="1134"/>
      </w:tblGrid>
      <w:tr>
        <w:trPr>
          <w:trHeight w:val="364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4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6г</w:t>
            </w:r>
          </w:p>
        </w:tc>
      </w:tr>
      <w:tr>
        <w:trPr>
          <w:trHeight w:val="36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91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13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823,75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33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35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90,78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8,7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8,7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8,70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8,7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47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66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01,78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4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5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96,78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4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5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96,78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4,8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0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3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28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94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8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4,08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4,08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5,66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,66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,33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,33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2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,1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1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42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78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98,67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4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7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98,67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9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2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88,14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8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0,14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5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23 года №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азановского сельского поселения на 2024 год и на плановый период 2025 и 2026 год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9"/>
        <w:gridCol w:w="567"/>
        <w:gridCol w:w="567"/>
        <w:gridCol w:w="1134"/>
        <w:gridCol w:w="709"/>
        <w:gridCol w:w="992"/>
        <w:gridCol w:w="992"/>
        <w:gridCol w:w="851"/>
      </w:tblGrid>
      <w:tr>
        <w:trPr>
          <w:trHeight w:val="364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4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6г</w:t>
            </w:r>
          </w:p>
        </w:tc>
      </w:tr>
      <w:tr>
        <w:trPr>
          <w:trHeight w:val="36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91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13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823,75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1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13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823,7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33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355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90,78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8,7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8,7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8,7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8,7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47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66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01,7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4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5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96,7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4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5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96,78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94,8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1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3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2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94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8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4,0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4,0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5,66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,6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,3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,3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2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,1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42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78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98,6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4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78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98,6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9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2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88,14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8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0,14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5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23 года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 в валюте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4 год и на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на 2024 год и на плановый период 2025 и 2026 годов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23 года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и внешних заимств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4 год и на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на 2024 год и на плановый период 2025 и 2026 годов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23 года № 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ru-RU"/>
        </w:rPr>
        <w:t xml:space="preserve">Казановского сельског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еления на 2024 год и на плановый период 2025 и         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/>
      </w:pPr>
      <w:r>
        <w:rPr/>
        <w:t xml:space="preserve">(тыс. рублей)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837"/>
        <w:gridCol w:w="1254"/>
        <w:gridCol w:w="1134"/>
        <w:gridCol w:w="1418"/>
      </w:tblGrid>
      <w:tr>
        <w:trPr>
          <w:trHeight w:val="12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источника финансирования по КИВФ, КИВнФ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/>
                <w:bCs/>
                <w:color w:val="22272F"/>
                <w:sz w:val="20"/>
                <w:szCs w:val="20"/>
                <w:shd w:fill="FFFFFF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 01 00 00 00 00 0000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 01 05 00 00 00 0000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 01 05 00 00 00 0000 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 91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 23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 025,0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 01 05 02 00 00 0000 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 91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 23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 025,0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 01 05 02 01 00 0000 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 91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 23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 025,00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 01 05 02 01 10 0000 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 91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 23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 025,00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 01 05 00 00 00 0000 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91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23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5,0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 01 05 02 00 00 0000 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91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23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5,0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 01 05 02 01 00 0000 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91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23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5,00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 01 05 02 01 10 0000 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91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23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5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4 г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23 года № 2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 бюджету Варненского муниципального района из бюджета Казановского сельского поселения на 2024-2026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560" w:leader="none"/>
        </w:tabs>
        <w:spacing w:lineRule="auto" w:line="240" w:before="0" w:after="0"/>
        <w:ind w:firstLine="567"/>
        <w:jc w:val="right"/>
        <w:rPr/>
      </w:pPr>
      <w:r>
        <w:rPr/>
        <w:t>тыс.рублей</w:t>
      </w:r>
    </w:p>
    <w:tbl>
      <w:tblPr>
        <w:tblW w:w="974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827"/>
        <w:gridCol w:w="1134"/>
      </w:tblGrid>
      <w:tr>
        <w:trPr>
          <w:trHeight w:val="1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муниципального района на осущест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мочий  по  внутреннему  финансовому  контролю 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муниципального района на осущест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мочий  по  внешнему  финансовому  контролю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09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0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3-12-22T11:03:00Z</cp:lastPrinted>
  <dcterms:modified xsi:type="dcterms:W3CDTF">2023-12-25T03:21:00Z</dcterms:modified>
  <cp:revision>187</cp:revision>
  <dc:subject/>
  <dc:title/>
</cp:coreProperties>
</file>