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47625</wp:posOffset>
            </wp:positionV>
            <wp:extent cx="684530" cy="810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азановского сельского поселения на 2023 год и на плановый период 2024 и 2025 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22 года     № 25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Казановского сельского поселения, Положением о бюджетном процессе в Казановском сельском поселении, Совет депутатов Казановского сельского 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Каз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Казановского сельского  поселения на 2023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Казановского сельского  поселения в сумме 3483,06 тыс. рублей, в том числе безвозмездные поступления от других бюджетов бюджетной системы Российской Федерации в сумме 2259,55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Казановского сельского поселения в сумме 3483,06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Казановского сельского поселения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Казановского сельского  поселения на 2024-2025 год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Казановского сельского  поселения на 2024 год в сумме 2975,36 тыс. рублей, в том числе безвозмездные поступления от других бюджетов бюджетной системы Российской Федерации в сумме 1751,10 тыс. рублей, на 2025 год в сумме 2970,96 тыс. рублей, в том числе безвозмездные поступления от других бюджетов бюджетной системы Российской Федерации в сумме 1745,9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Казановского сельского  поселения на 2024 год в сумме 2975,36 тыс. рублей, в том числе условно утвержденные расходы в сумме 75,36 тыс. рублей и на 2025 год сумме 2970,96 тыс. рублей, в том числе условно утвержденные расходы в сумме 149,96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Казановского сельского поселения не планируетс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 Нормативы доходов бюджета Каза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на 2023 год и на плановый период 2024 и 2025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бюджет Казановского сельского   поселения зачисляются доходы по нормативам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 3. Бюджетные ассигнования на 2023 год и на плановый период 2024 и 2025 год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Казановского сельского поселения на 2023 год в сумме 0,0 тыс. рублей, на 2024 год в сумме 0,0 тыс. рублей, на 2025 год в сумме 0,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: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аспределение бюджетных ассигнований по разделам, подразделам, целевым статьям, группам видов расходов классификации расходов бюджета Казановского сельского поселения на 2023 год согласно приложению 2;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) распределение бюджетных ассигнований по разделам, подразделам, целевым статьям, группам видов расходов классификации расходов бюджета Казановского сельского поселения на 2024-2025 годы согласно приложению 3;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ведомственную структуру расходов бюджета Казановского сельского   поселения на 2023 год согласно приложению 4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) ведомственную структуру расходов бюджета Казановского сельского   поселения на 2024-2025 годы согласно приложению 5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 4. Особенности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за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в 2023 году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ь в соответствии с пунктом 61 главы 6 раздела 4 Положения «О бюджетном процессе в Казановском сельском поселении» следующие дополнительные основания для внесения в 2023 году изменения в показатели сводной бюджетной росписи бюджета Казанов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ерераспределение администрацией Казановского сельского поселения бюджетных ассигнований, предусмотренных в ведомственной структуре по соответствующим разделам по кодам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4) поступление в доход бюджета Казанов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) поступление в доход бюджета Казанов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23 год и финансирование в 2023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плата муниципальными казенными учреждениями налогов и сб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ведение лимитов бюджетных обязательств на 2023 год по иным направлениям, не указанным в настоящей части, осуществляется в соответствии с распоряжениями Администрации Казановского сельского 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5. Верхний предел муниципального внутреннего долга. Объем расходов на обслуживание муниципального долг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становить верхний предел муниципального внутреннего долга на 1 января 2024 года в сумме 61,2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объем расходов на обслуживание муниципального долга на 2023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становить верхний предел муниципального внутреннего долга на 1 января 2025 года в сумме 61,2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объем расходов на обслуживание муниципального долга на 2024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становить верхний предел муниципального внутреннего долга на 1 января 2026 года в сумме 61,3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объем расходов на обслуживание муниципального долга на 2025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6. Программы муниципальных гарантий в валюте Российской Федерации, муниципальных внутренних и внеш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в валюте Российской Федерации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овского сельского  поселения на 2023 год согласно приложению 6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ограмму муниципальных гарантий в валюте Российской Федерации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овского сельского поселения на 2024-2025 годы согласно приложению 7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 Утвердить Программу муниципальных внутренних и внешних заимствован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ов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на 2023 год согласно приложению 8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Утвердить Программу муниципальных внутренних и внешних заимствован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овского сельского поселения на 2024-2025 годы согласно приложению 9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Источники внутреннего финансирования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за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23 год и на плановый период 2024 и 2025 год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Казанов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3 год согласно приложению 10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Казанов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4-2025 годы согласно приложению 11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Межбюджетные трансферты, предоставляемые бюджету Варненского муниципального района из бюджета Казанов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Варненского муниципального района из бюджета Казанов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3 год в сумме 55,05 тыс. рублей, на 2024 год в сумме 0,00 тыс. рублей, на 2025 год в сумме 0,00 тыс. рублей согласно приложению 1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 случае заключения органами местного самоуправления Казановского сельского поселения и Варненского муниципального района соглашений о передаче осуществления части своих полномочий в соответствии с частью 4 статьи 15 Федерального закона от 06.10.2003г. № 131-ФЗ «Об общих принципах организации местного самоуправления в Российской Федерации» межбюджетные трансферты могут направляться из бюджета Казановского сельского поселения в бюджет муниципального района в соответствии с заключенными соглашениями, либо на непосредственное осуществление расходов, направляемых на решение вопросов местного значения Варненского муниципальн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зановского 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</w:r>
      <w:r>
        <w:rPr>
          <w:rFonts w:cs="Times New Roman" w:ascii="Times New Roman" w:hAnsi="Times New Roman"/>
        </w:rPr>
        <w:t>Т.Н.Коломыц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  <w:tab/>
        <w:t xml:space="preserve">Р.У. Хасанов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 Каза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бюджете Казановского сельского поселения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плановый период 2024 и 2025 го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12.2022 года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ходов бюджета Каза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 w:ascii="Arial" w:hAnsi="Arial"/>
          <w:b/>
          <w:sz w:val="24"/>
          <w:szCs w:val="24"/>
          <w:lang w:eastAsia="ru-RU"/>
        </w:rPr>
        <w:t>(в процентах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>
          <w:tblHeader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 сельского поселения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платежей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латежи при пользовании природными ресурсами, поступающие в бюджет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административных платежей и с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штрафов, санкций, возмещения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прочих неналогов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прочих безвоз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азановского сельского поселения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22 года № 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спределение бюджетных ассигнований по разделам, подразделам, целевым статьям, группам видов рас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ификации расход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юджета Казановского сельского поселения на 2023 год</w:t>
      </w:r>
    </w:p>
    <w:p>
      <w:pPr>
        <w:pStyle w:val="Normal"/>
        <w:spacing w:before="0" w:after="0"/>
        <w:jc w:val="right"/>
        <w:rPr>
          <w:rFonts w:ascii="Times New Roman CYR" w:hAnsi="Times New Roman CYR" w:eastAsia="Times New Roman" w:cs="Times New Roman CYR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 CYR" w:hAnsi="Times New Roman CYR" w:eastAsia="Times New Roman" w:cs="Times New Roman CYR"/>
          <w:sz w:val="10"/>
          <w:szCs w:val="10"/>
          <w:lang w:eastAsia="ru-RU"/>
        </w:rPr>
      </w:pPr>
      <w:r>
        <w:rPr>
          <w:rFonts w:eastAsia="Times New Roman" w:cs="Times New Roman CYR" w:ascii="Times New Roman CYR" w:hAnsi="Times New Roman CYR"/>
          <w:sz w:val="10"/>
          <w:szCs w:val="10"/>
          <w:lang w:eastAsia="ru-RU"/>
        </w:rPr>
        <w:t>(тыс. руб.)</w:t>
      </w:r>
    </w:p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817"/>
        <w:gridCol w:w="742"/>
        <w:gridCol w:w="1256"/>
        <w:gridCol w:w="676"/>
        <w:gridCol w:w="1094"/>
      </w:tblGrid>
      <w:tr>
        <w:trPr>
          <w:trHeight w:val="255" w:hRule="atLeas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3 год</w:t>
            </w:r>
          </w:p>
        </w:tc>
      </w:tr>
      <w:tr>
        <w:trPr>
          <w:trHeight w:val="450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483,06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419,55</w:t>
            </w:r>
          </w:p>
        </w:tc>
      </w:tr>
      <w:tr>
        <w:trPr>
          <w:trHeight w:val="4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3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3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3,00</w:t>
            </w:r>
          </w:p>
        </w:tc>
      </w:tr>
      <w:tr>
        <w:trPr>
          <w:trHeight w:val="67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3,00</w:t>
            </w:r>
          </w:p>
        </w:tc>
      </w:tr>
      <w:tr>
        <w:trPr>
          <w:trHeight w:val="63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6,05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4,45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4,45</w:t>
            </w:r>
          </w:p>
        </w:tc>
      </w:tr>
      <w:tr>
        <w:trPr>
          <w:trHeight w:val="67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0,6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8,8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,05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60</w:t>
            </w:r>
          </w:p>
        </w:tc>
      </w:tr>
      <w:tr>
        <w:trPr>
          <w:trHeight w:val="4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6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60</w:t>
            </w:r>
          </w:p>
        </w:tc>
      </w:tr>
      <w:tr>
        <w:trPr>
          <w:trHeight w:val="42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0,5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0,5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0,50</w:t>
            </w:r>
          </w:p>
        </w:tc>
      </w:tr>
      <w:tr>
        <w:trPr>
          <w:trHeight w:val="67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0,5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,1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,1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,10</w:t>
            </w:r>
          </w:p>
        </w:tc>
      </w:tr>
      <w:tr>
        <w:trPr>
          <w:trHeight w:val="4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,10</w:t>
            </w:r>
          </w:p>
        </w:tc>
      </w:tr>
      <w:tr>
        <w:trPr>
          <w:trHeight w:val="67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,1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47,54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47,54</w:t>
            </w:r>
          </w:p>
        </w:tc>
      </w:tr>
      <w:tr>
        <w:trPr>
          <w:trHeight w:val="4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7,54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7,54</w:t>
            </w:r>
          </w:p>
        </w:tc>
      </w:tr>
      <w:tr>
        <w:trPr>
          <w:trHeight w:val="42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8,97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8,97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вещение населённых пункт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5,46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5,46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служивание и ремонт сетей уличного освещения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,5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,5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,01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,01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01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51,9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51,9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51,35</w:t>
            </w:r>
          </w:p>
        </w:tc>
      </w:tr>
      <w:tr>
        <w:trPr>
          <w:trHeight w:val="67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4,57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6,78</w:t>
            </w:r>
          </w:p>
        </w:tc>
      </w:tr>
      <w:tr>
        <w:trPr>
          <w:trHeight w:val="42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азановского сельского поселения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22 года № 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, группам видов расх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ификации расход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юджета Казановского сельского поселения на 2024-2025 год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тыс. руб.)</w:t>
      </w:r>
    </w:p>
    <w:tbl>
      <w:tblPr>
        <w:tblW w:w="95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84"/>
        <w:gridCol w:w="775"/>
        <w:gridCol w:w="1450"/>
        <w:gridCol w:w="812"/>
        <w:gridCol w:w="1110"/>
        <w:gridCol w:w="1110"/>
      </w:tblGrid>
      <w:tr>
        <w:trPr>
          <w:trHeight w:val="2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4 го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5 год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9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821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04,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04,4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4,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4,8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4,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4,8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4,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4,8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4,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4,8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4,8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4,8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4,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4,8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4,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4,8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4,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4,8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4,8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4,8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4,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4,8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4,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4,8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4,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4,8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8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,4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8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,4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8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,4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8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,4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,4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6,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6,0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6,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6,0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вещение населённых пункт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6,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6,0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,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,0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61,5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80,1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61,5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80,1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61,5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80,19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4,8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8,0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6,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2,1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азановского сельского поселения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22 года № 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омственная структура расходов бюджета Казановского сельского поселения на 2023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.)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854"/>
        <w:gridCol w:w="784"/>
        <w:gridCol w:w="772"/>
        <w:gridCol w:w="1274"/>
        <w:gridCol w:w="655"/>
        <w:gridCol w:w="1112"/>
      </w:tblGrid>
      <w:tr>
        <w:trPr>
          <w:trHeight w:val="25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3 год</w:t>
            </w:r>
          </w:p>
        </w:tc>
      </w:tr>
      <w:tr>
        <w:trPr>
          <w:trHeight w:val="45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483,06</w:t>
            </w:r>
          </w:p>
        </w:tc>
      </w:tr>
      <w:tr>
        <w:trPr>
          <w:trHeight w:val="4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483,06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419,55</w:t>
            </w:r>
          </w:p>
        </w:tc>
      </w:tr>
      <w:tr>
        <w:trPr>
          <w:trHeight w:val="4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3,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3,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3,00</w:t>
            </w:r>
          </w:p>
        </w:tc>
      </w:tr>
      <w:tr>
        <w:trPr>
          <w:trHeight w:val="6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3,00</w:t>
            </w:r>
          </w:p>
        </w:tc>
      </w:tr>
      <w:tr>
        <w:trPr>
          <w:trHeight w:val="42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6,05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4,45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4,45</w:t>
            </w:r>
          </w:p>
        </w:tc>
      </w:tr>
      <w:tr>
        <w:trPr>
          <w:trHeight w:val="6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0,6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8,8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,05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60</w:t>
            </w:r>
          </w:p>
        </w:tc>
      </w:tr>
      <w:tr>
        <w:trPr>
          <w:trHeight w:val="4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6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60</w:t>
            </w:r>
          </w:p>
        </w:tc>
      </w:tr>
      <w:tr>
        <w:trPr>
          <w:trHeight w:val="42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0,5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0,5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0,50</w:t>
            </w:r>
          </w:p>
        </w:tc>
      </w:tr>
      <w:tr>
        <w:trPr>
          <w:trHeight w:val="6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0,5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,1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,1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,10</w:t>
            </w:r>
          </w:p>
        </w:tc>
      </w:tr>
      <w:tr>
        <w:trPr>
          <w:trHeight w:val="4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,10</w:t>
            </w:r>
          </w:p>
        </w:tc>
      </w:tr>
      <w:tr>
        <w:trPr>
          <w:trHeight w:val="6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,1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47,54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47,54</w:t>
            </w:r>
          </w:p>
        </w:tc>
      </w:tr>
      <w:tr>
        <w:trPr>
          <w:trHeight w:val="4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7,54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7,54</w:t>
            </w:r>
          </w:p>
        </w:tc>
      </w:tr>
      <w:tr>
        <w:trPr>
          <w:trHeight w:val="42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8,97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8,97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вещение населённых пункт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5,46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5,46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служивание и ремонт сетей уличного освеще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,5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,5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,01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,01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01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51,9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51,9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51,35</w:t>
            </w:r>
          </w:p>
        </w:tc>
      </w:tr>
      <w:tr>
        <w:trPr>
          <w:trHeight w:val="6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4,57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6,78</w:t>
            </w:r>
          </w:p>
        </w:tc>
      </w:tr>
      <w:tr>
        <w:trPr>
          <w:trHeight w:val="42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азановского сельского поселения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22 года № 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омственная структура расходов бюджета Каза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4-2025 годы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.)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51"/>
        <w:gridCol w:w="784"/>
        <w:gridCol w:w="733"/>
        <w:gridCol w:w="1230"/>
        <w:gridCol w:w="651"/>
        <w:gridCol w:w="1084"/>
        <w:gridCol w:w="1084"/>
      </w:tblGrid>
      <w:tr>
        <w:trPr>
          <w:trHeight w:val="25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4 го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5 год</w:t>
            </w:r>
          </w:p>
        </w:tc>
      </w:tr>
      <w:tr>
        <w:trPr>
          <w:trHeight w:val="45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9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821,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9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821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04,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04,4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4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4,8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4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4,8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4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4,8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4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4,8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4,8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4,8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4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4,8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4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4,8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4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4,8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4,8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4,8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4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4,8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4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4,8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4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4,8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8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,4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,4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,4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,4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,4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6,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6,0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6,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6,0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вещение населённых пункт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6,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6,0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,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,0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61,5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80,1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61,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80,1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61,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80,19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4,8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8,0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6,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2,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азановского сельского поселения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22.12.2022 года № 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гарантий в валюте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Казановского сельского поселения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валюте Российской Федерации в 2023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азановского сельского поселения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22 года № 25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муниципальных гарантий в валюте Российской Феде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Казановского сельского поселения на 2024-2025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валюте Российской Федерации в 2024-2025 годах не планируетс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азановского сельского поселения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22 года № 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и внешних заимствован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Казановского сельского поселения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внутренние и внешние заимствования в 2023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азановского сельского поселения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22 года № 25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и внешних заимствов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Казановского сельского поселения на 2024-2025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внутренние и внешние заимствования в 2024-2025 годах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азановского сельского поселения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22 года № 2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зановского сельского поселения на 2023 год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тыс. рублей) 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азановского сельского поселения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22 года № 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и внутреннего финансирования дефицита бюдж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зановского сельского поселения на 2024-2025 годы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5050" w:type="pct"/>
        <w:jc w:val="left"/>
        <w:tblInd w:w="-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84"/>
        <w:gridCol w:w="4067"/>
        <w:gridCol w:w="1183"/>
        <w:gridCol w:w="1215"/>
      </w:tblGrid>
      <w:tr>
        <w:trPr>
          <w:tblHeader w:val="true"/>
          <w:trHeight w:val="295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158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480" w:hRule="atLeast"/>
          <w:cantSplit w:val="true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азановского сельского поселения на 2023 год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4 и 2025 годов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22 года № 25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иных межбюджетных трансфертов бюджету Варненского муниципального района из бюджета Казанов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на 2023-2025 г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560" w:leader="none"/>
        </w:tabs>
        <w:spacing w:lineRule="auto" w:line="240" w:before="0" w:after="0"/>
        <w:ind w:firstLine="567"/>
        <w:jc w:val="right"/>
        <w:rPr/>
      </w:pPr>
      <w:r>
        <w:rPr/>
        <w:t>тыс.рублей</w:t>
      </w:r>
    </w:p>
    <w:tbl>
      <w:tblPr>
        <w:tblW w:w="932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544"/>
        <w:gridCol w:w="1134"/>
      </w:tblGrid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редоставляемые бюджету муниципального района в части  полномочий сельских поселений по осуществлению внутреннего муниципального финансов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редоставляемые бюджету муниципального района в части 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5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49" w:gutter="0" w:header="0" w:top="1135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User</cp:lastModifiedBy>
  <cp:lastPrinted>2020-12-22T15:11:00Z</cp:lastPrinted>
  <dcterms:modified xsi:type="dcterms:W3CDTF">2022-12-21T09:42:00Z</dcterms:modified>
  <cp:revision>133</cp:revision>
  <dc:subject/>
  <dc:title/>
</cp:coreProperties>
</file>