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7366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2.2022 г.                                        № 32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hanging="0"/>
        <w:outlineLvl w:val="2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Краснооктябрьского  сельского поселения, </w:t>
      </w:r>
      <w:r>
        <w:rPr>
          <w:rFonts w:cs="Times New Roman" w:ascii="Times New Roman" w:hAnsi="Times New Roman"/>
        </w:rPr>
        <w:t>Совет депутатов Краснооктябрь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Утвердить  прилагаемую Программу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rPr/>
      </w:pPr>
      <w:r>
        <w:rPr/>
      </w:r>
    </w:p>
    <w:p>
      <w:pPr>
        <w:pStyle w:val="Style19"/>
        <w:ind w:left="284" w:hanging="284"/>
        <w:rPr/>
      </w:pPr>
      <w:r>
        <w:rPr>
          <w:rFonts w:eastAsia="Times New Roman CYR"/>
        </w:rPr>
        <w:t xml:space="preserve">      </w:t>
      </w:r>
      <w:r>
        <w:rPr/>
        <w:t>2. Разместить настоящее Решение на официальном сайте администрации Краснооктябрьского    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Краснооктябрь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           А.М.Майо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Л.В.Князе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 Совета депутатов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раснооктябрь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08.12.2022  №  32/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3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Краснооктябрь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Краснооктябрь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Краснооктябрьского сельского поселения в сети интернет Положения о муниципальном жилищном контроле на территории Краснооктябрь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Краснооктябрь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DNA7 X86</cp:lastModifiedBy>
  <cp:lastPrinted>2021-12-02T12:48:00Z</cp:lastPrinted>
  <dcterms:modified xsi:type="dcterms:W3CDTF">2022-12-26T05:23:00Z</dcterms:modified>
  <cp:revision>21</cp:revision>
  <dc:subject/>
  <dc:title/>
</cp:coreProperties>
</file>