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9433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2.2022 г.                                   № 32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Уставом  Краснооктябрьского сельского поселения Варненского муниципального района Челябинской области, Совет депутатов Краснооктябрь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3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Решение на официальном сайте администрации Краснооктябрь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Краснооктябрьского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/>
        <w:t>Сельского поселения                                                                                     А.М.Майо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Л.В.Княз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Style18"/>
              <w:jc w:val="right"/>
              <w:rPr/>
            </w:pPr>
            <w:r>
              <w:rPr/>
              <w:t>Краснооктябрь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08.12.2022г  № 32/1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октябрьского сельского поселения на 2023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раснооктябрь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Краснооктябрь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раснооктябрьского сельского поселения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7"/>
        <w:gridCol w:w="1578"/>
        <w:gridCol w:w="1984"/>
        <w:gridCol w:w="1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раснооктябр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раснооктябрь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Краснооктябр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раснооктябрь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DNA7 X86</cp:lastModifiedBy>
  <cp:lastPrinted>2021-12-01T14:48:00Z</cp:lastPrinted>
  <dcterms:modified xsi:type="dcterms:W3CDTF">2022-12-26T04:30:00Z</dcterms:modified>
  <cp:revision>18</cp:revision>
  <dc:subject/>
  <dc:title/>
</cp:coreProperties>
</file>