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4170</wp:posOffset>
            </wp:positionH>
            <wp:positionV relativeFrom="margin">
              <wp:posOffset>-69850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 xml:space="preserve">СОВЕТ ДЕПУТАТОВ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ЕКСЕ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от «24» марта  2016 г.                                                                                        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66370</wp:posOffset>
                </wp:positionV>
                <wp:extent cx="3724275" cy="165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порядка предоставления Главой Алексеевского сельского поселения Варненского муниципального района  Челябинской област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25pt;height:130.5pt;mso-wrap-distance-left:9.05pt;mso-wrap-distance-right:9.05pt;mso-wrap-distance-top:0pt;mso-wrap-distance-bottom:0pt;margin-top:13.1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б утверждении порядка предоставления Главой Алексеевского сельского поселения Варненского муниципального района  Челябинской област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ноября 2011 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Федеральным законом от 25 декабря 2008 г. № 273-ФЗ «О противодействии коррупции», Совет депутатов Алексеевского  сельского поселения Варненского муниципального района 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орядок предоставления Главой Алексеевского сельского поселения Варненского муниципального района  Челябинской области сведений о доходах, расходах, об имуществе и обязательств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лексе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Л.В.Пузикова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Алексеевского  сельского поселения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арненского муниципального района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Челябинской области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т «24» марта 2016 года № 3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ой Алексеевского сельского поселения Варненского муниципального района  сельского поселения Челябинской области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Глава Алексеевского сельского поселения (далее по тексту Порядка – Глава сельского поселения) обязан ежегодно, не позднее 30 апреля года, следующего за отчётным, представлять сведения о доходах, расходах, об имуществе и обязательств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а сельского поселения представляет сведения  о доходах, расходах, об имуществе и обязательств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порядке и по форме, которые установлены для представления сведении о доходах, расходах, об имуществе и обязательствах имущественного характера Указом Президента Российской Федерации от 23.06.2014г. №46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Глава сельского поселения представляет свои сведения о доходах, расходах, об имуществе и обязательств имущественного характера, полученных за отчётный период (с 1 января по 31 декабря включительно) от всех источников (включая денежное содержание, пенсии, пособия, иные выплаты), а также сведения о доходах, расходах, об имуществе и обязательствах имущественного характера своих супруги (супруга) и несовершеннолетних детей  по состоянию на конец отчётного пери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редставляются в Совет депутатов Алексеевского сельского поселения (далее по тексту Порядка – Совет депутат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, если Глава сельского поселения, обнаружил, что в представленных им в Совет депутатов сведениях о доходах, расходах, об имуществе и обязательствах имущественного характера, а также в сведениях о доходах, расходах, об имуществе и обязательствах имущественного характера своих супруги (супруга) и несовершеннолетних детей не отражены или не полностью отражены какие-либо сведения либо имеются ошибки, он вправе представить в Совет депутатов уточненные сведения в срок до опубликования на официальном сайте сведений о доход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редставляемые в соответствии с настоящим Порядком Главой сельского поселения, являются сведениями конфиденциального характера и используются (обнародуются, предоставляются) в порядке, установлен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Должностные лица, в должностные обязанности которых входит работа со сведениями о доходах, расходах, об имуществе и обязательствах  имущественного характера, а также сведениями о доходах, расходах, об имуществе и обязательствах имущественного характера своих супруги (супруга) и несовершеннолетних детей, виновные в их разглашении или использовании в целях, не предусмотренных законодательством и настоящим Порядком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, представленные в соответствии с настоящим Порядком, и информация о результатах проверки достоверности и полноты этих сведений приобщаются к личному делу Главы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В случае непредставления или представления заведомо ложных сведений о доходах, расходах,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Глава сельского поселения несет ответственность в соответствии с законодательством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pacing w:val="2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extrafieldslabel">
    <w:name w:val="itemextrafieldslabel"/>
    <w:basedOn w:val="1"/>
    <w:qFormat/>
    <w:rPr/>
  </w:style>
  <w:style w:type="character" w:styleId="Itemextrafieldsvalue">
    <w:name w:val="itemextrafieldsvalu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rFonts w:ascii="Lucida Sans Unicode" w:hAnsi="Lucida Sans Unicode" w:cs="Lucida Sans Unicode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3"/>
      <w:ind w:left="0" w:right="0" w:firstLine="120"/>
    </w:pPr>
    <w:rPr>
      <w:rFonts w:ascii="Lucida Sans Unicode" w:hAnsi="Lucida Sans Unicode" w:cs="Lucida Sans Unicode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left="0" w:right="0" w:firstLine="259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19"/>
      <w:ind w:left="0" w:right="0" w:hanging="16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17"/>
      <w:ind w:left="0" w:right="0" w:firstLine="28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26:00Z</dcterms:created>
  <dc:creator>Home</dc:creator>
  <dc:description/>
  <cp:keywords/>
  <dc:language>en-US</dc:language>
  <cp:lastModifiedBy>Приемная</cp:lastModifiedBy>
  <cp:lastPrinted>2016-04-19T08:41:00Z</cp:lastPrinted>
  <dcterms:modified xsi:type="dcterms:W3CDTF">2016-06-08T08:42:00Z</dcterms:modified>
  <cp:revision>10</cp:revision>
  <dc:subject/>
  <dc:title/>
</cp:coreProperties>
</file>