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23 » января  20 23 г  № 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еречня дор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щего  поль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естного зна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территории Ая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ятского  сельского поселения, в связи с проведенной инвентаризацией, Совет депутатов Аятского 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Решения Совета депутатов Аятского сельского поселения   от 25.05.2022 г. № 10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1 «Перечень автомобильных дорог общего пользования местного значения Аятского сельского поселения» в новой редакции согласно при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сельского поселения в разделе «Нормативно-правовые акты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А.А.Лосен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Е.Г.Вирясов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ят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3 года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Аят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4"/>
        <w:gridCol w:w="1846"/>
        <w:gridCol w:w="887"/>
        <w:gridCol w:w="1161"/>
        <w:gridCol w:w="1559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бственнике, владельце автомобильной дор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автомобильной доро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ой дороги (к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ответствии автодороги и ее участков техническим характеристикам класса и категории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7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ятского сельского поселения ИНН7428000512 КПП  745801001 ОКАТО 7521481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рчаглы-Аят, ул. Чк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Центра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Зеле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Челябин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Восто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Н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Целин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Друж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Парк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Прире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Молодеж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Да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пер. Школь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пер. Стро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пер. Кооператив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пер. Май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Лес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Степ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Север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Луг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Поб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Зеле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Совет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Набереж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Стани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въездная доро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Центра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Лес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Чапае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Ми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Пролетар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Шко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Октябрь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Совет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Ураль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Берег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Солне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Набереж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дорога до скваж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рчаглы-Аят, дорога до скваж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рчаглы-Аят, дорога до кладбищ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рчаглы-Аят, дорога д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 №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дорога до кладбищ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.  дорога до скваж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дорога до кладбищ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дорога до скваж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пер.Север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о протяженность :                                                                      33,186 км.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1:00Z</dcterms:created>
  <dc:creator>user</dc:creator>
  <dc:description/>
  <cp:keywords/>
  <dc:language>en-US</dc:language>
  <cp:lastModifiedBy>Приемная</cp:lastModifiedBy>
  <cp:lastPrinted>2022-12-12T15:10:00Z</cp:lastPrinted>
  <dcterms:modified xsi:type="dcterms:W3CDTF">2023-08-07T06:13:00Z</dcterms:modified>
  <cp:revision>63</cp:revision>
  <dc:subject/>
  <dc:title>                                              </dc:title>
</cp:coreProperties>
</file>