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3 г.      N 8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шение № 3 от 28.03.2019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авил благоустро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11.2007г № 257-ФЗ «Об автомобильных дорогах и о дорожной деятельности в Российской Федерации» и о внесении изменений в отдельные законодательные акты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Варненского муниципального района Челябинской области, Совет депутатов Алексеевского сельского посе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15 п.81 Правил благоустройства территории Алексеевского сельского поселения Варненского муниципального района Челябинской области читать: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есечениях железнодорожных переездов с проезжей частью дорог-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обнародовать в средствах массовой информации и на официальном сайте администрации Алексеевского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:                                А.В.Слепухин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1:00Z</dcterms:created>
  <dc:creator>SishovaIN</dc:creator>
  <dc:description/>
  <cp:keywords/>
  <dc:language>en-US</dc:language>
  <cp:lastModifiedBy>User</cp:lastModifiedBy>
  <cp:lastPrinted>2023-06-28T14:35:00Z</cp:lastPrinted>
  <dcterms:modified xsi:type="dcterms:W3CDTF">2023-06-28T09:36:00Z</dcterms:modified>
  <cp:revision>13</cp:revision>
  <dc:subject/>
  <dc:title/>
</cp:coreProperties>
</file>