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-5334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  04 »    мая    2022 г.</w:t>
        <w:tab/>
        <w:tab/>
        <w:t>№  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от 27 февраля 2018г № 0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орядок размещения сведений о доходах, расходах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ц, замещающих муниципальные должности в  Алексеевском сельском поселении Варненского  муниципального  района на постоянной и на непостоянной основе, и членов их семей  на официальном сайте администрации Алексеевского  сельского поселения  Варненского  муниципального района в информационно-телекоммуникационной  сети «Интернет» и (или) предост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тих сведений официальным средствам массовой информации для опубликования»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 апреля 2022 г. N 90-ФЗ «О внесении изменений в отдельные законодательные акты Российской Федерации», Федеральным законом от 25 декабря 2008 г. N 273-ФЗ «О противодействии коррупции», </w:t>
      </w:r>
      <w:r>
        <w:rPr>
          <w:sz w:val="28"/>
          <w:szCs w:val="28"/>
        </w:rPr>
        <w:t xml:space="preserve">Уставом Алексеевского сельского поселения, Совет  депутатов Алексеевского сельского поселе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4 пункта 4 Порядка размещения сведений о доходах, расходах, об имуществе и обязательствах имущественного характера лиц, замещающих муниципальные должности в  Алексеевском сельском поселении Варненского  муниципального  района на постоянной и на непостоянной основе, и членов их семей  на официальном сайте администрации Алексеевского  сельского поселения  Варненского  муниципального района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, утвержденный решением Совета депутатов Алексеевского сельского поселения Варненского муниципального района от 27 февраля 2018 г. № 0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</w:t>
      </w:r>
      <w:r>
        <w:rPr/>
        <w:t xml:space="preserve">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на постоянной и на непостоянной основе, и его супруги (супруга) за три последних года, предшествующих отчетному периоду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Обнародовать  настоящее Решение на информационном стенде и официальном сайте </w:t>
      </w:r>
      <w:r>
        <w:rPr>
          <w:color w:val="000000"/>
          <w:spacing w:val="-1"/>
          <w:sz w:val="28"/>
          <w:szCs w:val="28"/>
        </w:rPr>
        <w:t xml:space="preserve">администрации  Алексеевского сельского поселения Варненского муниципального района </w:t>
      </w:r>
      <w:r>
        <w:rPr>
          <w:bCs/>
          <w:sz w:val="28"/>
          <w:szCs w:val="28"/>
        </w:rPr>
        <w:t>в информационно-телекоммуникационной 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Председатель Совета депутатов:                                   А.В.Слепухин</w:t>
      </w:r>
    </w:p>
    <w:p>
      <w:pPr>
        <w:pStyle w:val="NoSpacing"/>
        <w:tabs>
          <w:tab w:val="clear" w:pos="708"/>
          <w:tab w:val="left" w:pos="72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:</w:t>
        <w:tab/>
        <w:tab/>
        <w:t>Л.В.Пузикова</w:t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8:00Z</dcterms:created>
  <dc:creator>Ðîìàí÷óê</dc:creator>
  <dc:description/>
  <cp:keywords/>
  <dc:language>en-US</dc:language>
  <cp:lastModifiedBy>User</cp:lastModifiedBy>
  <cp:lastPrinted>2022-05-13T08:48:00Z</cp:lastPrinted>
  <dcterms:modified xsi:type="dcterms:W3CDTF">2022-05-13T03:49:00Z</dcterms:modified>
  <cp:revision>10</cp:revision>
  <dc:subject/>
  <dc:title>ÏÐÎÅÊÒ</dc:title>
</cp:coreProperties>
</file>