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09 » октября  2013г  № 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автомобильных дорогах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рганизации дорож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территории Ая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ятского  сельского поселения, Совет депутатов Аятского 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втомобильных дорогах и организации дорожной деятельности на территории Аятского  сельского поселения, согласно приложения 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автомобильных дорог общего пользования местного значения Аятского сельского поселения согласно приложению №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ложения возложить на </w:t>
      </w:r>
      <w:r>
        <w:rPr/>
        <w:t xml:space="preserve">постоянную депутатскую </w:t>
      </w:r>
      <w:r>
        <w:rPr>
          <w:rFonts w:cs="Times New Roman" w:ascii="Times New Roman" w:hAnsi="Times New Roman"/>
          <w:sz w:val="24"/>
          <w:szCs w:val="24"/>
        </w:rPr>
        <w:t>комиссию по бюджету, налогам и вопросам собственности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на официальном сайте Администрации Варненского муниципального района в разделе Сельские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ятского сельского поселения                                    А.Г.Вишниченко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ят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13 года 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Аятско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4"/>
        <w:gridCol w:w="1846"/>
        <w:gridCol w:w="887"/>
        <w:gridCol w:w="1161"/>
        <w:gridCol w:w="1559"/>
        <w:gridCol w:w="1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бственнике, владельце автомобильной дорог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автомобильной доро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ой дороги (к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ответствии автодороги и ее участков техническим характеристикам класса и категории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>
          <w:trHeight w:val="7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ятского сельского поселения ИНН7428000512 КПП  742801001 ОКАТО 7521481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рчаглы-Аят, ул. Чк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Центра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Зеле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Челябин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Восто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Н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Целин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Дружб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Парк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Прире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Молодеж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Да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пер. Школь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.Арчаглы-Аят, пер. Стро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пер. Кооператив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пер. Май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рчаглы-Аят, ул. Лес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Степ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Север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Луг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Поб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Зеле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Совет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 ул. Набереж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. Александровка, пер. Станич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Центра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Лес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Чапае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Ми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Пролетар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Школь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ул. Октябрь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ул. Совет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ул. Ураль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ул. Берег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ул. Солнеч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ул. Набереж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дорога до свал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рчаглы-Аят, дорога до свал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рчаглы-Аят, дорога до кладбищ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рчаглы-Аят, дорога до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слоковцы, дорога до кладбищ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.  дорога до свал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дорога до кладбищ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акамыс, дорога до скваж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4810 ОП МП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того:                                                                      27,8 км.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1:00Z</dcterms:created>
  <dc:creator>user</dc:creator>
  <dc:description/>
  <cp:keywords/>
  <dc:language>en-US</dc:language>
  <cp:lastModifiedBy>Приемная</cp:lastModifiedBy>
  <cp:lastPrinted>2019-11-26T15:52:00Z</cp:lastPrinted>
  <dcterms:modified xsi:type="dcterms:W3CDTF">2022-05-31T05:59:00Z</dcterms:modified>
  <cp:revision>32</cp:revision>
  <dc:subject/>
  <dc:title>                                              </dc:title>
</cp:coreProperties>
</file>