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384175</wp:posOffset>
            </wp:positionV>
            <wp:extent cx="768350" cy="910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right="0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708" w:right="0" w:firstLine="708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февраля 2022 года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sz w:val="28"/>
          <w:szCs w:val="28"/>
        </w:rPr>
        <w:t>с.Варна                                               № 9</w:t>
      </w:r>
    </w:p>
    <w:p>
      <w:pPr>
        <w:pStyle w:val="Normal"/>
        <w:shd w:fill="FFFFFF" w:val="clear"/>
        <w:spacing w:lineRule="exact" w:line="26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норм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проектов нормативных прав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принятых Собранием депутатов Варн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и администраци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Законом Челябинской области «О противодействии коррупции в Челябинской области», Уставом Варненского муниципального района, а также Методикой проведения 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нормативных правовых актов, принятых Собранием депутатов Варненского муниципального района и администрацией  Варненского муниципального района,  Собрание депутатов Варненского муниципального района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омиссию по  проведению антикоррупционной экспертизы нормативных правовых ак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в нормативных правовых актов, принятых Собранием депутатов Варненского муниципального района и администрацией  Варненского муниципального района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овом</w:t>
      </w:r>
      <w:r>
        <w:rPr>
          <w:sz w:val="28"/>
          <w:szCs w:val="28"/>
        </w:rPr>
        <w:t xml:space="preserve">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Утицких Т.В.</w:t>
      </w:r>
      <w:r>
        <w:rPr>
          <w:sz w:val="28"/>
          <w:szCs w:val="28"/>
        </w:rPr>
        <w:t>- начальник юридического отдела администрации Варн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коробогатов А.И.</w:t>
      </w:r>
      <w:r>
        <w:rPr>
          <w:sz w:val="28"/>
          <w:szCs w:val="28"/>
        </w:rPr>
        <w:t xml:space="preserve"> – начальник юридического отдела финансового управления администрации Варне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иркова И.П.</w:t>
      </w:r>
      <w:r>
        <w:rPr>
          <w:sz w:val="28"/>
          <w:szCs w:val="28"/>
        </w:rPr>
        <w:t>- ведущий специалист Собрания депутатов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Решение Собрания депутатов Варненского муниципального района «Об утверждении комиссии по проведению антикоррупционной экспертизы», утвержденное 28.05.2013г. № 42 (с изменениями от 26.08.2014г. № 77, от 10.09.2015г. № 66, от 24.11.2016г. № 118, от 21.12.2016г. № 144, от 21.02.2017г. № 41)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                         А.А.Кормилицын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4:00Z</dcterms:created>
  <dc:creator>Sobranie</dc:creator>
  <dc:description/>
  <dc:language>en-US</dc:language>
  <cp:lastModifiedBy/>
  <cp:lastPrinted>1995-11-21T17:41:00Z</cp:lastPrinted>
  <dcterms:modified xsi:type="dcterms:W3CDTF">2022-02-03T11:33:19Z</dcterms:modified>
  <cp:revision>45</cp:revision>
  <dc:subject/>
  <dc:title/>
</cp:coreProperties>
</file>