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315</wp:posOffset>
            </wp:positionH>
            <wp:positionV relativeFrom="paragraph">
              <wp:posOffset>-105410</wp:posOffset>
            </wp:positionV>
            <wp:extent cx="684530" cy="810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3 года    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в бюджет Толстинского сель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поселения на 2023 год и на плановы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период 2024 и 2025 г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бюджет Толстинского сельского поселения на 2023 год и на плановый период 2024 и 2025 годов, принятый Решением Совета депутатов Толстинского сельского поселения Варненского муниципального района Челябинской области от 22 декабря 2022 года № 30 (с изменениями от 26.01.2023 №3, от 30.03.2023№7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татье 1: 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 пп.1 слова «в сумме 7319,89 тыс. рублей» заменить на слова «в сумме 17942,35 тыс. рублей», слова «в сумме 5490,07 тыс. рублей» заменить на слова «в сумме 16112,53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.п.2 слова «в сумме 7597,63 тыс. рублей» заменить на слова «в сумме 18220,09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2 изложить в новой редакции (приложение № 1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4 изложить в новой редакции (приложение № 2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10 изложить в новой редакции (приложение № 3 к настоящему Решению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олстинского </w:t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 xml:space="preserve">   П. И. Канай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А. С. Бектурга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3 год и на плановый период 2024 и 2025 годов»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июня 2023 года № 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3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, группам видов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Толстинского сельского поселения на 2023 год</w:t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тыс. руб.)</w:t>
      </w:r>
    </w:p>
    <w:tbl>
      <w:tblPr>
        <w:tblW w:w="103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84"/>
        <w:gridCol w:w="1089"/>
        <w:gridCol w:w="1288"/>
        <w:gridCol w:w="767"/>
        <w:gridCol w:w="1123"/>
      </w:tblGrid>
      <w:tr>
        <w:trPr>
          <w:trHeight w:val="25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 220,09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911,38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3,8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3,8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3,88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,88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57,8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97,1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97,10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04,4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7,6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,70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70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2,5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2,5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2,50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,5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готовка технических и кадастровых паспортов на движимое и недвижимое имуще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9900999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9,1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0,3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,8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8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7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7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 945,0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2,6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2,6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342,6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Мероприятия межпоселенческого характера по охране окружающей среды в Варненском муниципальном район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 602,4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 602,4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42,3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42,3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 678,37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74,8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3,57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учение специалистов культурно - досуговых учреждений на курсах повышения квалификации и профессиональной подготовк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,8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80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6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6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мер социальной поддержки граждан, работающих и проживающих в сельских населенных пунктах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6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39,6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3 год и на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июня 2023 года №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30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ственная структура расходов бюджета Толст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3 год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30"/>
        <w:gridCol w:w="784"/>
        <w:gridCol w:w="754"/>
        <w:gridCol w:w="1276"/>
        <w:gridCol w:w="536"/>
        <w:gridCol w:w="1023"/>
      </w:tblGrid>
      <w:tr>
        <w:trPr>
          <w:trHeight w:val="255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 220,09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 220,09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 911,38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3,8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3,8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3,88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,88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57,8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97,1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97,1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04,4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7,6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,7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,7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7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2,5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2,5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2,5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,5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,2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готовка технических и кадастровых паспортов на движимое и недвижимое имуще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99009993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1,7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,7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60,73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0,73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9,1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85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0,3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,8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,8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7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7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945,0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945,0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2,6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342,6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Мероприятия межпоселенческого характера по охране окружающей среды в Варненском муниципальном район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 945,0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 945,0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42,3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42,3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678,37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74,8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3,57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учение специалистов культурно - досуговых учреждений на курсах повышения квалификации и профессиональной подготов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,8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80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6,2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,2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66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66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мер социальной поддержки граждан, работающих и проживающих в сельских населенных пункта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200283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66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39,66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внесении изменений и дополнений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2 год 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июня 2023 года №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22 года № 3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стинского сельского поселения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2268"/>
        <w:gridCol w:w="1418"/>
      </w:tblGrid>
      <w:tr>
        <w:trPr>
          <w:trHeight w:val="12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Утвержденные бюджетные назначения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7,74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17 942,35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17 942,35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17 942,35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17 942,35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17 942,35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 220,09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 220,09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 220,09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 220,09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 220,09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851" w:gutter="0" w:header="0" w:top="709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3-07-18T16:33:00Z</cp:lastPrinted>
  <dcterms:modified xsi:type="dcterms:W3CDTF">2023-07-18T11:54:00Z</dcterms:modified>
  <cp:revision>139</cp:revision>
  <dc:subject/>
  <dc:title/>
</cp:coreProperties>
</file>