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УЛЕВ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« 09» сентября  2022 г.                                               N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«28» сентября 2012 года № 1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Кулевч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                                                            Председатель Совета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Кулевчинского сельского посел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.П.Подберезная                                                                              Е.Н.Шишки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9-09T09:04:00Z</cp:lastPrinted>
  <dcterms:modified xsi:type="dcterms:W3CDTF">2022-09-09T04:05:00Z</dcterms:modified>
  <cp:revision>34</cp:revision>
  <dc:subject/>
  <dc:title/>
</cp:coreProperties>
</file>