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ОВЕТ ДЕПУТАТОВ ЛЕЙПЦИ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1 августа  2022 г. N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шение от 08.10.2012 года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 главой 31 Налогов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руководствуясь пунктом 9.3 Перечня поручений по итогам совещания с федеральными и региональными руководителями цифровой трансформации, состоявшегося 20.05.2022 года под председательством заместителя Председателя Правительства Российской Федерации Д.Н. Чернышенко Совет депутатов Лейпциг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ункт 2, изложив его в следующей редакции:</w:t>
      </w:r>
    </w:p>
    <w:p>
      <w:pPr>
        <w:pStyle w:val="Style16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ановить следующие налоговые став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атегор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налога (в процентах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занятые объектами связи и центров обработки (для организаций, осуществляющих деятельность в сфере телекоммуникаций в соответствии с ОКВЭД 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астоящее решение вступает в силу с 01.01.2023г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lang w:val="en-US"/>
        </w:rPr>
        <w:t>Varna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лава Лейпцигского сельского поселения:                          Пискунова Э.Т.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2-08-10T10:47:00Z</cp:lastPrinted>
  <dcterms:modified xsi:type="dcterms:W3CDTF">2022-08-10T05:48:00Z</dcterms:modified>
  <cp:revision>28</cp:revision>
  <dc:subject/>
  <dc:title/>
</cp:coreProperties>
</file>