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46990</wp:posOffset>
            </wp:positionV>
            <wp:extent cx="669290" cy="79248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декабря 2021 года                            № 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оселения на 2021 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ериод 2022 и 2023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1 год и на плановый период 2022 и 2023 годов, принятый Решением Совета депутатов Толстинского сельского поселения Варненского муниципального района Челябинской области от 25 декабря 2020 года № 23 (с изменением от 20 января 2021 года № 1, от 31 марта 2021 года № 5, от 06 июля 2021 года № 11, от 05.10.2021г №15)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1 слова «в сумме 7953,59 тыс. рублей» заменить на слова «в сумме 7405,50 тыс. рублей», слова «в сумме 5780,99 тыс. рублей» заменить на слова «в сумме 5655,75 тыс. рублей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2 слова «в сумме 8526,39 тыс. рублей» заменить на слова «в сумме 7978,30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П. И. 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 С. 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1 год и на плановый период 2022 и 2023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21 года № 26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2020 года № 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 бюджета Толстинского сельского поселения за 2021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84"/>
        <w:gridCol w:w="1089"/>
        <w:gridCol w:w="1260"/>
        <w:gridCol w:w="720"/>
        <w:gridCol w:w="1120"/>
      </w:tblGrid>
      <w:tr>
        <w:trPr>
          <w:trHeight w:val="255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978,3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732,98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0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09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09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09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61,3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452,2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52,23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0,7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,8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8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,14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,14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14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53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5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53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5,5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002504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002504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0039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900039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299,2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9,25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1,93</w:t>
            </w:r>
          </w:p>
        </w:tc>
      </w:tr>
      <w:tr>
        <w:trPr>
          <w:trHeight w:val="1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,93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,32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3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вершенствование организации дорож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Выполнение работ по внесению изменений в Генеральный план и Правила землепользования и застрой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700017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700017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7,2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,36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,36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,36</w:t>
            </w:r>
          </w:p>
        </w:tc>
      </w:tr>
      <w:tr>
        <w:trPr>
          <w:trHeight w:val="1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3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1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1,8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,81</w:t>
            </w:r>
          </w:p>
        </w:tc>
      </w:tr>
      <w:tr>
        <w:trPr>
          <w:trHeight w:val="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2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2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96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ламп уличного освещ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3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,99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3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99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борка территории, валка и уборка аварийных деревьев, озеленение территор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4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4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00008006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9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6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96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5,7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5,7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водонапорных с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5,7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,7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2,8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2,8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2,8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,8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717,47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717,47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05,33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86,2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9,13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-досуговых учреждений на курсах повышения квалификации и профессиональной подготовк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2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65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30006302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,65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89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49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89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3,49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,6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87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87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87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87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внесении изменений и дополнени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1 год и на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21 года № 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2020 года №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21 год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16"/>
        <w:gridCol w:w="784"/>
        <w:gridCol w:w="768"/>
        <w:gridCol w:w="1276"/>
        <w:gridCol w:w="572"/>
        <w:gridCol w:w="1052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978,3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978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732,9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0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6,0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0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61,3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52,2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452,2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0,7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,8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,1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9,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,1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5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5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5,5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5,5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9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народных дружи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002504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002504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000308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390003908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,6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99,2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9,2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1,9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,9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2,3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3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вершенствование организации дорожного движ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работ по внесению изменений в Генеральный план и Правила землепользования и застройк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000170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7000170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7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,36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,3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,36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0,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енных пун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1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1,8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1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,8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2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2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9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ламп уличного освещ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3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,9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3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9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борка территории, валка и уборка аварийных деревьев, озеленение территори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4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4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6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9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00008006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4,9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5,7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5,7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водонапорных с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9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5,7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,7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2,8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2,8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2,81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3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,8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717,4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717,4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05,2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86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9,1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-досуговых учреждений на курсах повышения квалификации и профессиональной подготовк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2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6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630006302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,6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89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3,4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89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3,4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8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8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2-01-25T15:40:00Z</cp:lastPrinted>
  <dcterms:modified xsi:type="dcterms:W3CDTF">2022-01-25T10:58:00Z</dcterms:modified>
  <cp:revision>145</cp:revision>
  <dc:subject/>
  <dc:title/>
</cp:coreProperties>
</file>