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47625</wp:posOffset>
            </wp:positionV>
            <wp:extent cx="684530" cy="810895"/>
            <wp:effectExtent l="0" t="0" r="0" b="0"/>
            <wp:wrapTight wrapText="bothSides">
              <wp:wrapPolygon edited="0">
                <wp:start x="-531" y="0"/>
                <wp:lineTo x="-531" y="21148"/>
                <wp:lineTo x="21847" y="21148"/>
                <wp:lineTo x="21847" y="0"/>
                <wp:lineTo x="-5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Казановского сельского поселения на 2022 год и на плановый период 2023 и 2024 годов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декабря 2021 года     № 35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Казановского сельского поселения, Положением о бюджетном процессе в Казановском сельском поселении, Совет депутатов Казановского сельского 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 Основные характеристики бюджета Каза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2 год и на плановый период 2023 и 2024 г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основные характеристики бюджета Казановского сельского  поселения на 2022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Казановского сельского  поселения в сумме 5364,85 тыс. рублей, в том числе безвозмездные поступления от других бюджетов бюджетной системы Российской Федерации в сумме 4152,74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Казановского сельского поселения в сумме 5364,85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(профицит) бюджета Казановского сельского поселения не планиру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Утвердить основные характеристики бюджета Казановского сельского  поселения на 2023-2024 год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Казановского сельского  поселения на 2023 год в сумме 4965,37 тыс. рублей, в том числе безвозмездные поступления от других бюджетов бюджетной системы Российской Федерации в сумме 3827,96 тыс. рублей, на 2024 год в сумме 4458,64 тыс. рублей, в том числе безвозмездные поступления от других бюджетов бюджетной системы Российской Федерации в сумме 3379,48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Казановского сельского  поселения на 2023 год в сумме 4965,37 тыс. рублей, в том числе условно утвержденные расходы в сумме 124,37 тыс. рублей и на 2024 год сумме 4458,64 тыс. рублей, в том числе условно утвержденные расходы в сумме 223,64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фицит (профицит) бюджета Казановского сельского поселения не планируетс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 Нормативы доходов бюджета Казанов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 на 2022 год и на плановый период 2023 и 2024 год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в бюджет Казановского сельского   поселения зачисляются доходы по нормативам согласно приложению 1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татья 3. Бюджетные ассигнования на 2022 год и на плановый период 2023 и 2024 годов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бщий объем бюджетных ассигнований на исполнение публичных нормативных обязательств бюджета Казановского сельского поселения на 2022 год в сумме 0,0 тыс. рублей, на 2023 год в сумме 0,0 тыс. рублей, на 2024 год в сумме 0,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твердить: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распределение бюджетных ассигнований по разделам, подразделам, целевым статьям, группам видов расходов классификации расходов бюджета Казановского сельского поселения на 2022 год согласно приложению 2;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2) распределение бюджетных ассигнований по разделам, подразделам, целевым статьям, группам видов расходов классификации расходов бюджета Казановского сельского поселения на 2023-2024 годы согласно приложению 3;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ведомственную структуру расходов бюджета Казановского сельского   поселения на 2022 год согласно приложению 4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4) ведомственную структуру расходов бюджета Казановского сельского   поселения на 2023-2024 годы согласно приложению 5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татья 4. Особенности исполнения 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занов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 в 2022 году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становить в соответствии статьи 28 Положения «О бюджетном процессе в Казановском сельском поселении» следующие дополнительные основания для внесения в 2022 году изменения в показатели сводной бюджетной росписи бюджета Казановского сельского поселе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перераспределение администрацией Казановского сельского поселения бюджетных ассигнований, предусмотренных в ведомственной структуре по соответствующим разделам по кодам классификации расходов бюджетов бюджетной системы Российской Федера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инятие решений об утверждении муниципальных программ, о внесении изменений в муниципальные программы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4) поступление в доход бюджета Казановского сельского поселения средств, полученных в адрес муниципальных казенных учреждений от добровольных пожертвован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5) поступление в доход бюджета Казановского сельского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доведение лимитов бюджетных обязательств на 2022 год и финансирование в 2022 году (в том числе формирование заявок на оплату расходов)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плата труда и начисления на оплату труд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иквидация последствий чрезвычайных ситуац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плата муниципальными казенными учреждениями налогов и сбо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ведение лимитов бюджетных обязательств на 2022 год по иным направлениям, не указанным в настоящей части, осуществляется в соответствии с распоряжениями Администрации Казановского сельского 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5. Верхний предел муниципального внутреннего долга. Объем расходов на обслуживание муниципального долга. Предельный объем муниципальных заимствов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становить верхний предел муниципального внутреннего долга на 1 января 2023 года в сумме 60,6 тыс. рублей, в том числе верхний предел долга по муниципальным гарантиям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объем расходов на обслуживание муниципального долга на 2022 год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ых заимствований, направляемых на финансирование дефицита местного бюджета и погашение долговых обязательств на 2022 год в сумме 0,0 тыс. рубле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становить верхний предел муниципального внутреннего долга на 1 января 2024 года в сумме 56,9 тыс. рублей, в том числе верхний предел долга по муниципальным гарантиям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объем расходов на обслуживание муниципального долга на 2023 год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ых заимствований, направляемых на финансирование дефицита местного бюджета и погашение долговых обязательств на 2023 год в сумме 0,0 тыс. рубле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Установить верхний предел муниципального внутреннего долга на 1 января 2025 года в сумме 54,0 тыс. рублей, в том числе верхний предел долга по муниципальным гарантиям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объем расходов на обслуживание муниципального долга на 2024 год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ых заимствований, направляемых на финансирование дефицита местного бюджета и погашение долговых обязательств на 2024 год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6. Программы муниципальных гарантий, муниципальных внутренних заимствований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ограмму муниципальных гарантий в валюте Российской Федерации бюдж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ановского сельского  поселения на 2022 год согласно приложению 6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рограмму муниципальных гарантий в валюте Российской Федерации бюдж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ановского сельского  поселения на 2023-2024 годы согласно приложению 7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 Утвердить Программу муниципальных внутренних заимствований бюдж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ановского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селения на 2022 год согласно приложению 8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 Утвердить Программу муниципальных внутренних заимствований бюдж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ановского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селения на 2023-2024 годы согласно приложению 9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7. Источники внутреннего финансирования 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занов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 на 2022 год и на плановый период 2023 и 2024 годов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источники внутреннего финансирования дефицита бюджета Казановского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2022 год согласно приложению 10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источники внутреннего финансирования дефицита бюджета Казановского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2023-2024 годы согласно приложению 11;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8. Межбюджетные трансферты, предоставляемые бюджету Варненского муниципального района из бюджета Казановского сел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щий объем межбюджетных трансфертов, предоставляемых бюджету Варненского муниципального района из бюджета Казановского сел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2022 год в сумме 8,58 тыс. рублей, на 2023 год в сумме 0,00 тыс. рублей, на 2024 год в сумме 0,00 тыс. рублей согласно приложению 1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в случае заключения органами местного самоуправления Казановского сельского поселения и Варненского муниципального района соглашений о передаче осуществления части своих полномочий в соответствии с частью 4 статьи 15 Федерального закона «Об общих принципах организации местного самоуправления в Российской Федерации» межбюджетные трансферты могут направляться из бюджета Казановского сельского поселения в бюджет муниципального района в соответствии с заключенными соглашениями, либо на непосредственное осуществление расходов, направляемых на решение вопросов местного значения Варненского муниципального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азановского </w:t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</w:r>
      <w:r>
        <w:rPr>
          <w:rFonts w:cs="Times New Roman" w:ascii="Times New Roman" w:hAnsi="Times New Roman"/>
        </w:rPr>
        <w:t>Т.Н.Коломыце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1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  <w:tab/>
        <w:t>Р.У.Хаса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нов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Казан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Казановского сельского поселения на 2022 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3 и 2024 годов»</w:t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rFonts w:cs="Times New Roman" w:ascii="Times New Roman" w:hAnsi="Times New Roman"/>
        </w:rPr>
        <w:t>от 23 декабря 2021 года № 3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атив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ходов бюджета Каза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на 2022 год и на плановый период 2023 и 2024 годов</w:t>
      </w:r>
    </w:p>
    <w:p>
      <w:pPr>
        <w:pStyle w:val="Normal"/>
        <w:spacing w:before="0" w:after="0"/>
        <w:jc w:val="right"/>
        <w:rPr>
          <w:rFonts w:ascii="Times New Roman" w:hAnsi="Times New Roman" w:cs="Calibri"/>
          <w:b/>
          <w:b/>
        </w:rPr>
      </w:pPr>
      <w:r>
        <w:rPr>
          <w:rFonts w:eastAsia="Times New Roman" w:cs="Calibri" w:ascii="Times New Roman" w:hAnsi="Times New Roman"/>
          <w:b/>
        </w:rPr>
        <w:t xml:space="preserve"> </w:t>
      </w:r>
      <w:r>
        <w:rPr>
          <w:rFonts w:cs="Calibri" w:ascii="Times New Roman" w:hAnsi="Times New Roman"/>
          <w:b/>
        </w:rPr>
        <w:t>(в процентах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701"/>
      </w:tblGrid>
      <w:tr>
        <w:trPr>
          <w:tblHeader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сельского посел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административных платежей и с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штрафов, санкций, возмещения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26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прочих не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4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8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 от негосударственных организаций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прочих безвозмездных по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6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Казановского сельского поселения н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 декабря 2021 года № 3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спределение бюджетных ассигнований по разделам, подразделам, целевым статьям, группам видов расх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классификации расходо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юджета Казановского сельского поселения на 2022 год</w:t>
      </w:r>
    </w:p>
    <w:p>
      <w:pPr>
        <w:pStyle w:val="Normal"/>
        <w:spacing w:before="0" w:after="0"/>
        <w:jc w:val="right"/>
        <w:rPr>
          <w:rFonts w:ascii="Times New Roman CYR" w:hAnsi="Times New Roman CYR" w:eastAsia="Times New Roman" w:cs="Times New Roman CYR"/>
          <w:sz w:val="10"/>
          <w:szCs w:val="10"/>
          <w:lang w:eastAsia="ru-RU"/>
        </w:rPr>
      </w:pPr>
      <w:r>
        <w:rPr>
          <w:rFonts w:eastAsia="Times New Roman" w:cs="Times New Roman CYR" w:ascii="Times New Roman CYR" w:hAnsi="Times New Roman CYR"/>
          <w:sz w:val="10"/>
          <w:szCs w:val="10"/>
          <w:lang w:eastAsia="ru-RU"/>
        </w:rPr>
        <w:t>(тыс. руб.)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992"/>
        <w:gridCol w:w="1276"/>
        <w:gridCol w:w="1134"/>
        <w:gridCol w:w="567"/>
        <w:gridCol w:w="1134"/>
      </w:tblGrid>
      <w:tr>
        <w:trPr>
          <w:trHeight w:val="255" w:hRule="atLeast"/>
        </w:trPr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Б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 на 2022 год</w:t>
            </w:r>
          </w:p>
        </w:tc>
      </w:tr>
      <w:tr>
        <w:trPr>
          <w:trHeight w:val="285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 364,85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001,86</w:t>
            </w:r>
          </w:p>
        </w:tc>
      </w:tr>
      <w:tr>
        <w:trPr>
          <w:trHeight w:val="4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23,65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23,65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23,65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3,65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74,56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67,56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67,56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3,65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5,33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,58</w:t>
            </w:r>
          </w:p>
        </w:tc>
      </w:tr>
      <w:tr>
        <w:trPr>
          <w:trHeight w:val="42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4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42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23,65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23,65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23,65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3,65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,00</w:t>
            </w:r>
          </w:p>
        </w:tc>
      </w:tr>
      <w:tr>
        <w:trPr>
          <w:trHeight w:val="4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равление и распоряжение муниципальным имуществом в сельских посел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900039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,00</w:t>
            </w:r>
          </w:p>
        </w:tc>
      </w:tr>
      <w:tr>
        <w:trPr>
          <w:trHeight w:val="4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ценка рыночной стоимости продажи (аренды) муниципального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9000390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000390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42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готовка технических и кадастровых паспортов на недвижимое и движимое имуще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9000390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00039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,5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,50</w:t>
            </w:r>
          </w:p>
        </w:tc>
      </w:tr>
      <w:tr>
        <w:trPr>
          <w:trHeight w:val="4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Допризывная подготовка молодежи в Челяби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,50</w:t>
            </w:r>
          </w:p>
        </w:tc>
      </w:tr>
      <w:tr>
        <w:trPr>
          <w:trHeight w:val="4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,5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,5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91,87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91,87</w:t>
            </w:r>
          </w:p>
        </w:tc>
      </w:tr>
      <w:tr>
        <w:trPr>
          <w:trHeight w:val="4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держание улично-дорожной сети и искусственных сооружений Варнен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0001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1,87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001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1,87</w:t>
            </w:r>
          </w:p>
        </w:tc>
      </w:tr>
      <w:tr>
        <w:trPr>
          <w:trHeight w:val="42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по совершенствованию движения пешеходов и предупреждению аварийности с участием пеше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0024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0024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1,54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1,54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 территории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000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25,36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вещение населё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000800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25,21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00800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5,21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000800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29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0080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служивание и ремонт сетей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0008008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5,15</w:t>
            </w:r>
          </w:p>
        </w:tc>
      </w:tr>
      <w:tr>
        <w:trPr>
          <w:trHeight w:val="38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0080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,15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0008008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00800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,18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прочие мероприятия по благоустройству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,18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18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485,08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485,08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деятельности клубных формир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30006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485,08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рганизация деятельности клубных формир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3000630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416,08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000630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3,65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000630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992,43</w:t>
            </w:r>
          </w:p>
        </w:tc>
      </w:tr>
      <w:tr>
        <w:trPr>
          <w:trHeight w:val="42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учение специалистов культурно - досуговых учреждений на курсах повышения квалификации и профессион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3000630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29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00063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ведение культурно-досуг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30006308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27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000630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30006308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9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000630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Казановского сельского поселения н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 декабря 2021 года № 3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спределение бюджетных ассигнований по разделам, подразделам, целевым статьям, группам видов расх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ификации расходо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юджета Казановского сельского поселения на 2023-2024 год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(тыс. руб.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1134"/>
        <w:gridCol w:w="1134"/>
        <w:gridCol w:w="567"/>
        <w:gridCol w:w="1134"/>
        <w:gridCol w:w="993"/>
      </w:tblGrid>
      <w:tr>
        <w:trPr>
          <w:trHeight w:val="25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Б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 на 2023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 на 2024 год</w:t>
            </w:r>
          </w:p>
        </w:tc>
      </w:tr>
      <w:tr>
        <w:trPr>
          <w:trHeight w:val="25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 84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 235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941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562,57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06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86,1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06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86,1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06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86,12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6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6,12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28,6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90,3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28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90,3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28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90,32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6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6,12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1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4,2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06,6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86,1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06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86,1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06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86,12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6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6,1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6,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8,2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6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8,2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Допризывная подготовка молодежи в Челябин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6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8,2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6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8,2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6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,2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86,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77,3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86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77,3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 территории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000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86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77,3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вещение населё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000800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25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25,21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00800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5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5,2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служивание и ремонт сетей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0008008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1,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2,16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0080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,1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456,6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236,8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456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236,8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деятельности клубных формир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30006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456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236,8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рганизация деятельности клубных формир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3000630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456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236,86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000630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2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2,48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000630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974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974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Казановского сельского поселения н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 декабря 2021 года № 35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омственная структура расходов бюджета Казановского сельского поселения на 2022 год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ыс. руб.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851"/>
        <w:gridCol w:w="1134"/>
        <w:gridCol w:w="1134"/>
        <w:gridCol w:w="567"/>
        <w:gridCol w:w="1134"/>
      </w:tblGrid>
      <w:tr>
        <w:trPr>
          <w:trHeight w:val="25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Б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 на 2022 год</w:t>
            </w:r>
          </w:p>
        </w:tc>
      </w:tr>
      <w:tr>
        <w:trPr>
          <w:trHeight w:val="7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 364,85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Администрация Казановского сельского поселения Варненского муниципального района Челяби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 364,85</w:t>
            </w:r>
          </w:p>
        </w:tc>
      </w:tr>
      <w:tr>
        <w:trPr>
          <w:trHeight w:val="8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001,86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23,6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23,65</w:t>
            </w:r>
          </w:p>
        </w:tc>
      </w:tr>
      <w:tr>
        <w:trPr>
          <w:trHeight w:val="20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23,65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3,6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74,5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67,56</w:t>
            </w:r>
          </w:p>
        </w:tc>
      </w:tr>
      <w:tr>
        <w:trPr>
          <w:trHeight w:val="1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067,56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3,65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5,3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,58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13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23,6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23,6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23,65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3,6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,0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равление и распоряжение муниципальным имуществом в сельских посел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900039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,0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ценка рыночной стоимости продажи (аренды)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9000390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30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000390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готовка технических и кадастровых паспортов на недвижимое и движимое имуще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9000390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00039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1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,5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,5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Допризывная подготовка молодежи в Челяби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,5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,5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,5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1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91,8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91,87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держание улично-дорожной сети и искусственных сооружений Варнен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0001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1,87</w:t>
            </w:r>
          </w:p>
        </w:tc>
      </w:tr>
      <w:tr>
        <w:trPr>
          <w:trHeight w:val="35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001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1,87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по совершенствованию движения пешеходов и предупреждению аварийности с участием пеше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0024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0024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1,5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1,5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 территори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000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25,3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вещение населё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000800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25,21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00800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5,2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000800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0080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служивание и ремонт сетей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0008008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5,15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0080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,1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0008008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00800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1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,1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прочие мероприятия по благоустройству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,18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1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485,0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485,0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деятельности клубных формир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30006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485,0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рганизация деятельности клубных формир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3000630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416,08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000630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3,65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000630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992,43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учение специалистов культурно - досуговых учреждений на курсах повышения квалификации и профессиональ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3000630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00063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ведение культурно-досуг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30006308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000630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30006308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9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000630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Казановского сельского поселения н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 декабря 2021 года № 3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омственная структура расходов бюджета Каза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23-2024 годы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ыс. руб.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8"/>
        <w:gridCol w:w="851"/>
        <w:gridCol w:w="1134"/>
        <w:gridCol w:w="1134"/>
        <w:gridCol w:w="567"/>
        <w:gridCol w:w="992"/>
        <w:gridCol w:w="992"/>
      </w:tblGrid>
      <w:tr>
        <w:trPr>
          <w:trHeight w:val="25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Б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 на 2023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 на 2024 год</w:t>
            </w:r>
          </w:p>
        </w:tc>
      </w:tr>
      <w:tr>
        <w:trPr>
          <w:trHeight w:val="7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 8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 235,0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Администрация Казановского сельского поселения Варненского муниципального района Челяби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8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235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94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562,57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06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86,12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06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86,12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06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86,12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6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6,12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28,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90,32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28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90,32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28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90,32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6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6,12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1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4,2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06,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86,12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06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86,12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06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86,12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6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6,12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6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8,2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8,2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Допризывная подготовка молодежи в Челяби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8,2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8,2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,2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86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77,37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86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77,37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 территории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000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86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77,37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вещение населё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000800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25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25,21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00800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5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5,21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служивание и ремонт сетей улич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0008008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1,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2,16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0080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,16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456,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236,86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456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236,86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деятельности клубных формир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30006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456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236,86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рганизация деятельности клубных формир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3000630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456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236,86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000630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2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2,48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000630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974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974,3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Казановского сельского поселения н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 декабря 2021 года № 3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униципальных гарантий в валюте 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Казановского сельского поселения на 2022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валюте Российской Федерации в 2022 году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Казановского сельского поселения н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 декабря 2021 года № 35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муниципальных гарантий в валюте Российской Феде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Казановского сельского поселения на 2023-2024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валюте Российской Федерации в 2023-2024 годах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Казановского сельского поселения н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 декабря 2021 года № 3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а муниципальных внутренних заимствовани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а Казановского сельского поселения на 2022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внутренние заимствования в 2022 году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Казановского сельского поселения н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 декабря 2021 года № 35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а муниципальных внутренних заимствова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Казановского сельского поселения на 2023-2024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внутренние заимствования в 2023-2024 годах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Казановского сельского поселения н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 декабря 2021 года № 3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Казановского сельского поселения на 2022 год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1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тыс. рублей)  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557"/>
        <w:gridCol w:w="1701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финансирования дефицитов бюдже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Казановского сельского поселения н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 декабря 2021 года № 3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азановского сельского поселения на 2023-2024 год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/>
      </w:pPr>
      <w:r>
        <w:rPr/>
        <w:t>(тыс. рублей)</w:t>
      </w:r>
    </w:p>
    <w:tbl>
      <w:tblPr>
        <w:tblW w:w="505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84"/>
        <w:gridCol w:w="4066"/>
        <w:gridCol w:w="1182"/>
        <w:gridCol w:w="1215"/>
      </w:tblGrid>
      <w:tr>
        <w:trPr>
          <w:tblHeader w:val="true"/>
          <w:trHeight w:val="630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158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480" w:hRule="atLeast"/>
          <w:cantSplit w:val="true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финансирования дефицитов бюдже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Казан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Казановского сельского поселения на 2022 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3 и 2024 годов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 декабря 2021 года № 3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иных межбюджетных трансфертов бюджету Варненского муниципального района из бюджета Казановского сел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 на 2022-2024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рублей</w:t>
      </w:r>
    </w:p>
    <w:tbl>
      <w:tblPr>
        <w:tblW w:w="9322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3402"/>
        <w:gridCol w:w="1134"/>
      </w:tblGrid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ный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редоставляемые бюджету муниципального района в части  полномочий сельских поселений по осуществлению внутреннего муниципального финансового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редоставляемые бюджету муниципального района в части 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58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284" w:footer="113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  <w:i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08:00Z</dcterms:created>
  <dc:creator>Петров А.Н.</dc:creator>
  <dc:description/>
  <cp:keywords/>
  <dc:language>en-US</dc:language>
  <cp:lastModifiedBy>User</cp:lastModifiedBy>
  <cp:lastPrinted>2020-12-22T15:11:00Z</cp:lastPrinted>
  <dcterms:modified xsi:type="dcterms:W3CDTF">2021-12-23T05:01:00Z</dcterms:modified>
  <cp:revision>117</cp:revision>
  <dc:subject/>
  <dc:title/>
</cp:coreProperties>
</file>