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315</wp:posOffset>
            </wp:positionH>
            <wp:positionV relativeFrom="paragraph">
              <wp:posOffset>-105410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23 года    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в бюджет Толстинского сель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оселения на 2023 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ериод 2024 и 2025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бюджет Толстинского сельского поселения на 2023 год и на плановый период 2024 и 2025 годов, принятый Решением Совета депутатов Толстинского сельского поселения Варненского муниципального района Челябинской области от 22 декабря 2022 года № 30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 пп.1 слова «в сумме 5675,21 тыс. рублей» заменить на слова «в сумме 5644,31 тыс. рублей», слова «в сумме 3845,39 тыс. рублей» заменить на слова «в сумме 3814,49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2 слова «в сумме 5675,21 тыс. рублей» заменить на слова «в сумме 5922,05 тыс. рублей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 3 слова «дефицит (профицит) бюджета Толстинского сельского поселения не планируется» заменить на слова «дефицит бюджета Толстинского сельского поселения на 2023 год в сумме 277,74 тыс. рублей».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2 изложить в новой редакции (приложение № 1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4 изложить в новой редакции (приложение № 2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10 изложить в новой редакции (приложение № 3 к настоящему Реше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олстинского </w:t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 xml:space="preserve">   П. И. Канай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А. С. Бектурга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3 год и на плановый период 2024 и 2025 годов»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от 26 января 2023 года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Толстинского сельского поселения на 2023 год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тыс. руб.)</w:t>
      </w:r>
    </w:p>
    <w:tbl>
      <w:tblPr>
        <w:tblW w:w="103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84"/>
        <w:gridCol w:w="1089"/>
        <w:gridCol w:w="1288"/>
        <w:gridCol w:w="767"/>
        <w:gridCol w:w="1123"/>
      </w:tblGrid>
      <w:tr>
        <w:trPr>
          <w:trHeight w:val="25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922,0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24,98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1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1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18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,18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77,8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72,8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72,8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7,7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5,0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0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2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2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2,0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2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7,4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4,3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2,8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,8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7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7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31,4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31,4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61,47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25,1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6,37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2 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января 2022 года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Толс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 год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100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30"/>
        <w:gridCol w:w="784"/>
        <w:gridCol w:w="754"/>
        <w:gridCol w:w="1113"/>
        <w:gridCol w:w="536"/>
        <w:gridCol w:w="1023"/>
      </w:tblGrid>
      <w:tr>
        <w:trPr>
          <w:trHeight w:val="255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922,05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922,0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24,98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1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1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18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,18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77,8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2,8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2,8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7,7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5,0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0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2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2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2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2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7,4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4,3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2,8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,8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7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7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31,4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31,4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61,47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25,1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6,37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внесении изменений и дополнений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2 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января 2022 года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инского сельского поселения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850"/>
        <w:gridCol w:w="2268"/>
        <w:gridCol w:w="1418"/>
      </w:tblGrid>
      <w:tr>
        <w:trPr>
          <w:trHeight w:val="12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-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Админист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-Код стро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-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4-Утвержд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7,7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5 644,3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5 644,3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5 644,31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5 644,31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5 644,3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 922,0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 922,0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 922,05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C8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 922,05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F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9E7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 922,05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51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3-01-25T08:16:00Z</cp:lastPrinted>
  <dcterms:modified xsi:type="dcterms:W3CDTF">2023-01-25T03:17:00Z</dcterms:modified>
  <cp:revision>129</cp:revision>
  <dc:subject/>
  <dc:title/>
</cp:coreProperties>
</file>