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8315</wp:posOffset>
            </wp:positionH>
            <wp:positionV relativeFrom="paragraph">
              <wp:posOffset>-105410</wp:posOffset>
            </wp:positionV>
            <wp:extent cx="684530" cy="810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23 года     № 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в бюджет Толстинского сельског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поселения на 2023 год и на плановы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период 2024 и 2025 год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Толстинского сельского поселе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бюджет Толстинского сельского поселения на 2023 год и на плановый период 2024 и 2025 годов, принятый Решением Совета депутатов Толстинского сельского поселения Варненского муниципального района Челябинской области от 22 декабря 2022 года № 30 (с изменениями от 26.01.2023 №3)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татье 1: 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 пп.1 слова «в сумме 5644,21 тыс. рублей» заменить на слова «в сумме 7319,89 тыс. рублей», слова «в сумме 3814,49 тыс. рублей» заменить на слова «в сумме 5490,07 тыс. рублей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п.п.2 слова «в сумме 5622,05 тыс. рублей» заменить на слова «в сумме 7597,63 тыс. рублей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2 изложить в новой редакции (приложение № 1 к настоящему Решению);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4 изложить в новой редакции (приложение № 2 к настоящему Решению);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10 изложить в новой редакции (приложение № 3 к настоящему Решению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олстинского </w:t>
      </w:r>
    </w:p>
    <w:p>
      <w:pPr>
        <w:pStyle w:val="Normal"/>
        <w:tabs>
          <w:tab w:val="clear" w:pos="709"/>
          <w:tab w:val="left" w:pos="723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льского  поселения</w:t>
        <w:tab/>
        <w:t xml:space="preserve">   П. И. Канай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 xml:space="preserve">   А. С. Бектурган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внесении изменений и дополнений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на 2023 год и на плановый период 2024 и 2025 годов»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марта 2023 года № 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Толстин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22 года № 3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, группам видов 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ификации расход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юджета Толстинского сельского поселения на 2023 год</w:t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(тыс. руб.)</w:t>
      </w:r>
    </w:p>
    <w:tbl>
      <w:tblPr>
        <w:tblW w:w="103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784"/>
        <w:gridCol w:w="1089"/>
        <w:gridCol w:w="1288"/>
        <w:gridCol w:w="767"/>
        <w:gridCol w:w="1123"/>
      </w:tblGrid>
      <w:tr>
        <w:trPr>
          <w:trHeight w:val="255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3 год</w:t>
            </w:r>
          </w:p>
        </w:tc>
      </w:tr>
      <w:tr>
        <w:trPr>
          <w:trHeight w:val="70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 597,63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905,58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3,88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3,88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3,88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3,88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64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71,6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71,60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104,4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,1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0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2,40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2,4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40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2,5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2,5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2,50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,5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готовка технических и кадастровых паспортов на движимое и недвижимое имуще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000720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72000720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8,7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0,73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0,73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60,73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73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,17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7,32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2,87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,87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,3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,3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,7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7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2,6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2,6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контейнерным сбором образующихся в жилом фонде ТК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ru-R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3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2,6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640</w:t>
            </w: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val="en-US" w:eastAsia="ru-RU"/>
              </w:rPr>
              <w:t>G</w:t>
            </w: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43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342,6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881,17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881,17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 751,17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74,8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9,07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учение специалистов культурно - досуговых учреждений на курсах повышения квалификации и профессиональной подготовк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культурно-досуговых мероприят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,3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,30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,6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,6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мер социальной поддержки граждан, работающих и проживающих в сельских населенных пунктах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,6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9,6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внесении изменений и дополнений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на 2023 год и на 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марта 2023 года №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Толстин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22 года № 30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омственная структура расходов бюджета Толст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3 год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)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730"/>
        <w:gridCol w:w="784"/>
        <w:gridCol w:w="754"/>
        <w:gridCol w:w="1276"/>
        <w:gridCol w:w="536"/>
        <w:gridCol w:w="1023"/>
      </w:tblGrid>
      <w:tr>
        <w:trPr>
          <w:trHeight w:val="255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3 год</w:t>
            </w:r>
          </w:p>
        </w:tc>
      </w:tr>
      <w:tr>
        <w:trPr>
          <w:trHeight w:val="70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 597,63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 597,63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 905,58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3,88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3,88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3,88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3,88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64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71,6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71,6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104,4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,15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05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2,40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2,4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40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2,5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2,5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2,5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,5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готовка технических и кадастровых паспортов на движимое и недвижимое имуществ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000720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72000720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8,7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0,73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0,73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60,73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73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,1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7,32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2,8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,8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,3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,3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,74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74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2,64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2,64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контейнерным сбором образующихся в жилом фонде ТК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ru-R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31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2,64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640</w:t>
            </w: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val="en-US" w:eastAsia="ru-RU"/>
              </w:rPr>
              <w:t>G</w:t>
            </w: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431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342,64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881,1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881,1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751,17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74,8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9,07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учение специалистов культурно - досуговых учреждений на курсах повышения квалификации и профессиональной подготовк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культурно-досуговых мероприяти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,3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,30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,64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,64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мер социальной поддержки граждан, работающих и проживающих в сельских населенных пункта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200283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,64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9,64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«О внесении изменений и дополнений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на 2022 год и на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марта 2023 года №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Толстин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22 года № 3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стинского сельского поселения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2268"/>
        <w:gridCol w:w="1418"/>
      </w:tblGrid>
      <w:tr>
        <w:trPr>
          <w:trHeight w:val="12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Утвержденные бюджетные назначения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77,74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7 319,89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7 319,89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7 319,89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10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7 319,89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11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7 319,89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 597,63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 597,63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 597,63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10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 597,63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11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 597,63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851" w:gutter="0" w:header="0" w:top="709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23-04-04T15:18:00Z</cp:lastPrinted>
  <dcterms:modified xsi:type="dcterms:W3CDTF">2023-04-04T10:43:00Z</dcterms:modified>
  <cp:revision>133</cp:revision>
  <dc:subject/>
  <dc:title/>
</cp:coreProperties>
</file>