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7114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января 2024 года                                №01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Кулевч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24год и на план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улев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24 год и на плановый период 2025 и 2026 годов, принятый Решением Совета депутатов Кулевчинского сельского поселения Варненского муниципального района Челябинской области от 20 декабря 2023 года № 19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13438,95 тыс. рублей» заменить на слова «в сумме 13448,96 тыс. рублей», слова «в сумме 10744,03 тыс. рублей» заменить на слова «в сумме 10754,04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п.п. 2 слова «в сумме 13438,95 тыс. рублей» заменить на слова «в сумме 14678,57 тыс. рублей»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в пункте 1 п.п.3 слова «дефицит (профицит) бюджета Кулевчинского сельского поселения не планируется» заменить на слова «дефицит бюджета Кулевчинского сельского поселения на 2024год в сумме 1229,61 тыс.рублей»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2 изложить в новой редакции (приложение № 2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5 изложить в новой редакции (приложение №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дберезная В.П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ишкина Е.Н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01.2024г.№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декабря 2023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улевчинского сельского поселения на 2024 год и на плановый период 2025 и 2026 годов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0"/>
        <w:gridCol w:w="520"/>
        <w:gridCol w:w="1124"/>
        <w:gridCol w:w="660"/>
        <w:gridCol w:w="1003"/>
        <w:gridCol w:w="992"/>
        <w:gridCol w:w="993"/>
      </w:tblGrid>
      <w:tr>
        <w:trPr>
          <w:trHeight w:val="36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</w:t>
            </w:r>
          </w:p>
        </w:tc>
      </w:tr>
      <w:tr>
        <w:trPr>
          <w:trHeight w:val="36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 67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6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6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3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3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1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725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72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67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3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01.2024г.№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5  и 2026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 декабря 2023 года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улевчинского сельского поселения на 2024 год и на плановый период 2025 и 2026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"/>
        <w:gridCol w:w="434"/>
        <w:gridCol w:w="429"/>
        <w:gridCol w:w="1180"/>
        <w:gridCol w:w="536"/>
        <w:gridCol w:w="974"/>
        <w:gridCol w:w="9"/>
        <w:gridCol w:w="841"/>
        <w:gridCol w:w="9"/>
        <w:gridCol w:w="1112"/>
        <w:gridCol w:w="11"/>
      </w:tblGrid>
      <w:tr>
        <w:trPr>
          <w:trHeight w:val="36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</w:t>
            </w:r>
          </w:p>
        </w:tc>
      </w:tr>
      <w:tr>
        <w:trPr>
          <w:trHeight w:val="36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678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678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 468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69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39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39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12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2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2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2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2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2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2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2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725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725,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675,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34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1.2024г.№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3 года № 1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улевчинского сельского поселения на 2024 год и на плановый период 2025 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right"/>
        <w:rPr/>
      </w:pPr>
      <w:r>
        <w:rPr/>
        <w:t xml:space="preserve">(тыс. рублей) 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903"/>
        <w:gridCol w:w="1325"/>
        <w:gridCol w:w="1368"/>
        <w:gridCol w:w="1092"/>
      </w:tblGrid>
      <w:tr>
        <w:trPr>
          <w:trHeight w:val="12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г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г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900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9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,всего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 000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 0105000000000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 0105020000000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 0105020100000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 0105020110000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 01050000000000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9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 01050200000000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9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 01050201000000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9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 01050201100000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9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6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Vovik</cp:lastModifiedBy>
  <cp:lastPrinted>2024-01-25T16:50:00Z</cp:lastPrinted>
  <dcterms:modified xsi:type="dcterms:W3CDTF">2024-01-26T03:28:00Z</dcterms:modified>
  <cp:revision>219</cp:revision>
  <dc:subject/>
  <dc:title/>
</cp:coreProperties>
</file>