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УЛЕВ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 ноября  2022 г. N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от 29.10.2015 года №  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, и Уставом Кулевчинского сельского поселения Совет депутатов Кулевчин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ункт 4 Решения от 29.10.2015 года № 24 «О введении налога на имущество физических лиц», изложив его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граждан, имеющих в собственности имущество, являющееся объектом налогообложения на территории Кулевчинского сельского поселения, льготы, установленные в соответствии со ст. 407 Налогового Кодекса Российской Федерации, действуют в полном объем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о ст. 399 Налогового Кодекса Российской Федерации освобождаются от уплаты налог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достоенные почетного звания «Почетный гражданин Варненского района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наком отличия «За заслуги перед Варненским районом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, имеющих 3-х и более детей, находящихся на иждивении и не достигших 18-ти летнего возраста, и являющимися малоимущи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.01.2023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левчинского сельского поселения:                                 В.П.Подберезная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:                                         Е.Н.Шишк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11-14T15:41:00Z</cp:lastPrinted>
  <dcterms:modified xsi:type="dcterms:W3CDTF">2022-11-14T10:47:00Z</dcterms:modified>
  <cp:revision>46</cp:revision>
  <dc:subject/>
  <dc:title/>
</cp:coreProperties>
</file>