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УЛЕВ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4» ноября 2022 г. N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8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улевч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28.09.2012 года № 12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улевчин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Кулевчин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 сельского поселения:                             В.П.Подбере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евчинского сельского поселения:                                        Е.Н. Шишкина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14T15:40:00Z</cp:lastPrinted>
  <dcterms:modified xsi:type="dcterms:W3CDTF">2022-11-14T10:40:00Z</dcterms:modified>
  <cp:revision>39</cp:revision>
  <dc:subject/>
  <dc:title/>
</cp:coreProperties>
</file>