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33020</wp:posOffset>
            </wp:positionV>
            <wp:extent cx="635635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АРНЕ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/>
        <w:t>от 26 апреля   № 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ненского сель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за 2021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слушав доклад начальника финансового отдела Л.И.Черных «Об исполнении бюджета Варненского сельского поселения за 2021 год», Совет депутатов Варненского сельского поселения</w:t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rFonts w:cs="Calibri" w:ascii="Calibri" w:hAnsi="Calibri"/>
          <w:sz w:val="28"/>
        </w:rPr>
        <w:t xml:space="preserve"> </w:t>
      </w:r>
      <w:r>
        <w:rPr/>
        <w:t xml:space="preserve">Утвердить отчет об исполнении бюджета Варненского сельского поселения за 2021 год по доходам в сумме 155256,93 тыс. рублей, по расходам в сумме 158409,26 тыс. рублей с превышением расходов над доходами (дефицит бюджета Варненского сельского поселения) в сумме 3152,33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/>
        <w:t xml:space="preserve">- по доходам бюджета Варненского сельского поселения за 2021 год согласно приложению 1; </w:t>
      </w:r>
    </w:p>
    <w:p>
      <w:pPr>
        <w:pStyle w:val="Normal"/>
        <w:ind w:firstLine="720"/>
        <w:jc w:val="both"/>
        <w:rPr/>
      </w:pPr>
      <w:r>
        <w:rPr/>
        <w:t xml:space="preserve">- по расходам бюджета Варненского сельского поселения по ведомственной структуре расходов бюджета за 2021 год согласно приложению 2; </w:t>
      </w:r>
    </w:p>
    <w:p>
      <w:pPr>
        <w:pStyle w:val="Normal"/>
        <w:ind w:firstLine="720"/>
        <w:jc w:val="both"/>
        <w:rPr/>
      </w:pPr>
      <w:r>
        <w:rPr/>
        <w:t>- по расходам бюджета Варненского сельского поселения по разделам, подразделам, целевым статьям и видам расходов классификации расходов бюджетов за 2021 год согласно приложению 3;</w:t>
      </w:r>
    </w:p>
    <w:p>
      <w:pPr>
        <w:pStyle w:val="Normal"/>
        <w:ind w:firstLine="720"/>
        <w:jc w:val="both"/>
        <w:rPr/>
      </w:pPr>
      <w:r>
        <w:rPr/>
        <w:t xml:space="preserve">- по источникам внутреннего финансирования дефицита бюджета Варненского сельского поселения за 2021 год согласно приложению 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/>
        <w:t xml:space="preserve">Глава Варненского сельского поселения                                              А.Н.Рябоконь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едседатель Совета депутатов                                                      Л.Ю.Студеники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Ва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Варненского сельского поселения з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 апреля №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Варненского сельского поселения з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6096"/>
        <w:gridCol w:w="1272"/>
      </w:tblGrid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5 256,93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 057,19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626,82</w:t>
            </w:r>
          </w:p>
        </w:tc>
      </w:tr>
      <w:tr>
        <w:trPr>
          <w:trHeight w:val="18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67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4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10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5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,98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21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1</w:t>
            </w:r>
          </w:p>
        </w:tc>
      </w:tr>
      <w:tr>
        <w:trPr>
          <w:trHeight w:val="33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0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9,62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34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9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80.01.1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25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80.01.21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пени по соответствующему платеж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6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62,31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21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09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3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,94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82,82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,60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250,55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,61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3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6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20,42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,89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1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,04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21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10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9 199,74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3,53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47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8,12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74,63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2053.10.0000.4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1,20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2053.10.0000.4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99,36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07010.10.0000.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,07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07090.10.0000.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,15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10123.01.0101.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47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 627,90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29999.10.0000.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830,00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2,10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5 751,81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663,90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19.60010.10.0000.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37,9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 решению Совета депутатов Варн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Варненского сельского поселения з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 апреля  № 6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 Варненского сельского поселения за 2021 год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едомственной структуре расходов бюджета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тыс.рублей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679"/>
        <w:gridCol w:w="720"/>
        <w:gridCol w:w="1300"/>
        <w:gridCol w:w="700"/>
        <w:gridCol w:w="1137"/>
      </w:tblGrid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 409,26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Варненского сельского поселения Варненского муниципального района Челябин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 409,2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139,7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9,32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,3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17,75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5,37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  <w:bookmarkEnd w:id="0"/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sz w:val="16"/>
                <w:szCs w:val="16"/>
              </w:rPr>
              <w:t>4 052,11</w:t>
            </w:r>
            <w:bookmarkEnd w:id="1"/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5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,4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48,76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8,76</w:t>
            </w:r>
          </w:p>
        </w:tc>
      </w:tr>
      <w:tr>
        <w:trPr>
          <w:trHeight w:val="9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1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3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езопасное село" Варненского сельского поселения Варненского муниципального района Челябинской области"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008003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07,07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70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45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4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28,14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,1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,1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,81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9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86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86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00250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4,8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 572,36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74,8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74,8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78,12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6,12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дорожного хозяйства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819,44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0650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,9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0S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951,07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0S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74,47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Территориальное развитие Варненского муниципального района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017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607,32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67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60009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7</w:t>
            </w:r>
          </w:p>
        </w:tc>
      </w:tr>
      <w:tr>
        <w:trPr>
          <w:trHeight w:val="9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,92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8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92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на территории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30,00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11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30,00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52,99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13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52,99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Варненского сельского поселения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337,53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1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0,54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2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85,7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2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,24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3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3,97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езопасное село" Варненского сельского поселения Варненского муниципального района Челябинской области"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,29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008001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,9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008002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3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2,27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7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91,66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17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4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25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1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2,8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1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,12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,12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1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5,82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5,82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1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,6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1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,2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63,88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63,88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01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6,82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01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,33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01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2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02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,07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89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,42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,1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1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,14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3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8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6S00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,30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 решению Совета депутатов Варн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Варненского сельского поселения з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 апреля  № 6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2021 год по разделам, подразделам, целевым статьям и видам расходов классификации расходов бюдже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702"/>
        <w:gridCol w:w="1340"/>
        <w:gridCol w:w="640"/>
        <w:gridCol w:w="1180"/>
      </w:tblGrid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 409,26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139,79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9,32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,3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17,75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5,37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2,11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56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9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,4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48,76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8,76</w:t>
            </w:r>
          </w:p>
        </w:tc>
      </w:tr>
      <w:tr>
        <w:trPr>
          <w:trHeight w:val="90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0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1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3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езопасное село" Варненского сельского поселения Варненского муниципального района Челябинской области"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008003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07,07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70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45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48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28,14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,1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,10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,81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9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86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86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4,86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 572,36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74,8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74,8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78,12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6,12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,0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дорожного хозяйства Варненского муниципального района Челябинской области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819,44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065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,9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0S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951,07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0S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74,47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Территориальное развитие Варненского муниципального района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017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607,32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67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60009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7</w:t>
            </w:r>
          </w:p>
        </w:tc>
      </w:tr>
      <w:tr>
        <w:trPr>
          <w:trHeight w:val="90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,92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92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на территории Варненского муниципального района Челябинской области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30,0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30,00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52,99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13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52,99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Варненского сельского поселения Варненского муниципального района Челябинской области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337,53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1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0,54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2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85,78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2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,24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3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3,97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езопасное село" Варненского сельского поселения Варненского муниципального района Челябинской области"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,29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008001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,9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008002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38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2,27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7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91,66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17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4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25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1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2,83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1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0,0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,12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,12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1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5,82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5,82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1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,6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1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,2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63,88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63,88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01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6,82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01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,33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01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2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02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,07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89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,42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,0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,1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1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0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,14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320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8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6S00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,30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Варн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Варненского сельского поселения з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 апреля 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арненского сельского поселения за 2021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,33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,3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1:00Z</dcterms:created>
  <dc:creator>Егармина Галина Михайловна</dc:creator>
  <dc:description/>
  <cp:keywords/>
  <dc:language>en-US</dc:language>
  <cp:lastModifiedBy>User</cp:lastModifiedBy>
  <cp:lastPrinted>2021-04-27T15:07:00Z</cp:lastPrinted>
  <dcterms:modified xsi:type="dcterms:W3CDTF">2022-04-29T07:42:00Z</dcterms:modified>
  <cp:revision>46</cp:revision>
  <dc:subject/>
  <dc:title>СОВЕТ ДЕПУТАТОВ</dc:title>
</cp:coreProperties>
</file>