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10541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09.2023 года     №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3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3 год и на плановый период 2024 и 2025 годов, принятый Решением Совета депутатов Толстинского сельского поселения Варненского муниципального района Челябинской области от 22 декабря 2022 года № 30 (с изменениями от 26.01.2023 №3, от 30.03.2023№7, от 30.06.2023 №10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17942,35 тыс. рублей» заменить на слова «в сумме 18027,37 тыс. рублей», слова «в сумме 16112,53 тыс. рублей» заменить на слова «в сумме 16197,55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18220,09 тыс. рублей» заменить на слова «в сумме 18305,11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Style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 xml:space="preserve"> сентября 2023 года №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Толстин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84"/>
        <w:gridCol w:w="1089"/>
        <w:gridCol w:w="1288"/>
        <w:gridCol w:w="767"/>
        <w:gridCol w:w="1123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305,1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30,18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51,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0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0,9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8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9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3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945,0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98,5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98,5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769,57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66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3,57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 xml:space="preserve"> сентября 2023 года №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30"/>
        <w:gridCol w:w="784"/>
        <w:gridCol w:w="754"/>
        <w:gridCol w:w="1276"/>
        <w:gridCol w:w="536"/>
        <w:gridCol w:w="1023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305,11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305,1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830,18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,0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51,6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0,9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0,9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8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6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8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3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945,0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945,0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 602,4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98,5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98,5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69,5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66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3,5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 xml:space="preserve"> сентября 2023 года №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н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7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8 027,3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8 027,3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8 027,3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8 027,3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8 027,3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305,1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305,1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305,1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305,1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305,11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10-05T10:37:00Z</cp:lastPrinted>
  <dcterms:modified xsi:type="dcterms:W3CDTF">2023-10-05T05:37:00Z</dcterms:modified>
  <cp:revision>148</cp:revision>
  <dc:subject/>
  <dc:title/>
</cp:coreProperties>
</file>