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-105410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года     № 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оселения на 2023 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ериод 2024 и 2025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3 год и на плановый период 2024 и 2025 годов, принятый Решением Совета депутатов Толстинского сельского поселения Варненского муниципального района Челябинской области от 22 декабря 2022 года № 30 (с изменениями от 26.01.2023 №3, от 30.03.2023№7, от 30.06.2023 №10, от 29.09.2023г №11, от 30.11.2023 №21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пп.1 слова «в сумме 19448,51 тыс. рублей» заменить на слова «в сумме 19319,42 тыс. рублей», слова «в сумме 17618,69 тыс. рублей» заменить на слова «в сумме 17283,60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2 слова «в сумме 19726,25 тыс. рублей» заменить на слова «в сумме 19597,16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2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4 изложить в новой редакции (приложение № 2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10 изложить в новой редакции (приложение №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П. И. 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 С. 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</w:rPr>
        <w:t xml:space="preserve"> декабря 2023 года № 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Толстинского сельского поселения на 2023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84"/>
        <w:gridCol w:w="1089"/>
        <w:gridCol w:w="1288"/>
        <w:gridCol w:w="767"/>
        <w:gridCol w:w="1123"/>
      </w:tblGrid>
      <w:tr>
        <w:trPr>
          <w:trHeight w:val="25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 597,1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548,85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1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1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12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,12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28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68,1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68,18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81,7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1,3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82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8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82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,3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,3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,38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,3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,3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движимое и недвижимое имуще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3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74,3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9900999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1,9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6,1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,1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2,3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,82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,82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,8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8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4,5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5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,5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,3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,3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9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736,2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736,2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0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Мероприятия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262,8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 262,8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659,9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659,9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311,52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486,0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5,4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3,4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4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</w:rPr>
        <w:t xml:space="preserve"> декабря 2023 года № </w:t>
      </w:r>
      <w:r>
        <w:rPr>
          <w:rFonts w:cs="Times New Roman" w:ascii="Times New Roman" w:hAnsi="Times New Roman"/>
          <w:lang w:val="en-US"/>
        </w:rPr>
        <w:t>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30"/>
        <w:gridCol w:w="784"/>
        <w:gridCol w:w="754"/>
        <w:gridCol w:w="1276"/>
        <w:gridCol w:w="536"/>
        <w:gridCol w:w="1023"/>
      </w:tblGrid>
      <w:tr>
        <w:trPr>
          <w:trHeight w:val="25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 597,16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597,1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548,8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1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1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12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4,12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28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68,1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68,18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81,7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1,3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82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8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82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,3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,3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0,38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,3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6,3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движимое и недвижимое имуще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3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74,3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99009993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1,9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6,8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6,89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6,1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,1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2,3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,82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,82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,8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8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4,5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1,5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,5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,3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,3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,9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9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736,2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736,2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006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0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Мероприятия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262,8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 262,8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659,9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659,9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11,52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486,0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5,4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3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3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200283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1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</w:rPr>
        <w:t xml:space="preserve"> декабря 2023 года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ин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2268"/>
        <w:gridCol w:w="1418"/>
      </w:tblGrid>
      <w:tr>
        <w:trPr>
          <w:trHeight w:val="12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7,7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9 319,4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9 319,4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9 319,42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9 319,42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9 319,42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 597,1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 597,16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 597,16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 597,16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 726,25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1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3-11-30T09:15:00Z</cp:lastPrinted>
  <dcterms:modified xsi:type="dcterms:W3CDTF">2024-01-26T06:12:00Z</dcterms:modified>
  <cp:revision>158</cp:revision>
  <dc:subject/>
  <dc:title/>
</cp:coreProperties>
</file>