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315</wp:posOffset>
            </wp:positionH>
            <wp:positionV relativeFrom="paragraph">
              <wp:posOffset>-105410</wp:posOffset>
            </wp:positionV>
            <wp:extent cx="6845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11.2023 года    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в бюджет Толстинского сель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поселения на 2023 год и на планов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период 2024 и 2025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бюджет Толстинского сельского поселения на 2023 год и на плановый период 2024 и 2025 годов, принятый Решением Совета депутатов Толстинского сельского поселения Варненского муниципального района Челябинской области от 22 декабря 2022 года № 30 (с изменениями от 26.01.2023 №3, от 30.03.2023№7, от 30.06.2023 №10, от 29.09.2023г №11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татье 1: 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 пп.1 слова «в сумме 18027,37 тыс. рублей» заменить на слова «в сумме 19448,51 тыс. рублей», слова «в сумме 16197,55 тыс. рублей» заменить на слова «в сумме 17618,69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2 слова «в сумме 18305,11 тыс. рублей» заменить на слова «в сумме 19726,25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2 изложить в новой редакции (приложение № 1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4 изложить в новой редакции (приложение № 2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10 изложить в новой редакции (приложение № 3 к настоящему Решению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олстинского </w:t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 xml:space="preserve">   П. И. Канай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А. С. Бектурга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3 год и на плановый период 2024 и 2025 годов»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 xml:space="preserve"> ноября 2023 года №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3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группам видов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Толстинского сельского поселения на 2023 год</w:t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тыс. руб.)</w:t>
      </w:r>
    </w:p>
    <w:tbl>
      <w:tblPr>
        <w:tblW w:w="103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84"/>
        <w:gridCol w:w="1089"/>
        <w:gridCol w:w="1288"/>
        <w:gridCol w:w="767"/>
        <w:gridCol w:w="1123"/>
      </w:tblGrid>
      <w:tr>
        <w:trPr>
          <w:trHeight w:val="25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 726,2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546,18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3,0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3,0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3,08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3,08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17,6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76,1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76,11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18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2,8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,49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,49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49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6,3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6,3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6,30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6,3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9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готовка технических и кадастровых паспортов на движимое и недвижимое имуще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7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47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9900999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9,1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0,3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7,8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7,8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,7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7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 075,8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2,6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2,6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42,6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0064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,8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400064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0,8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Мероприятия межпоселенческого характера по охране окружающей среды в Варненском муниципальном район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 602,4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 602,4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578,1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578,1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295,54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98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7,5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,8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8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9,8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9,8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,0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,0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мер социальной поддержки граждан, работающих и проживающих в сельских населенных пунктах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,0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3,0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3 год и на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 xml:space="preserve"> ноября 2023 года №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30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расходов бюджета Толс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 год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30"/>
        <w:gridCol w:w="784"/>
        <w:gridCol w:w="754"/>
        <w:gridCol w:w="1276"/>
        <w:gridCol w:w="536"/>
        <w:gridCol w:w="1023"/>
      </w:tblGrid>
      <w:tr>
        <w:trPr>
          <w:trHeight w:val="255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 726,25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726,2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546,18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3,0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3,0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3,08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3,08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17,6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76,1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76,11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18,2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2,86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,49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1,49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49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6,3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6,3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6,3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6,3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9,2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готовка технических и кадастровых паспортов на движимое и недвижимое имуще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7,2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47,2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99009993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,7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9,1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0,3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7,8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,8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,7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7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,7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 075,8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 075,8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2,6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42,6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0064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,8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400064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0,8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Мероприятия межпоселенческого характера по охране окружающей среды в Варненском муниципальном район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 602,4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 602,4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578,16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578,16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95,54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398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7,5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,8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8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9,8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9,8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,0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,0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мер социальной поддержки граждан, работающих и проживающих в сельских населенных пункта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200283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,0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3,0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41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внесении изменений и дополнений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2 год 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 xml:space="preserve"> ноября 2023 года №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2.12.2022 года № 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стинского сельского поселения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2268"/>
        <w:gridCol w:w="1418"/>
      </w:tblGrid>
      <w:tr>
        <w:trPr>
          <w:trHeight w:val="12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Утвержденные бюджетные назначения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7,7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19 448,5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19 448,5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19 448,51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19 448,51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19 448,5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 726,2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 726,2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 726,25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 726,25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 726,25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851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3-11-30T09:15:00Z</cp:lastPrinted>
  <dcterms:modified xsi:type="dcterms:W3CDTF">2023-11-30T10:35:00Z</dcterms:modified>
  <cp:revision>151</cp:revision>
  <dc:subject/>
  <dc:title/>
</cp:coreProperties>
</file>