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октября 2023 г                              № 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Heading1"/>
        <w:ind w:left="708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 сельского поселения на 2024 г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5-2026 год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ет депутатов  Николаевского сельского поселения Варненского муниципального района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иватизации муниципального имущества Николаевского сельского поселения Варненского муниципального района Челябинской области на 2024 год и плановый период 2025-2026 годов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Николаевского сельского поселения для подписания и обнарод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Ю. 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В.А. Бочкарев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10 2023  № 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5"/>
        <w:gridCol w:w="1069"/>
        <w:gridCol w:w="1930"/>
        <w:gridCol w:w="1248"/>
        <w:gridCol w:w="1047"/>
        <w:gridCol w:w="14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24 год и плановый период  2025-2026 годо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тиза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00Z</dcterms:created>
  <dc:creator>Районный Совет Депутатов</dc:creator>
  <dc:description/>
  <cp:keywords/>
  <dc:language>en-US</dc:language>
  <cp:lastModifiedBy>User</cp:lastModifiedBy>
  <cp:lastPrinted>2023-11-20T12:41:00Z</cp:lastPrinted>
  <dcterms:modified xsi:type="dcterms:W3CDTF">2023-11-20T07:41:00Z</dcterms:modified>
  <cp:revision>2</cp:revision>
  <dc:subject/>
  <dc:title/>
</cp:coreProperties>
</file>