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НОВОУРА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 август  2022 г. N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25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Новоурал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Новоуральского сельского поселения:                                    Е.Н. Якимец.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09T15:59:00Z</cp:lastPrinted>
  <dcterms:modified xsi:type="dcterms:W3CDTF">2022-08-10T04:54:00Z</dcterms:modified>
  <cp:revision>28</cp:revision>
  <dc:subject/>
  <dc:title/>
</cp:coreProperties>
</file>