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708" w:hanging="424"/>
        <w:jc w:val="both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46355</wp:posOffset>
            </wp:positionV>
            <wp:extent cx="692785" cy="818515"/>
            <wp:effectExtent l="0" t="0" r="0" b="0"/>
            <wp:wrapTight wrapText="bothSides">
              <wp:wrapPolygon edited="0">
                <wp:start x="-592" y="0"/>
                <wp:lineTo x="-592" y="21112"/>
                <wp:lineTo x="21380" y="21112"/>
                <wp:lineTo x="21380" y="0"/>
                <wp:lineTo x="-5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т  16.1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3 г.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.Новопок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5356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 Покровского сельского поселения Варненского муниципального района Челябинской области от 28.09.2021 № 18 «Об утверждении Положения о муниципальном жилищном контроле на территории Покровского сельского поселения Варненского муниципального района Челяби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38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вета депутатов Покровского сельского поселения Варненского муниципального района Челябинской области от 28.09.2021 № 18 «Об утверждении Положения о муниципальном жилищном контроле на территории Покровского сельского поселения Варненского муниципального района Челябин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ном от 06.10.2003 № 131-ФЗ «Об общих принципах организации местного самоуправления в Российской Федерации», Федеральным законом от 18.03.2023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Совет депутатов Покровского сельского поселения Варненского муниципального района Челябин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1. Пункт 1.2. раздела 1 Положения о муниципальном жилищном контроле на территории </w:t>
      </w:r>
      <w:r>
        <w:rPr>
          <w:iCs/>
          <w:szCs w:val="24"/>
          <w:lang w:eastAsia="zh-CN"/>
        </w:rPr>
        <w:t>Покровского</w:t>
      </w:r>
      <w:r>
        <w:rPr>
          <w:szCs w:val="24"/>
        </w:rPr>
        <w:t xml:space="preserve"> сельского поселения Варненского муниципального района Челябинской области, утвержденного решением Совета депутатов </w:t>
      </w:r>
      <w:r>
        <w:rPr>
          <w:iCs/>
          <w:szCs w:val="24"/>
          <w:lang w:eastAsia="zh-CN"/>
        </w:rPr>
        <w:t>Покровского</w:t>
      </w:r>
      <w:r>
        <w:rPr>
          <w:szCs w:val="24"/>
        </w:rPr>
        <w:t xml:space="preserve"> сельского поселения Варненского муниципального района Челябинской области от 28.09.2021 № 18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х требований), а именно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) требований к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спользованию и сохранности жилищного фон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жилым помещениям, их использованию и содержан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формированию фондов капитального ремон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обеспечению доступности для инвалидов помещений в многоквартирных дом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3)  прав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держания общего имущества в многоквартирном дом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изменения размера платы за содержание жилого помещ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на официальном сайте </w:t>
      </w:r>
      <w:r>
        <w:rPr>
          <w:iCs/>
          <w:szCs w:val="24"/>
          <w:lang w:eastAsia="zh-CN"/>
        </w:rPr>
        <w:t>Покровского</w:t>
      </w:r>
      <w:r>
        <w:rPr>
          <w:szCs w:val="24"/>
        </w:rPr>
        <w:t xml:space="preserve">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Покр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</w:t>
        <w:tab/>
        <w:tab/>
        <w:tab/>
        <w:tab/>
        <w:t xml:space="preserve">           О.Н.Еспа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Покровского сельского поселения </w:t>
        <w:tab/>
        <w:tab/>
        <w:t xml:space="preserve">                        С.М.Лебед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0"/>
      <w:szCs w:val="20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25:00Z</dcterms:created>
  <dc:creator>SASHA</dc:creator>
  <dc:description/>
  <cp:keywords/>
  <dc:language>en-US</dc:language>
  <cp:lastModifiedBy>Пользователь Windows</cp:lastModifiedBy>
  <cp:lastPrinted>2023-10-26T08:26:00Z</cp:lastPrinted>
  <dcterms:modified xsi:type="dcterms:W3CDTF">2023-10-26T03:26:00Z</dcterms:modified>
  <cp:revision>6</cp:revision>
  <dc:subject/>
  <dc:title/>
</cp:coreProperties>
</file>