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Н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августа  2022 г. 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Решение от 25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Алексе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арненского сельского поселения:                                                                       А.Н.Рябоко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 депутатов:                                                                               Л.Ю.Студеник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11T09:01:00Z</cp:lastPrinted>
  <dcterms:modified xsi:type="dcterms:W3CDTF">2022-08-11T04:26:00Z</dcterms:modified>
  <cp:revision>27</cp:revision>
  <dc:subject/>
  <dc:title/>
</cp:coreProperties>
</file>