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 ноября  2022 г. N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9.10.2015 года № 5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и Уставом Варненского сельского поселения Совет депутатов Варнен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4 Решения от 29.10.2015 года № 5 «О введении налога на имущество физических лиц», изложив его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граждан, имеющих в собственности имущество, являющееся объектом налогообложения на территории Варненского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. 399 Налогового Кодекса Российской Федерации освобождаются от уплаты налог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енные почетного звания «Почетный гражданин Варненского района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наком отличия «За заслуги перед Варненским районом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, имеющих 3-х и более детей, находящихся на иждивении и не достигших 18-ти летнего возраста, и являющимися малоим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1.2023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арненского сельского поселения:                                                           А.Н.Рябоконь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:                                                               Л.Ю.Студеник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5:00Z</dcterms:created>
  <dc:creator>SishovaIN</dc:creator>
  <dc:description/>
  <cp:keywords/>
  <dc:language>en-US</dc:language>
  <cp:lastModifiedBy>User</cp:lastModifiedBy>
  <cp:lastPrinted>2022-11-16T16:10:00Z</cp:lastPrinted>
  <dcterms:modified xsi:type="dcterms:W3CDTF">2023-01-10T04:35:00Z</dcterms:modified>
  <cp:revision>5</cp:revision>
  <dc:subject/>
  <dc:title/>
</cp:coreProperties>
</file>