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33020</wp:posOffset>
            </wp:positionV>
            <wp:extent cx="63563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26 апреля 2022г.  № 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ен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за 2021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начальника финансового отдела Л.И.Черных «Об исполнении бюджета Варненского сельского поселения за 2021 год», Совет депутатов Варнен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cs="Calibri" w:ascii="Calibri" w:hAnsi="Calibri"/>
          <w:sz w:val="28"/>
        </w:rPr>
        <w:t xml:space="preserve"> </w:t>
      </w:r>
      <w:r>
        <w:rPr/>
        <w:t xml:space="preserve">Утвердить отчет об исполнении бюджета Варненского сельского поселения за 2021 год по доходам в сумме 155256,93 тыс. рублей, по расходам в сумме 158409,26 тыс. рублей с превышением расходов над доходами (дефицит бюджета Варненского сельского поселения) в сумме 3152,33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Варненского сельского поселения за 2021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Варненского сельского поселения по ведомственной структуре расходов бюджета за 2021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2021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Варненского сельского поселения за 2021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 xml:space="preserve">Глава Варненского сельского поселения                                              А.Н.Рябоконь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Совета депутатов                                                      Л.Ю.Студени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апреля 2022г.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6096"/>
        <w:gridCol w:w="1272"/>
      </w:tblGrid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5 256,93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057,19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626,82</w:t>
            </w:r>
          </w:p>
        </w:tc>
      </w:tr>
      <w:tr>
        <w:trPr>
          <w:trHeight w:val="18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5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98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1</w:t>
            </w:r>
          </w:p>
        </w:tc>
      </w:tr>
      <w:tr>
        <w:trPr>
          <w:trHeight w:val="3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,6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62,3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0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9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82,8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6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0,5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,6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20,4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8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,0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9 199,7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,5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4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,1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74,6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,2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9,3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0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1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10123.01.0101.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4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627,9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30,0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2,1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 751,8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663,9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60010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37,9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апреля 2022г.  № 6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Варненского сельского поселения за 2021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679"/>
        <w:gridCol w:w="720"/>
        <w:gridCol w:w="1300"/>
        <w:gridCol w:w="700"/>
        <w:gridCol w:w="1137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409,2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409,2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39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3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3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7,7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85,3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4 052,11</w:t>
            </w:r>
            <w:bookmarkEnd w:id="1"/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5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,4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8,7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8,76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3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3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07,0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8,1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8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8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572,3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4,8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,8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8,1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,1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819,4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65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9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51,0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74,4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Территориальное развитие Варнен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17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607,3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6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7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9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9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3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1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52,9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13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2,99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Варненского сельского поселе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37,53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0,5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85,7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2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3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,9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,2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9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2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7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1,6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1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,8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1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6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6,8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33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8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4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1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1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3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апреля 2022г.  № 6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1 год по разделам, подразделам, целевым статьям и видам расходов классификации расходов бюдж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702"/>
        <w:gridCol w:w="1340"/>
        <w:gridCol w:w="640"/>
        <w:gridCol w:w="1180"/>
      </w:tblGrid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409,2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39,7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3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3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7,75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,3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2,1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5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,4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8,7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8,76</w:t>
            </w:r>
          </w:p>
        </w:tc>
      </w:tr>
      <w:tr>
        <w:trPr>
          <w:trHeight w:val="9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3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3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07,0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5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8,1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81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8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572,3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4,8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,8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8,1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,1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819,4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65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9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51,0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74,4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Территориальное развитие Варненского муниципального района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17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607,3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6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7</w:t>
            </w:r>
          </w:p>
        </w:tc>
      </w:tr>
      <w:tr>
        <w:trPr>
          <w:trHeight w:val="9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9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9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30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0,0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52,9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13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2,99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Варненского сельского поселения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37,5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0,5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85,7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2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3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,9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,2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9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2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7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1,66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1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5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,8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1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6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6,8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3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89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4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1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1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3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апреля 2022г. 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2021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3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1:00Z</dcterms:created>
  <dc:creator>Егармина Галина Михайловна</dc:creator>
  <dc:description/>
  <cp:keywords/>
  <dc:language>en-US</dc:language>
  <cp:lastModifiedBy>User</cp:lastModifiedBy>
  <cp:lastPrinted>2021-04-27T15:07:00Z</cp:lastPrinted>
  <dcterms:modified xsi:type="dcterms:W3CDTF">2022-09-16T03:35:00Z</dcterms:modified>
  <cp:revision>47</cp:revision>
  <dc:subject/>
  <dc:title>СОВЕТ ДЕПУТАТОВ</dc:title>
</cp:coreProperties>
</file>