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9525</wp:posOffset>
            </wp:positionV>
            <wp:extent cx="654685" cy="774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3920" w:leader="none"/>
        </w:tabs>
        <w:jc w:val="center"/>
        <w:rPr/>
      </w:pPr>
      <w:r>
        <w:rPr>
          <w:b/>
          <w:bCs/>
          <w:sz w:val="24"/>
          <w:szCs w:val="24"/>
        </w:rPr>
        <w:t>КАТЕН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4» мая  2022 года</w:t>
        <w:tab/>
        <w:tab/>
        <w:tab/>
        <w:t>№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слушав доклад старшего специалиста по финансовому контролю Ерекеновой К.Б. «Об исполнении бюджета Катенинского сельского поселения за 2021 год», Совет депутатов Катенинского сельского поселения</w:t>
      </w:r>
    </w:p>
    <w:p>
      <w:pPr>
        <w:pStyle w:val="Normal"/>
        <w:tabs>
          <w:tab w:val="clear" w:pos="720"/>
          <w:tab w:val="left" w:pos="3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АЕТ: 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Утвердить отчет об исполнении бюджета Катенинского сельского поселения за 2021 год по доходам в сумме 17240,30 тыс. рублей, по расходам в сумме 12415,77 тыс. рублей с превышением доходов над расходами (профицит бюджета Катенинского сельского поселения) в сумме 4824,53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доходам бюджета Катенинского сельского поселения за 2021 год согласно приложению 1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расходам бюджета Катенинского сельского поселения по ведомственной структуре расходов бюджета за 2021 год согласно приложению 2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 расходам бюджета Катенинского сельского поселения по разделам, подразделам, целевым статьям и видам расходов классификации расходов бюджетов за 2021 год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атенинского сельского поселения за 2021 год согласно приложению 4. 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20"/>
          <w:tab w:val="left" w:pos="39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>Глава Катенинского сельского поселения</w:t>
        <w:tab/>
        <w:t>А.Т.Искаков</w:t>
      </w:r>
    </w:p>
    <w:p>
      <w:pPr>
        <w:pStyle w:val="Normal"/>
        <w:tabs>
          <w:tab w:val="clear" w:pos="720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sz w:val="24"/>
          <w:szCs w:val="24"/>
        </w:rPr>
        <w:t>Председатель Совета депутатов</w:t>
        <w:tab/>
        <w:t>Г.А.Даньшина</w:t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 Кате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атен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04» мая 2022 года  № 0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атенинского сельского поселения за 2021 год</w:t>
      </w:r>
    </w:p>
    <w:p>
      <w:pPr>
        <w:pStyle w:val="Normal"/>
        <w:tabs>
          <w:tab w:val="clear" w:pos="720"/>
          <w:tab w:val="left" w:pos="3920" w:leader="none"/>
        </w:tabs>
        <w:ind w:left="360" w:firstLine="800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рублей</w:t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39"/>
        <w:gridCol w:w="6582"/>
        <w:gridCol w:w="1128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 240,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144,5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833,5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5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2,6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80.01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5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,5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5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0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4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 392,0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0,1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2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6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095,7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0000.110</w:t>
            </w:r>
          </w:p>
        </w:tc>
        <w:tc>
          <w:tcPr>
            <w:tcW w:w="6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4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5,5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025.10.0000.43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,0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4,1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497,4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 Кате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атен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04» мая 2022 года  № 03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Катенинского сельского </w:t>
      </w:r>
      <w:r>
        <w:rPr>
          <w:b/>
          <w:sz w:val="24"/>
          <w:szCs w:val="24"/>
        </w:rPr>
        <w:t>поселения</w:t>
      </w:r>
      <w:r>
        <w:rPr>
          <w:b/>
          <w:bCs/>
          <w:sz w:val="24"/>
          <w:szCs w:val="24"/>
        </w:rPr>
        <w:t xml:space="preserve"> за 2021 год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едомственной структуре расходов бюджет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тыс. рублей</w:t>
      </w:r>
    </w:p>
    <w:tbl>
      <w:tblPr>
        <w:tblW w:w="101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680"/>
        <w:gridCol w:w="820"/>
        <w:gridCol w:w="1193"/>
        <w:gridCol w:w="720"/>
        <w:gridCol w:w="956"/>
      </w:tblGrid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15,7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15,7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1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,82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8,46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,09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 013,16</w:t>
            </w:r>
            <w:bookmarkEnd w:id="1"/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,14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14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2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,4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3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1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10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1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9,34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9,3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1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9,3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9,8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9,7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9,78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,6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6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4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4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4,47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Варненского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4,5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,6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,8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3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8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4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,4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6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9,9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3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1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70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7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7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72,26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72,26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,3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,9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2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5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3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,0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09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09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 Кате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атен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04» мая 2022 года  № 03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2021 год по разделам, подразделам, целевым статьям и видам расходов классификации расходов бюдже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с. рублей</w:t>
      </w:r>
    </w:p>
    <w:tbl>
      <w:tblPr>
        <w:tblW w:w="101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80"/>
        <w:gridCol w:w="1480"/>
        <w:gridCol w:w="700"/>
        <w:gridCol w:w="1120"/>
      </w:tblGrid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15,7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341,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1,82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8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48,46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,09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3,16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,14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,14</w:t>
            </w:r>
          </w:p>
        </w:tc>
      </w:tr>
      <w:tr>
        <w:trPr>
          <w:trHeight w:val="90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,2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1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4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,8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3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,32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,3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1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,10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,1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9,34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9,34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1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9,34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69,81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9,78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9,78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9,61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,61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дорожного хозяйства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5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42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00S60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4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4,47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Варненского сельского поселения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84,5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,62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,85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3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,85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4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,43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6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69,92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52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,3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1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70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7,7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7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72,2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72,26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6,37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2,9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2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5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3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7,0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09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,09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0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0 Совета депутатов Катени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атенинского сельского поселения за 2021 год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«04» мая 2022 года  № 0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атенинского сельского поселения за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24,5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2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24,5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2-04-12T15:03:00Z</cp:lastPrinted>
  <dcterms:modified xsi:type="dcterms:W3CDTF">2022-05-04T03:59:00Z</dcterms:modified>
  <cp:revision>269</cp:revision>
  <dc:subject/>
  <dc:title>ПОСТАНОВЛЕНИЕ</dc:title>
</cp:coreProperties>
</file>