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9525</wp:posOffset>
            </wp:positionV>
            <wp:extent cx="654685" cy="774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tabs>
          <w:tab w:val="clear" w:pos="720"/>
          <w:tab w:val="left" w:pos="3920" w:leader="none"/>
        </w:tabs>
        <w:jc w:val="center"/>
        <w:rPr/>
      </w:pPr>
      <w:r>
        <w:rPr>
          <w:b/>
          <w:bCs/>
          <w:sz w:val="24"/>
          <w:szCs w:val="24"/>
        </w:rPr>
        <w:t>КАТЕНИНСКОГО СЕЛЬСКОГО ПОСЕЛЕНИЯ</w:t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НЕНСКОГО МУНИЦИПАЛЬНОГО РАЙОНА</w:t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ЛЯБИНСКОЙ ОБЛАСТИ</w:t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</w:t>
      </w:r>
      <w:r>
        <w:rPr>
          <w:b/>
          <w:sz w:val="24"/>
          <w:szCs w:val="24"/>
        </w:rPr>
        <w:t>№ 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1» мая 2023г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бюджета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Катенинского сельского поселения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за 2022 год</w:t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слушав доклад специалиста Ерекеновой К.Б. «Об исполнении бюджета Катенинского сельского поселения за 2022 год», Совет депутатов Катенинского сельского поселения</w:t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АЕТ: </w:t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Утвердить отчет об исполнении бюджета Катенинского сельского поселения за 2022 год по доходам в сумме 18203,04 тыс. рублей, по расходам в сумме 19167,76 тыс. рублей с превышением доходов над расходами (дефицит бюджета Катенинского сельского поселения) в сумме 964,72 тыс. рублей со следующими показателями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о доходам бюджета Катенинского сельского поселения за 2022 год согласно приложению 1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о расходам бюджета Катенинского сельского поселения по ведомственной структуре расходов бюджета за 2022 год согласно приложению 2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 расходам бюджета Катенинского сельского поселения по разделам, подразделам, целевым статьям и видам расходов классификации расходов бюджетов за 2022 год согласно приложению 3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о источникам внутреннего финансирования дефицита бюджета Катенинского сельского поселения за 2022 год согласно приложению 4. </w:t>
      </w:r>
    </w:p>
    <w:p>
      <w:pPr>
        <w:pStyle w:val="Normal"/>
        <w:tabs>
          <w:tab w:val="clear" w:pos="720"/>
          <w:tab w:val="left" w:pos="39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одписания и обнародования.</w:t>
      </w:r>
    </w:p>
    <w:p>
      <w:pPr>
        <w:pStyle w:val="Normal"/>
        <w:tabs>
          <w:tab w:val="clear" w:pos="720"/>
          <w:tab w:val="left" w:pos="39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Глава Катенинского сельского поселения</w:t>
        <w:tab/>
        <w:t>А.Т.Искаков</w:t>
      </w:r>
    </w:p>
    <w:p>
      <w:pPr>
        <w:pStyle w:val="Normal"/>
        <w:tabs>
          <w:tab w:val="clear" w:pos="720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sz w:val="24"/>
          <w:szCs w:val="24"/>
        </w:rPr>
        <w:t>Председатель Совета депутатов</w:t>
        <w:tab/>
        <w:t>Г.А.Даньшина</w:t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депутатов Катен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Катенинского сельского поселения за 2022 год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«11» мая 2023 года  № 07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Катенинского сельского поселения за 2021 год</w:t>
      </w:r>
    </w:p>
    <w:p>
      <w:pPr>
        <w:pStyle w:val="Normal"/>
        <w:tabs>
          <w:tab w:val="clear" w:pos="720"/>
          <w:tab w:val="left" w:pos="3920" w:leader="none"/>
        </w:tabs>
        <w:ind w:left="360" w:firstLine="800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рублей</w:t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39"/>
        <w:gridCol w:w="6582"/>
        <w:gridCol w:w="1128"/>
      </w:tblGrid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 203,04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 805,30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10.01.1000.11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487,37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10.01.2100.11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,34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10.01.3000.11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,50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20.01.1000.11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11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20.01.3000.11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1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30.01.1000.11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,17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bookmarkStart w:id="0" w:name="RANGE!A19"/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182</w:t>
            </w:r>
            <w:bookmarkEnd w:id="0"/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30.01.2100.11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4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30.01.3000.11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8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80.01.1000.11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3,06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5.03010.01.1000.11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5,58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1030.10.1000.11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6,87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1030.10.2100.11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,53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33.10.1000.11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 012,77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33.10.2100.11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5,80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43.10.1000.11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4,49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43.10.2100.11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,59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397,74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5025.10.0000.12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66,13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5075.10.0000.12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1,37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0024.10.0000.15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2,77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5118.10.0000.15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4,00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0014.10.0000.15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813,4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депутатов Катен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Катенинского сельского поселения за 2022 год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«11» мая 2023 года  № 07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ходы бюджета Катенинского сельского </w:t>
      </w:r>
      <w:r>
        <w:rPr>
          <w:b/>
          <w:sz w:val="24"/>
          <w:szCs w:val="24"/>
        </w:rPr>
        <w:t>поселения</w:t>
      </w:r>
      <w:r>
        <w:rPr>
          <w:b/>
          <w:bCs/>
          <w:sz w:val="24"/>
          <w:szCs w:val="24"/>
        </w:rPr>
        <w:t xml:space="preserve"> за 2021 год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ведомственной структуре расходов бюджет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тыс. рублей</w:t>
      </w:r>
    </w:p>
    <w:tbl>
      <w:tblPr>
        <w:tblW w:w="101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680"/>
        <w:gridCol w:w="820"/>
        <w:gridCol w:w="1193"/>
        <w:gridCol w:w="720"/>
        <w:gridCol w:w="956"/>
      </w:tblGrid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167,76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Катенинского сельского поселения Варненского муницапального района Челябин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167,76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32,41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3,97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0,01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3,96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20,94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" w:name="RANGE!F19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9,40</w:t>
            </w:r>
            <w:bookmarkEnd w:id="1"/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5,31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50,23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3,34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68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38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0,51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5,29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22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Катенинском сельском поселении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7,00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0390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40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0390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,60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4,00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4,00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,68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32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93,77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Катенинского сельского поселения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93,77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25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8,97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25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250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2,80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93,74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66,71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18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66,71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7,03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24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,38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24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4,65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74,17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56,45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80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4,19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800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49,42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800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1,51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800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1,34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71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71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2,02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2,02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64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81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G243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1,21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701,30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Катенинском сельском поселении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701,30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63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09,55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63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4,72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63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1,09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63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56,30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630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49,65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,77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,77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28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,77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58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Катенинском сельском поселении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58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00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58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 депутатов Катен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Катенинского сельского поселения за 2022 год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«11» мая 2023 года  № 07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2021 год по разделам, подразделам, целевым статьям и видам расходов классификации расходов бюджета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тен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с. рублей</w:t>
      </w:r>
    </w:p>
    <w:tbl>
      <w:tblPr>
        <w:tblW w:w="101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780"/>
        <w:gridCol w:w="1480"/>
        <w:gridCol w:w="700"/>
        <w:gridCol w:w="1120"/>
      </w:tblGrid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 167,76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32,41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3,97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0,01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3,96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20,94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9,40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5,31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50,23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3,34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68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38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0,51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5,29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22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Катенинском сельском поселении Варненского муниципального района Челяби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7,00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0390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40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0390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8,60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4,00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4,00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,68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32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93,77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Катенинского сельского поселения Варненского муниципального района Челяби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93,77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250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8,97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250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250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2,80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93,74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66,71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18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66,71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7,03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24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,38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24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4,65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74,17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756,45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800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4,19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80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49,42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800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1,51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800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1,34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71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60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,71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2,02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2,02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64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81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G243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1,21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701,30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Катенинском сельском поселении Варненского муниципального района Челяби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701,30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630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09,55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630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4,72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630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1,09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630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56,30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630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49,65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,77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,77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28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,77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58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Катенинском сельском поселении Варненского муниципального района Челяби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58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000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5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0 Совета депутатов Катен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Катенинского сельского поселения за 2022 год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«11» мая 2023 года  № 07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Катенинского сельского поселения за 2022 год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99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795"/>
        <w:gridCol w:w="965"/>
        <w:gridCol w:w="2086"/>
        <w:gridCol w:w="1716"/>
      </w:tblGrid>
      <w:tr>
        <w:trPr>
          <w:trHeight w:val="15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ор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ные бюджетные назначения</w:t>
            </w:r>
          </w:p>
        </w:tc>
      </w:tr>
      <w:tr>
        <w:trPr>
          <w:trHeight w:val="3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00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,72</w:t>
            </w:r>
          </w:p>
        </w:tc>
      </w:tr>
      <w:tr>
        <w:trPr>
          <w:trHeight w:val="3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203,04</w:t>
            </w:r>
          </w:p>
        </w:tc>
      </w:tr>
      <w:tr>
        <w:trPr>
          <w:trHeight w:val="3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5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203,04</w:t>
            </w:r>
          </w:p>
        </w:tc>
      </w:tr>
      <w:tr>
        <w:trPr>
          <w:trHeight w:val="3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5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203,04</w:t>
            </w:r>
          </w:p>
        </w:tc>
      </w:tr>
      <w:tr>
        <w:trPr>
          <w:trHeight w:val="7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203,04</w:t>
            </w:r>
          </w:p>
        </w:tc>
      </w:tr>
      <w:tr>
        <w:trPr>
          <w:trHeight w:val="7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203,04</w:t>
            </w:r>
          </w:p>
        </w:tc>
      </w:tr>
      <w:tr>
        <w:trPr>
          <w:trHeight w:val="3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7,76</w:t>
            </w:r>
          </w:p>
        </w:tc>
      </w:tr>
      <w:tr>
        <w:trPr>
          <w:trHeight w:val="3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7,76</w:t>
            </w:r>
          </w:p>
        </w:tc>
      </w:tr>
      <w:tr>
        <w:trPr>
          <w:trHeight w:val="3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0000000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7,76</w:t>
            </w:r>
          </w:p>
        </w:tc>
      </w:tr>
      <w:tr>
        <w:trPr>
          <w:trHeight w:val="7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00000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7,76</w:t>
            </w:r>
          </w:p>
        </w:tc>
      </w:tr>
      <w:tr>
        <w:trPr>
          <w:trHeight w:val="7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7,76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3:57:00Z</dcterms:created>
  <dc:creator>Южноуральск</dc:creator>
  <dc:description/>
  <cp:keywords/>
  <dc:language>en-US</dc:language>
  <cp:lastModifiedBy>User</cp:lastModifiedBy>
  <cp:lastPrinted>2023-05-11T11:12:00Z</cp:lastPrinted>
  <dcterms:modified xsi:type="dcterms:W3CDTF">2023-05-11T06:12:00Z</dcterms:modified>
  <cp:revision>274</cp:revision>
  <dc:subject/>
  <dc:title>ПОСТАНОВЛЕНИЕ</dc:title>
</cp:coreProperties>
</file>