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9525</wp:posOffset>
            </wp:positionV>
            <wp:extent cx="654685" cy="774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ЛСТИНСКОГО СЕЛЬСКОГО ПОСЕЛЕНИЯ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НЕНСКОГО МУНИЦИПАЛЬНОГО РАЙОНА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ЯБИНСКОЙ ОБЛАСТИ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11 » мая  2023 года</w:t>
        <w:tab/>
        <w:tab/>
        <w:tab/>
        <w:t>№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/>
      </w:pPr>
      <w:r>
        <w:rPr>
          <w:sz w:val="24"/>
          <w:szCs w:val="24"/>
        </w:rPr>
        <w:t xml:space="preserve">Заслушав доклад начальника финансового отдела Е.В.Астафьевой «Об исполнении бюджета Толстинского сельского поселения за 2022 год», Совет депутатов Толстинского сельского поселения  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АЕТ: 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отчет об исполнении бюджета Толстинского сельского поселения за 2022 год по доходам в сумме 8364,76 тыс. рублей, по расходам в сумме 8254,17 тыс. рублей с превышением доходов над расходами (профицит бюджета Толстинского сельского поселения) в сумме 110,59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доходам бюджета Толстинского сельского поселения за 2022 год согласно приложению 1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расходам бюджета Толстинского сельского поселения по ведомственной структуре расходов бюджета за 2022 год согласно приложению 2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 расходам бюджета Толстинского сельского поселения по разделам, подразделам, целевым статьям и видам расходов классификации расходов бюджетов за 2022 год согласно приложению 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Толстинского сельского поселения за 2022 год согласно приложению 4. </w:t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Толстинского сельского поселения</w:t>
        <w:tab/>
        <w:tab/>
        <w:tab/>
        <w:t xml:space="preserve">                 Канайкин П. И.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ab/>
        <w:tab/>
        <w:t xml:space="preserve">                 Бектурганов А. С.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 сельского поселения за 2022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 11 » мая 2023 года  № 9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Толстинского сельского поселения за 2022 год</w:t>
      </w:r>
    </w:p>
    <w:p>
      <w:pPr>
        <w:pStyle w:val="Normal"/>
        <w:tabs>
          <w:tab w:val="clear" w:pos="720"/>
          <w:tab w:val="left" w:pos="3920" w:leader="none"/>
        </w:tabs>
        <w:ind w:left="360" w:firstLine="800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рублей</w:t>
      </w:r>
    </w:p>
    <w:tbl>
      <w:tblPr>
        <w:tblW w:w="10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44"/>
        <w:gridCol w:w="6719"/>
        <w:gridCol w:w="1098"/>
      </w:tblGrid>
      <w:tr>
        <w:trPr>
          <w:trHeight w:val="3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 364,7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49,5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,37</w:t>
            </w:r>
          </w:p>
        </w:tc>
      </w:tr>
      <w:tr>
        <w:trPr>
          <w:trHeight w:val="1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9,8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,1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6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7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9,8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7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415,24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6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8,0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2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7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995.10.0000.13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й затрат бюджетов сельских поселе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8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7010.10.0000.14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15030.10.0008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ициативные платежи, зачисляемые в бюджеты сельских поселений (направленные на благоустройство детских площадок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55,6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,2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,0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5,76</w:t>
            </w:r>
          </w:p>
        </w:tc>
      </w:tr>
      <w:tr>
        <w:trPr>
          <w:trHeight w:val="38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90,6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 сельского поселения за 2022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 11 » мая 2023 года  № 9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сходы бюджета Толстинского сельского </w:t>
      </w:r>
      <w:r>
        <w:rPr>
          <w:b/>
          <w:sz w:val="24"/>
          <w:szCs w:val="24"/>
        </w:rPr>
        <w:t>поселения</w:t>
      </w:r>
      <w:r>
        <w:rPr>
          <w:b/>
          <w:bCs/>
          <w:sz w:val="24"/>
          <w:szCs w:val="24"/>
        </w:rPr>
        <w:t xml:space="preserve"> за 2022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едомственной структуре расходов бюджет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тыс. рублей</w:t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40"/>
        <w:gridCol w:w="760"/>
        <w:gridCol w:w="1160"/>
        <w:gridCol w:w="880"/>
        <w:gridCol w:w="1180"/>
      </w:tblGrid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254,1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254,1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21,5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27</w:t>
            </w:r>
          </w:p>
        </w:tc>
      </w:tr>
      <w:tr>
        <w:trPr>
          <w:trHeight w:val="1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0,4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4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3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0390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,2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18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4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240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7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9,5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09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3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6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,0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000640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4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G243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1,2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060,6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2,1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7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63000630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1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2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0008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 сельского поселения за 2022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 11 » мая 2023 года  № 9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22 год по разделам, подразделам, целевым статьям и видам расходов классификации расходов бюдж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40"/>
        <w:gridCol w:w="1360"/>
        <w:gridCol w:w="700"/>
        <w:gridCol w:w="1027"/>
      </w:tblGrid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254,17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921,55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27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0,4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4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3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0003908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,2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18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4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24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7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9,5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09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9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0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33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0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2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6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,0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00064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4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bCs/>
                <w:sz w:val="16"/>
                <w:szCs w:val="16"/>
              </w:rPr>
              <w:t>243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1,2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060,65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02,15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72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63000630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18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2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000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 сельского поселения за 2022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 11 » мая 2023 года  № 9</w:t>
      </w:r>
    </w:p>
    <w:p>
      <w:pPr>
        <w:pStyle w:val="Normal"/>
        <w:tabs>
          <w:tab w:val="clear" w:pos="720"/>
          <w:tab w:val="left" w:pos="38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 за 2022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2268"/>
        <w:gridCol w:w="1418"/>
      </w:tblGrid>
      <w:tr>
        <w:trPr>
          <w:trHeight w:val="12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Утвержденные бюджетные назначения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10,59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8 364,76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8 364,76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8 364,76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8 364,76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8 364,76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 254,17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 254,17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 254,17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 254,17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 254,1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3-04-18T10:35:00Z</cp:lastPrinted>
  <dcterms:modified xsi:type="dcterms:W3CDTF">2023-05-15T03:22:00Z</dcterms:modified>
  <cp:revision>276</cp:revision>
  <dc:subject/>
  <dc:title>ПОСТАНОВЛЕНИЕ</dc:title>
</cp:coreProperties>
</file>