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февраля 2023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 202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-ноябре 2022 года основные показатели экономического развития составили (к январю-ноябрю</w:t>
      </w:r>
      <w:r>
        <w:rPr>
          <w:color w:val="FF0000"/>
        </w:rPr>
        <w:t xml:space="preserve"> </w:t>
      </w:r>
      <w:r>
        <w:rPr/>
        <w:t>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8,9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691995,2 млн. рублей (100,4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198737,0 млн. рублей (100,1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январе-октябре 2022 года составила 48433,4 рубля (113,2 % к январю-октябр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3 году установлена в размере 14966 рублей (Постановление правительства Челябинской области от 21 декабря 2022 года № 755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сентябрь – ноябрь 2022 года составила 1798,5 тыс. человек, или 52,4 % общей численности населения области, в их числе 1746,8 тыс. человек, или 97,1 % рабочей силы были заняты в экономике и 51,7 тыс. человек (2,9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highlight w:val="yellow"/>
        </w:rPr>
      </w:pPr>
      <w:r>
        <w:rPr/>
        <w:t>На регистрируемом рынке труда на 01.02.2023 г. (в сравнении с показателями на 01.02.2022 г.): численность безработных составила 13233 (18139) человека; уровень регистрируемой безработицы – 0,71 (0,98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Численность безработных граждан, состоящих на учете в органах службы занятости, по сравнению с численностью на начало года снизилась на 6,2 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информации на 06.02.2023 г. в 39 организациях области находились в неполной занятости 1369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22 организации, 1043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стое – 12 организаций, 319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5 организаций, 7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63 организации заявили о предстоящих в феврале - апреле 2023 года увольнениях 1787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3 организации – 481 человек.</w:t>
      </w:r>
    </w:p>
    <w:p>
      <w:pPr>
        <w:pStyle w:val="22"/>
        <w:rPr>
          <w:highlight w:val="yellow"/>
        </w:rPr>
      </w:pPr>
      <w:r>
        <w:rPr/>
        <w:t>В целях стимулирования внутренних миграционных процессов в 2023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0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highlight w:val="yellow"/>
        </w:rPr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3 года в Главное управление поступило 424 заявления на участие в программе 1151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 2023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99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81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949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59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3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7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6"/>
                <w:highlight w:val="yellow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2.2023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45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9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,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2.2023 г., в сравнении с показателями на 01.02.2022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5651 (2064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3233 (1813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71 (0,9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45 (0,65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2.2023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2.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7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щик металл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испытанию и ремонту электрооборудован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холодноштамповочного оборудования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на машинах контактной (прессовой) сварк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6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 деталей и приборо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борщик радиоэлектронной аппаратуры и приборо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онтрольно-измерительных приборов и автоматик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ировщик металл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.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пульта 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05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цех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ранилищ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7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частка (в строительств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2023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-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oop</dc:creator>
  <dc:description/>
  <cp:keywords/>
  <dc:language>en-US</dc:language>
  <cp:lastModifiedBy>Мария Петровна Кныжова</cp:lastModifiedBy>
  <cp:lastPrinted>2023-02-07T15:44:00Z</cp:lastPrinted>
  <dcterms:modified xsi:type="dcterms:W3CDTF">2023-02-08T10:15:00Z</dcterms:modified>
  <cp:revision>238</cp:revision>
  <dc:subject/>
  <dc:title>ИНФОРМАЦИЯ</dc:title>
</cp:coreProperties>
</file>