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 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1 марта 2022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феврале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/>
        <w:t>По данным Челябинскстата, в январе 2022 года основные показатели экономического развития составили (к январю 2021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101,7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/>
        <w:t xml:space="preserve">оборот розничной торговли – 58033,3 млн. рублей (107,7 %); </w:t>
      </w:r>
    </w:p>
    <w:p>
      <w:pPr>
        <w:pStyle w:val="3"/>
        <w:spacing w:lineRule="auto" w:line="336"/>
        <w:ind w:left="-284" w:firstLine="992"/>
        <w:rPr/>
      </w:pPr>
      <w:r>
        <w:rPr/>
        <w:t>объем платных услуг населению – 17365,8 млн. рублей (103,8 %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Среднемесячная начисленная заработная плата одного работника номинальная в 2021 году составила 43777,9 рублей (108,2% к 2020 году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еличина прожиточного минимума в Челябинской области для трудоспособного населения в 2022 году установлена в размере 12957 рублей (постановление Губернатора Челябинской области от 03.09.2021 г. № 402-П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ноябрь 2021 – январь 2022 года составила 1813,7 тыс. человек, или 52,9 % общей численности населения области, в их числе 1746,6 тыс. человек, или 96,3 % рабочей силы были заняты в экономике и 67,1 тыс. человек (3,7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  <w:t>На регистрируемом рынке труда на 01.03.2022 г. (в сравнении с показателями на 01.03.2021 г.): численность безработных составила 17489 (49615) человек; уровень регистрируемой безработицы – 0,94 (2,65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  <w:t>Численность безработных граждан, состоящих на учете в органах службы занятости, по сравнению с численностью на начало года снизилась на 16,3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01.03.2022 г.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 организациях области находились в неполной занятости 1534 работника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 неполное рабочее время – 16 организаций, 799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еся в простое – 13 организаций, 731 чел.;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еся в отпусках без сохранения зарплаты – 2 организации, 4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138 организаций заявили о предстоящих в марте - июне 2022 года увольнениях 1914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6 организаций – 1061 человек.</w:t>
      </w:r>
    </w:p>
    <w:p>
      <w:pPr>
        <w:pStyle w:val="22"/>
        <w:rPr/>
      </w:pPr>
      <w:r>
        <w:rPr/>
        <w:t>В целях стимулирования внутренних миграционных процессов в 2022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2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/>
      </w:pPr>
      <w:r>
        <w:rPr/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2 года в Главное управление поступило 872 заявления на участие в программе 2378 человек.</w:t>
      </w:r>
    </w:p>
    <w:p>
      <w:pPr>
        <w:pStyle w:val="22"/>
        <w:rPr>
          <w:b/>
          <w:b/>
        </w:rPr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февраль 2022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970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102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494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7085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4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583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98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44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7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558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3.2022 г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64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2,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3.2022 г., в сравнении с показателями на 01.03.2021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 20009 (53497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17489 (49615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94 (2,65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64 (1,81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удельного веса трудоустроенных граждан в общей численности граждан, обратившихся за содействием в поиске подходящей работы – 37,57 (35,42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30938 (29576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3.2022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3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февраль 2022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5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6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3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75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обработчик пт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94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974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1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6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электрослесарь (слесарь) дежурный по ремонту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7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973.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7318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овощ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5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обруб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5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обвальщик мяс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2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973.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стрел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9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формовщик колбасных издел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9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711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газ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1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водитель трамв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2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жиловщик мяса и субпроду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3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слесарь-электро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шихтов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кондукто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97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сборщик обув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огнеупор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973.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санитар ветеринарн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974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водитель троллейбус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0000.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rPr/>
            </w:pPr>
            <w:r>
              <w:rPr/>
              <w:t>рихтовщик кузов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дач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конвей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ель поез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ор свиноводческих комплексов и механизированных фер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ажник по силовым сетям и электрооборудова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ремонту оборудования котельных и пылеприготовительных цех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вельщик по рулонным кровлям и по кровлям из штучных материалов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ов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ц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т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ер пу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связ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ль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.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чик-упаков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1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февраль 2022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цей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4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ушер-гинек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едующий хранилищ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нт реклам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социаль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34"/>
        <w:gridCol w:w="1418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февраль 2022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Мария Петровна Кныжова</cp:lastModifiedBy>
  <cp:lastPrinted>2022-03-10T15:13:00Z</cp:lastPrinted>
  <dcterms:modified xsi:type="dcterms:W3CDTF">2022-03-14T05:11:00Z</dcterms:modified>
  <cp:revision>703</cp:revision>
  <dc:subject/>
  <dc:title>ИНФОРМАЦИЯ</dc:title>
</cp:coreProperties>
</file>