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875</wp:posOffset>
            </wp:positionH>
            <wp:positionV relativeFrom="paragraph">
              <wp:posOffset>-271780</wp:posOffset>
            </wp:positionV>
            <wp:extent cx="1343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 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09 августа 2022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июле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/>
        <w:t>По данным Челябинскстата, в январе-июне 2022 года основные показатели экономического развития составили (к январю-июню 2021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99,6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/>
        <w:t xml:space="preserve">оборот розничной торговли – 366037,2 млн. рублей (101,1 %); </w:t>
      </w:r>
    </w:p>
    <w:p>
      <w:pPr>
        <w:pStyle w:val="3"/>
        <w:spacing w:lineRule="auto" w:line="336"/>
        <w:ind w:left="-284" w:firstLine="992"/>
        <w:rPr/>
      </w:pPr>
      <w:r>
        <w:rPr/>
        <w:t>объем платных услуг населению – 108103,1 млн. рублей (100,1 %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Среднемесячная начисленная заработная плата одного работника номинальная в январе-мае 2022 года составила 47417,0 рублей (113,2% к январю-маю 2021 года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Величина прожиточного минимума в Челябинской области для трудоспособного населения в 2022 году установлена в размере 14253 рубля (постановление Губернатора Челябинской области от 03.09.2021 № 402-П, изм. от 31.05.2022 г. № 313-П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апрель – июнь 2022 года составила 1790,1 тыс. человек, или 52,2 % общей численности населения области, в их числе 1730,8 тыс. человек, или 96,7 % рабочей силы были заняты в экономике и 59,3 тыс. человек (3,3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/>
        <w:t>На регистрируемом рынке труда на 01.08.2022 г. (в сравнении с показателями на 01.08.2021 г.): численность безработных составила 16323 (23598) человека; уровень регистрируемой безработицы – 0,88 (1,27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/>
        <w:t>Численность безработных граждан, состоящих на учете в органах службы занятости, по сравнению с численностью на начало года снизилась на 21,9 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информации на 01.08.2022 г. в 77 организациях области находились в неполной занятости 3267 работников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е неполное рабочее время – 39 организаций, 2589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простое – 33 организации, 667 чел.;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еся в отпусках без сохранения зарплаты – 5 организаций, 11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312 организаций заявили о предстоящих в августе - декабре 2022 года увольнениях 1172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5 организаций – 235 человек.</w:t>
      </w:r>
    </w:p>
    <w:p>
      <w:pPr>
        <w:pStyle w:val="22"/>
        <w:rPr>
          <w:color w:val="000000"/>
        </w:rPr>
      </w:pPr>
      <w:r>
        <w:rPr>
          <w:color w:val="000000"/>
        </w:rPr>
        <w:t>В целях стимулирования внутренних миграционных процессов в 2022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оказано содействие в переезде 13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>
          <w:color w:val="000000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>
          <w:color w:val="000000"/>
        </w:rPr>
      </w:pPr>
      <w:r>
        <w:rPr>
          <w:color w:val="000000"/>
        </w:rPr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>
          <w:color w:val="000000"/>
        </w:rPr>
      </w:pPr>
      <w:r>
        <w:rPr>
          <w:color w:val="000000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>
          <w:color w:val="000000"/>
        </w:rPr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szn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74.ru</w:t>
        </w:r>
      </w:hyperlink>
      <w:r>
        <w:rPr>
          <w:color w:val="000000"/>
        </w:rPr>
        <w:t xml:space="preserve"> в разделе «Гражданам, ищущим подходящую работу».</w:t>
      </w:r>
    </w:p>
    <w:p>
      <w:pPr>
        <w:pStyle w:val="22"/>
        <w:rPr/>
      </w:pPr>
      <w:r>
        <w:rPr>
          <w:color w:val="000000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2 года в Главное управление поступило 4467 заявлений на участие в программе 12007 человек.</w:t>
      </w:r>
    </w:p>
    <w:p>
      <w:pPr>
        <w:pStyle w:val="22"/>
        <w:rPr>
          <w:b/>
          <w:b/>
          <w:color w:val="000000"/>
        </w:rPr>
      </w:pPr>
      <w:r>
        <w:rPr>
          <w:color w:val="000000"/>
        </w:rPr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rPr>
          <w:color w:val="FF0000"/>
        </w:rPr>
      </w:pPr>
      <w:r>
        <w:rPr>
          <w:color w:val="FF0000"/>
        </w:rPr>
      </w:r>
    </w:p>
    <w:tbl>
      <w:tblPr>
        <w:tblW w:w="9750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Style w:val="StrongEmphasis"/>
                <w:color w:val="000000"/>
                <w:sz w:val="22"/>
                <w:szCs w:val="26"/>
              </w:rPr>
              <w:t>ЗАНЯТОСТЬ И БЕЗРАБОТИЦА за январь-июль 2022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</w:rPr>
              <w:t>11997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8759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</w:rPr>
              <w:t>2387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</w:rPr>
              <w:t>35337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цент от обративш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7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6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</w:rPr>
              <w:t>4476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7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940</w:t>
            </w:r>
          </w:p>
        </w:tc>
      </w:tr>
      <w:tr>
        <w:trPr>
          <w:trHeight w:val="226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нято по другим причи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879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385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</w:rPr>
              <w:t>1709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00"/>
              </w:rPr>
              <w:t>По состоянию на 01.08.2022 г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2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</w:rPr>
              <w:t>0,53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4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8,0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</w:rPr>
        <w:t>Таким образом</w:t>
      </w:r>
      <w:r>
        <w:rPr>
          <w:color w:val="000000"/>
        </w:rPr>
        <w:t xml:space="preserve">, на рынке труда области на 01.08.2022 г., в сравнении с показателями на 01.08.2021 г., наблюдалось </w:t>
      </w:r>
      <w:r>
        <w:rPr>
          <w:b/>
          <w:color w:val="000000"/>
        </w:rPr>
        <w:t>снижени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численности граждан, обратившихся за содействием в поиске подходящей работы – 20958 (30853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численности безработных граждан – 16323 (23598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ровня регистрируемой безработицы – 0,88 (1,27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эффициента напряженности на рынке труда – 0,53 (0,67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явленной организациями области потребности в работниках – 36143 (42515) ваканс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ос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дельного веса трудоустроенных граждан в общей численности граждан, обратившихся за содействием в поиске подходящей работы – 43,8 (42,6)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енная работодателями потребность в работниках на 01.08.2022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43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йтинг востребованности професс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БОЧИЕ ПРОФЕСС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июль 2022 г.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матур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775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есарь-электро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ел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7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ератор линии в производстве пищевой продук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чий зеленого строитель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7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вощ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73.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тильщик металла, отливок, изделий и детал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карь-расточ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уб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есарь по эксплуатации и ремонту газового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вальщик мяс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л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иров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нкеров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чик холодного металл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63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2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лесарь по ремонту электрических машин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-распиловш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6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автогрейдер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0.8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*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Коэффициент востребованности</w:t>
            </w:r>
            <w:r>
              <w:rPr>
                <w:color w:val="000000"/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посу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0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ч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машиниста электропоезд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парогазотурбинного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2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грузочно-доставочной машин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теплового пунк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по лифт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на термоизоля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шинист железнодорожно-строительных маши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lang w:val="en-US"/>
              </w:rPr>
              <w:t>4</w:t>
            </w: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холодильных установо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производстве черных металло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оста управ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распределительных сете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2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.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ФЕССИИ СЛУЖАЩИ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июль 2022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терапе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 патрульно-постовой службы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гигиеническому воспит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на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пульт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1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0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6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массаж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0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[в подразделениях (службах) по маркетингу и сбыту продукции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надзору за строитель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проект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июль 2022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нималь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</w:tbl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4:00Z</dcterms:created>
  <dc:creator>oop</dc:creator>
  <dc:description/>
  <cp:keywords/>
  <dc:language>en-US</dc:language>
  <cp:lastModifiedBy>Мария Николаевна</cp:lastModifiedBy>
  <cp:lastPrinted>2022-08-09T10:42:00Z</cp:lastPrinted>
  <dcterms:modified xsi:type="dcterms:W3CDTF">2022-08-10T06:48:00Z</dcterms:modified>
  <cp:revision>22</cp:revision>
  <dc:subject/>
  <dc:title>ИНФОРМАЦИЯ</dc:title>
</cp:coreProperties>
</file>