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-70485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 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1  октября 2022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сентябре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/>
        <w:t>По данным Челябинскстата, в январе-августе 2022 года основные показатели экономического развития составили (к январю-августу 2021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97,6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/>
        <w:t xml:space="preserve">оборот розничной торговли – 499624,1 млн. рублей (100,8 %); </w:t>
      </w:r>
    </w:p>
    <w:p>
      <w:pPr>
        <w:pStyle w:val="3"/>
        <w:spacing w:lineRule="auto" w:line="336"/>
        <w:ind w:left="-284" w:firstLine="992"/>
        <w:rPr/>
      </w:pPr>
      <w:r>
        <w:rPr/>
        <w:t>объем платных услуг населению – 143442,8 млн. рублей (100,6 %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Среднемесячная начисленная заработная плата одного работника номинальная в январе-июле 2022 года составила 48219,7 рублей (112,8% к январю-июлю 2021 года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еличина прожиточного минимума в Челябинской области для трудоспособного населения в 2022 году установлена в размере 14253 рубля (постановление Губернатора Челябинской области от 03.09.2021 № 402-П, изм. от 31.05.2022 г. № 313-П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июнь – август 2022 года составила 1804,6 тыс. человек, или 52,6 % общей численности населения области, в их числе 1750,5 тыс. человек, или 97,0 % рабочей силы были заняты в экономике и 54,1 тыс. человек (3,0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  <w:t>На регистрируемом рынке труда на 01.10.2022 г. (в сравнении с показателями на 01.10.2021 г.): численность безработных составила 15985 (19629) человек; уровень регистрируемой безработицы – 0,86 (1,06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  <w:t>Численность безработных граждан, состоящих на учете в органах службы занятости, по сравнению с численностью на начало года снизилась на 23,5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информации на 01.10.2022 г. в 53 организациях области находились в неполной занятости 3262 работника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 неполное рабочее время – 33 организации, 2972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простое – 17 организаций, 285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еся в отпусках без сохранения зарплаты – 3 организации, 5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234 организации заявили о предстоящих в октябре - декабре 2022 года увольнениях 1173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5 организаций – 406 человек.</w:t>
      </w:r>
    </w:p>
    <w:p>
      <w:pPr>
        <w:pStyle w:val="22"/>
        <w:rPr/>
      </w:pPr>
      <w:r>
        <w:rPr/>
        <w:t>В целях стимулирования внутренних миграционных процессов в 2022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оказано содействие в переезде 14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/>
      </w:pPr>
      <w:r>
        <w:rPr/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2 года в Главное управление поступило 5873 заявлений на участие в программе 16512 человек.</w:t>
      </w:r>
    </w:p>
    <w:p>
      <w:pPr>
        <w:pStyle w:val="22"/>
        <w:rPr>
          <w:b/>
          <w:b/>
        </w:rPr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</w:r>
    </w:p>
    <w:tbl>
      <w:tblPr>
        <w:tblW w:w="9750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сентябрь 2022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5399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60615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3096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46073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88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185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4339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30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71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3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2115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10.2022 г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0,50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4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7,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10.2022 г., в сравнении с показателями на 01.10.2021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 18616 (24596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15985 (19629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86 (1,06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50 (0,56) незанятые/1 ва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рос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46,0 (42,14) %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10.2022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4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01.10.2022 г.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электро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3.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щик-ремонтник ваг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-схем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нвей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лейбус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автоматов и полуавтомато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в литейном производств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эксплуатации распределительных с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4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3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оборудования распределительных устройст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62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/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виноводческих комплексов и механизированных фер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ке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р пу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чник-распиловш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0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 по силовым сетям и электрооборудова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3.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машинной формов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дач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железобетонных изделий и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щик на термоизоля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амв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иль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автоматических линий и агрегатных стан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о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обмоток и изоляции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грузочно-доставочной машин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теплового пункт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8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8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10.2022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 патрульно-постовой службы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терап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на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удебного засе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пульт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0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сихиатр участк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надзору за строительст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4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оенизированной охр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реклам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кабин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председателя с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роектно-сметной работе (в промышленном и гражданском строительств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0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6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10.2022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-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4:00Z</dcterms:created>
  <dc:creator>oop</dc:creator>
  <dc:description/>
  <cp:keywords/>
  <dc:language>en-US</dc:language>
  <cp:lastModifiedBy>Мария Николаевна</cp:lastModifiedBy>
  <cp:lastPrinted>2022-10-11T10:40:00Z</cp:lastPrinted>
  <dcterms:modified xsi:type="dcterms:W3CDTF">2022-10-11T11:35:00Z</dcterms:modified>
  <cp:revision>83</cp:revision>
  <dc:subject/>
  <dc:title>ИНФОРМАЦИЯ</dc:title>
</cp:coreProperties>
</file>