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чальник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30625</wp:posOffset>
            </wp:positionH>
            <wp:positionV relativeFrom="paragraph">
              <wp:posOffset>-287655</wp:posOffset>
            </wp:positionV>
            <wp:extent cx="13430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_________________В.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3 марта 2024 го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в январе-феврале 2024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color w:val="000000"/>
        </w:rPr>
        <w:t>По данным Челябинскстата, в январе 2024 года основные показатели экономического развития составили (к январю 2023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индекс промышленного производства по основным видам деятельности </w:t>
      </w:r>
      <w:r>
        <w:rPr>
          <w:color w:val="000000"/>
        </w:rPr>
        <w:t xml:space="preserve">– </w:t>
      </w:r>
      <w:r>
        <w:rPr>
          <w:rStyle w:val="StrongEmphasis"/>
          <w:b w:val="false"/>
          <w:bCs w:val="false"/>
          <w:color w:val="000000"/>
        </w:rPr>
        <w:t>105,0 %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left="-284" w:firstLine="993"/>
        <w:jc w:val="both"/>
        <w:rPr/>
      </w:pPr>
      <w:r>
        <w:rPr>
          <w:color w:val="000000"/>
        </w:rPr>
        <w:t xml:space="preserve">оборот розничной торговли – 75591,5 млн. рублей (109,0%); </w:t>
      </w:r>
    </w:p>
    <w:p>
      <w:pPr>
        <w:pStyle w:val="3"/>
        <w:spacing w:lineRule="auto" w:line="336"/>
        <w:ind w:left="-284" w:firstLine="992"/>
        <w:rPr>
          <w:color w:val="000000"/>
        </w:rPr>
      </w:pPr>
      <w:r>
        <w:rPr>
          <w:color w:val="000000"/>
        </w:rPr>
        <w:t>объем платных услуг населению – 22583,6 млн. рублей (104,4 %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</w:rPr>
        <w:t>Среднемесячная начисленная заработная плата одного работника номинальная в январе-декабре 2023 года составила 58425,4 рублей (116,2 % к январю-декабрю 2022 года).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Величина прожиточного минимума в Челябинской области для трудоспособного населения на 2024 год установлена в размере 15564 рубля (постановление Правительства Челябинской области от 15 сентября 2023 года № 479-П).</w:t>
      </w:r>
    </w:p>
    <w:p>
      <w:pPr>
        <w:pStyle w:val="TextBody"/>
        <w:spacing w:lineRule="auto" w:line="336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 итогам выборочного обследования среди населения в возрасте 15 лет и старше численность </w:t>
      </w:r>
      <w:r>
        <w:rPr>
          <w:rFonts w:cs="Times New Roman" w:ascii="Times New Roman" w:hAnsi="Times New Roman"/>
          <w:szCs w:val="24"/>
        </w:rPr>
        <w:t>рабочей силы в среднем за ноябрь 2023 - январь 2024 года составила 1850,4 тыс. человек, или 54,5 % общей численности</w:t>
      </w:r>
      <w:r>
        <w:rPr>
          <w:rFonts w:cs="Times New Roman" w:ascii="Times New Roman" w:hAnsi="Times New Roman"/>
          <w:color w:val="000000"/>
          <w:szCs w:val="24"/>
        </w:rPr>
        <w:t xml:space="preserve"> населения области, в их числе 1811,4 тыс. человек, или 97,9 % рабочей силы были заняты в экономике и 38,9 тыс. человек (2,1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На регистрируемом рынке труда на 01.03.2024 г. (в сравнении с показателями на 01.03.2023 г.): численность безработных составила 9526 (13281) человек; уровень регистрируемой безработицы – 0,53 (0,72) %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Численность безработных граждан, состоящих на учете в органах службы занятости, по сравнению с численностью на начало года снизилась на 7,5 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ной работодателями в ОКУ ЦЗН информации </w:t>
      </w:r>
      <w:r>
        <w:rPr>
          <w:rFonts w:cs="Times New Roman" w:ascii="Times New Roman" w:hAnsi="Times New Roman"/>
          <w:sz w:val="24"/>
          <w:szCs w:val="24"/>
        </w:rPr>
        <w:t>на 04.03.2024 г. в 12 организациях области находились в неполной занятости 668 работников, из них: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щие неполное рабочее время – 8 организаций, 527 чел.;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простое – 4 организации, 141 чел.;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отпусках без сохранения зарплаты – 0 организаций, 0 чел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83 организации заявила о предстоящих в марте – июне 2024 года увольнениях 515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1 организация – 105 человек.</w:t>
      </w:r>
    </w:p>
    <w:p>
      <w:pPr>
        <w:pStyle w:val="22"/>
        <w:rPr>
          <w:color w:val="000000"/>
        </w:rPr>
      </w:pPr>
      <w:r>
        <w:rPr/>
        <w:t xml:space="preserve">В целях стимулирования внутренних миграционных процессов в 2024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, за отчетный период не было оказано </w:t>
      </w:r>
      <w:r>
        <w:rPr>
          <w:color w:val="000000"/>
        </w:rPr>
        <w:t>содействие в переезде гражданам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, и членам их семей при переселении в другую местность для трудоустройства по направлению органов службы занятости».</w:t>
      </w:r>
    </w:p>
    <w:p>
      <w:pPr>
        <w:pStyle w:val="22"/>
        <w:rPr/>
      </w:pPr>
      <w:r>
        <w:rPr/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rPr/>
      </w:pPr>
      <w:r>
        <w:rPr/>
        <w:t xml:space="preserve">Между Правительством Российской Федерации и Правительствами Республик Узбекистан и Таджикистан подписаны Соглашения об организованном наборе и привлечении граждан республик для осуществления временной трудовой деятельности на территории России (далее – Соглашение). Указанными Соглашениями предусмотрено применение Портала «Работа в России». </w:t>
      </w:r>
    </w:p>
    <w:p>
      <w:pPr>
        <w:pStyle w:val="22"/>
        <w:rPr/>
      </w:pPr>
      <w:r>
        <w:rPr/>
        <w:t>Для размещения информации о наличии свободных рабочих мест и вакантных должностей, и участия в мероприятиях, предусмотренных Соглашениями, работодателю необходимо проставить соответствующую отметку в своем личном кабинете на Портале «Работа в России».</w:t>
      </w:r>
    </w:p>
    <w:p>
      <w:pPr>
        <w:pStyle w:val="22"/>
        <w:rPr/>
      </w:pPr>
      <w:r>
        <w:rPr/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3">
        <w:r>
          <w:rPr>
            <w:rStyle w:val="InternetLink"/>
          </w:rPr>
          <w:t>szn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4.ru</w:t>
        </w:r>
      </w:hyperlink>
      <w:r>
        <w:rPr/>
        <w:t xml:space="preserve"> в разделе «Гражданам, ищущим подходящую работу».</w:t>
      </w:r>
    </w:p>
    <w:p>
      <w:pPr>
        <w:pStyle w:val="22"/>
        <w:rPr>
          <w:color w:val="000000"/>
        </w:rPr>
      </w:pPr>
      <w:r>
        <w:rPr/>
        <w:t xml:space="preserve"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» (далее программа), с начала 2024 года в Главное управление </w:t>
      </w:r>
      <w:r>
        <w:rPr>
          <w:color w:val="000000"/>
        </w:rPr>
        <w:t>поступило 332 заявления на участие в программе 742 человек.</w:t>
      </w:r>
    </w:p>
    <w:p>
      <w:pPr>
        <w:pStyle w:val="22"/>
        <w:rPr/>
      </w:pPr>
      <w:r>
        <w:rPr/>
        <w:t>Наиболее востребованные профессии (специальности) на регистрируемом рынке труда размещены на официальном сайте Главного управления szn.gov74.ru в разделе «Рынок труда».</w:t>
      </w:r>
    </w:p>
    <w:p>
      <w:pPr>
        <w:pStyle w:val="22"/>
        <w:rPr/>
      </w:pPr>
      <w:r>
        <w:rPr/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ind w:hanging="0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2"/>
        <w:gridCol w:w="6723"/>
        <w:gridCol w:w="1276"/>
        <w:gridCol w:w="1031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февраль 2024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496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613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352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5678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243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82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276</w:t>
            </w:r>
          </w:p>
        </w:tc>
      </w:tr>
      <w:tr>
        <w:trPr>
          <w:trHeight w:val="20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.2.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320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75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96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234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03.2024 г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 ва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0,24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40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9,9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на рынке труда области на 01.03.2024 г., в сравнении с показателями на 01.03.2023 г., наблюдалось </w:t>
      </w:r>
      <w:r>
        <w:rPr>
          <w:b/>
        </w:rPr>
        <w:t>снижени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состоящих на учёте из числа обратившихся за содействием в поиске подходящей работы – 10979 (15521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, состоящих на учёте – 9526 (13281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0,53 (0,72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0,24 (0,46) незанятые/1 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величение:</w:t>
      </w:r>
      <w:r>
        <w:rPr/>
        <w:t xml:space="preserve"> заявленной организациями области потребности в работниках – 44940 (33290) ваканс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388"/>
        <w:gridCol w:w="1556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3.2024 г. по ОКВЭД</w:t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ОКВЭ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78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5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7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5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11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ЭКСТЕРРИТОРИАЛЬНЫХ ОРГАНИЗАЦИЙ И ОРГАНОВ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БОЧИЕ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64"/>
        <w:gridCol w:w="1134"/>
        <w:gridCol w:w="1417"/>
        <w:gridCol w:w="1219"/>
        <w:gridCol w:w="133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1 марта 2024 г. 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сборке металлоконстру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-штамп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щик вагон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чик на пилах, ножовках и стан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в производстве черных метал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обслуживанию тепловых с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чник широкого профи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посу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5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ь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автоматов и полуавтома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карусель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контрольно-измерительным приборам и автомати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расфасовочно-упаковочных маш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конф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автоматических линий и агрегатных стан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11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15.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автоматических и полуавтоматических линий станков и установ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уб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станочных и слесар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инструменталь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(слесарь) дежурный и по ремонту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танков с программным управле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парогазотурбинного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ик по ремонту электро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технологического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ждач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деталей и прибо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тепловоз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 на молотах и пресс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санитарно-технических систем и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технологического оборудования и связанных с ним констру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подвижного соста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5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ОФЕССИИ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313"/>
        <w:gridCol w:w="992"/>
        <w:gridCol w:w="1134"/>
        <w:gridCol w:w="1417"/>
        <w:gridCol w:w="1134"/>
        <w:gridCol w:w="1418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марта 2024 г.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лектро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хир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ж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ко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ектиро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 ц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по масса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лабораторный тех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подготовк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строительных и монтаж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дез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опера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ка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частка (в промышл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3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ремонту оборудования (в промышл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ения (специализированного в прочих отрасл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проектно-сметной работе (в промышленном и гражданском строительст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(в промышл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-лабо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92"/>
        <w:gridCol w:w="1134"/>
        <w:gridCol w:w="1417"/>
        <w:gridCol w:w="1186"/>
        <w:gridCol w:w="1366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марта 2024 г.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БОЛЕЕ ПОДРОБНУЮ ИНФОРМАЦИЮ МОЖНО ПОЛУЧИТЬ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54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36"/>
      <w:ind w:firstLine="709"/>
    </w:pPr>
    <w:rPr>
      <w:rFonts w:ascii="Times New Roman" w:hAnsi="Times New Roman" w:cs="Times New Roman"/>
      <w:bCs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8:00Z</dcterms:created>
  <dc:creator>oop</dc:creator>
  <dc:description/>
  <cp:keywords/>
  <dc:language>en-US</dc:language>
  <cp:lastModifiedBy>Екатерина Екгеньевна</cp:lastModifiedBy>
  <cp:lastPrinted>2024-01-16T14:55:00Z</cp:lastPrinted>
  <dcterms:modified xsi:type="dcterms:W3CDTF">2024-03-14T04:30:00Z</dcterms:modified>
  <cp:revision>1204</cp:revision>
  <dc:subject/>
  <dc:title>ИНФОРМАЦИЯ</dc:title>
</cp:coreProperties>
</file>