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муниципальных служащих администрации  Краснооктябрь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552"/>
        <w:gridCol w:w="1953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6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а Ольг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Краснооктябрьского сельского поселения-начальник финансового органа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АЗ-2106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47096,3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––</w:t>
            </w:r>
          </w:p>
        </w:tc>
      </w:tr>
      <w:tr>
        <w:trPr>
          <w:trHeight w:val="181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н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75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––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DNA7 X86</cp:lastModifiedBy>
  <cp:lastPrinted>2014-05-14T09:59:00Z</cp:lastPrinted>
  <dcterms:modified xsi:type="dcterms:W3CDTF">2017-05-22T11:09:00Z</dcterms:modified>
  <cp:revision>53</cp:revision>
  <dc:subject/>
  <dc:title>Форма</dc:title>
</cp:coreProperties>
</file>