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имущественного характера муниципальных служащих администрации Варненского сельского поселения Варненского муниципального района и членов их семе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за отчётный период с 1 января 2021 г. по 31 декабря 2021 г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9136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693"/>
        <w:gridCol w:w="1559"/>
        <w:gridCol w:w="142"/>
        <w:gridCol w:w="1134"/>
        <w:gridCol w:w="882"/>
        <w:gridCol w:w="84"/>
        <w:gridCol w:w="1019"/>
        <w:gridCol w:w="1417"/>
        <w:gridCol w:w="142"/>
        <w:gridCol w:w="1140"/>
        <w:gridCol w:w="986"/>
        <w:gridCol w:w="2693"/>
        <w:gridCol w:w="1560"/>
        <w:gridCol w:w="1417"/>
      </w:tblGrid>
      <w:tr>
        <w:trPr/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68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ва Наталь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137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Шкода Октавия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егковой автомобиль Киа Рио</w:t>
            </w:r>
          </w:p>
          <w:p>
            <w:pPr>
              <w:pStyle w:val="Heading1"/>
              <w:shd w:fill="FFFFFF" w:val="clear"/>
              <w:spacing w:before="0" w:after="0"/>
              <w:ind w:left="303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 478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Варнен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ind w:left="350" w:hanging="425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Легковой автомобиль Рено Логан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437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ду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Михай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Варнен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/4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1) Легковой автомобиль Тойота Королл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 7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ежил.зд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/4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autoSpaceDE w:val="false"/>
              <w:ind w:left="30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е име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709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/4 долева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е име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п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жилой дом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¼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¼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0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297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жилой дом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¼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/4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0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Шкода Кодиак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540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жилой дом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¼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¼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0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дее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85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5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1) Легковой автомобиль Рено Логан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516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426" w:right="567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19:00Z</dcterms:created>
  <dc:creator>ALEXEY</dc:creator>
  <dc:description/>
  <cp:keywords/>
  <dc:language>en-US</dc:language>
  <cp:lastModifiedBy>Пользователь Windows</cp:lastModifiedBy>
  <cp:lastPrinted>2014-05-14T09:59:00Z</cp:lastPrinted>
  <dcterms:modified xsi:type="dcterms:W3CDTF">2022-05-25T09:33:00Z</dcterms:modified>
  <cp:revision>3</cp:revision>
  <dc:subject/>
  <dc:title>Форма</dc:title>
</cp:coreProperties>
</file>