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b/>
          <w:color w:val="000000"/>
          <w:sz w:val="22"/>
          <w:szCs w:val="22"/>
        </w:rPr>
        <w:t>Форма (</w:t>
      </w:r>
      <w:r>
        <w:rPr>
          <w:i/>
          <w:color w:val="000000"/>
          <w:sz w:val="22"/>
          <w:szCs w:val="22"/>
        </w:rPr>
        <w:t>рекомендуемая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убликования сведений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2"/>
          <w:szCs w:val="22"/>
        </w:rPr>
        <w:t>муниципальных служащих (лиц, замещающих муниципальные должности, руководителей муниципальных учреждений) Челябинской области, и членов их семей на официальных сайтах органов местного самоуправления Челябинской области и в официальных средствах массовой информации Челябинской област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администрации Бородиновского сельского поселения 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0"/>
        <w:gridCol w:w="7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билова Любовь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- начальник финансового отдел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2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502081,8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________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3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,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Трактор Т-40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Трактор МТЗ-8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GHEVROLET NIVA 212300-55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329,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шукбаева Бакыт Бахытжановна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433341,7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___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_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5540,9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* </w:t>
      </w:r>
      <w:r>
        <w:rPr>
          <w:rFonts w:eastAsia="Calibri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user</cp:lastModifiedBy>
  <cp:lastPrinted>2017-04-12T14:59:00Z</cp:lastPrinted>
  <dcterms:modified xsi:type="dcterms:W3CDTF">2022-05-04T03:46:00Z</dcterms:modified>
  <cp:revision>75</cp:revision>
  <dc:subject/>
  <dc:title>Форма</dc:title>
</cp:coreProperties>
</file>