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Форма (</w:t>
      </w:r>
      <w:r>
        <w:rPr>
          <w:i/>
          <w:color w:val="000000"/>
          <w:sz w:val="22"/>
          <w:szCs w:val="22"/>
        </w:rPr>
        <w:t>рекомендуемая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убликования сведений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2"/>
          <w:szCs w:val="22"/>
        </w:rPr>
        <w:t>муниципальных служащих (лиц, замещающих муниципальные должности, руководителей муниципальных учреждений) Челябинской области, и членов их семей на официальных сайтах органов местного самоуправления Челябинской области и в официальных средствах массовой информации Челябинской област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 руководителей муниципальных учреждений  администрации Бородиновского сельского поселения 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нникова Татьяна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ДК с.Бородиновка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/>
              <w:t>591294,3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________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)жилой дом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ВАЗ-21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32789,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* </w:t>
      </w: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17-04-12T14:59:00Z</cp:lastPrinted>
  <dcterms:modified xsi:type="dcterms:W3CDTF">2022-05-04T03:54:00Z</dcterms:modified>
  <cp:revision>68</cp:revision>
  <dc:subject/>
  <dc:title>Форма</dc:title>
</cp:coreProperties>
</file>