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utlineLvl w:val="0"/>
        <w:rPr>
          <w:bCs/>
        </w:rPr>
      </w:pPr>
      <w:r>
        <w:rPr>
          <w:bCs/>
        </w:rPr>
        <w:t>Архивный отдел администрации</w:t>
      </w:r>
    </w:p>
    <w:p>
      <w:pPr>
        <w:pStyle w:val="Normal"/>
        <w:rPr>
          <w:bCs/>
        </w:rPr>
      </w:pPr>
      <w:r>
        <w:rPr>
          <w:bCs/>
        </w:rPr>
        <w:t>Варнен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зменении в составе и объеме фон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01.01.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265"/>
        <w:gridCol w:w="3035"/>
        <w:gridCol w:w="1080"/>
        <w:gridCol w:w="1440"/>
        <w:gridCol w:w="720"/>
        <w:gridCol w:w="1238"/>
        <w:gridCol w:w="1102"/>
        <w:gridCol w:w="1101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-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ед.хр. в фонде на 01.01.202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иси. аннотация докум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писи аннотация докумен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ных в описи ед.х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исан-ных док-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Лейпциг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 xml:space="preserve">Протоколы сходов граж-дан села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1+10</w:t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1+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Новоураль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 xml:space="preserve">Протоколы сходов граж-дан села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9+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18+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Варнен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я главы по основной деятельности; План работы администр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6+12</w:t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лан работы Совета депут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8+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Аят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1+1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1+3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Бородинов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8+9</w:t>
            </w:r>
          </w:p>
          <w:p>
            <w:pPr>
              <w:pStyle w:val="Normal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7+4</w:t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Кулевчин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4+10</w:t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4+4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арненского муниципального район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Распоряжения  Главы района по вопросам образования; Постанов-ления Главы  района по вопросам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73+34</w:t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Краснооктябрьского  сельского поселения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9+10</w:t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69+3</w:t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Толстин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1+4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5+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Николаев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8+12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0+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Покров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53+10</w:t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63+4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 управление администрации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rPr/>
            </w:pPr>
            <w:r>
              <w:rPr/>
              <w:t xml:space="preserve">(Приказы начальника управления по основной деятельности; План работы финуправл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93+19</w:t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экономики администрации Варненского муниципального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Ь №1 пост.хр.</w:t>
            </w:r>
          </w:p>
          <w:p>
            <w:pPr>
              <w:pStyle w:val="Normal"/>
              <w:jc w:val="both"/>
              <w:rPr/>
            </w:pPr>
            <w:r>
              <w:rPr/>
              <w:t>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лан работы отдела; Прогноз социально-экономического развит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9+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Алексеев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6+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3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6+4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Постановления главы по основной деятельности; План работы админ-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0+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4+10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ое управление сельского хозяйства и продовольствия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rPr/>
            </w:pPr>
            <w:r>
              <w:rPr/>
              <w:t>( Приказы начальника управления по основной деятельности; Сводный отчет управл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68+14</w:t>
            </w:r>
          </w:p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/>
              <w:t>Редакция газеты «Советское сел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ИСЬ № 5  </w:t>
            </w:r>
          </w:p>
          <w:p>
            <w:pPr>
              <w:pStyle w:val="Normal"/>
              <w:jc w:val="both"/>
              <w:rPr/>
            </w:pPr>
            <w:r>
              <w:rPr/>
              <w:t>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(Бухгалтерский отчет редакции; Статистические отчеты редак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ь №7 </w:t>
            </w:r>
          </w:p>
          <w:p>
            <w:pPr>
              <w:pStyle w:val="Normal"/>
              <w:rPr/>
            </w:pPr>
            <w:r>
              <w:rPr/>
              <w:t>дел постоянного хранения</w:t>
            </w:r>
          </w:p>
          <w:p>
            <w:pPr>
              <w:pStyle w:val="Normal"/>
              <w:rPr/>
            </w:pPr>
            <w:r>
              <w:rPr/>
              <w:t>Подшивка газеты «Советское сел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0+4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54+1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Районная больница» с Варна Варненского 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(Приказы главного врача МУЗ Варненской ЦРБ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татные расписания больницы и лечебно-профилактически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5+14</w:t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Катенинского  сельского поселения Варненского муниципального района Челябинской облас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3+9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2+4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«Центр занятости населения Варненского район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 xml:space="preserve">(Приказы директора цент-ра  по основной  деятель-ности; План работы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8+1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(Протоколы заседаний Собрания депутатов, решения и документы к ним; Протоколы  постоян-ной комиссии по социаль-ны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8+1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(Постановления  главы района, Распоряжения главы райо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2+55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Варненского муниципального района  Челябинской области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/>
              <w:t>(Приказы  начальника по основной деятельности; Протоколы аппаратного совещ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9+16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того за 2021 год поступило 370 ед.хр. документов  в 23 фо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01.01.2021 года в архиве по списку фондов числится с 1 по 92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нных фондов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в наличии числится 86 фондов, с общим  количеством документов  – 23982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ab/>
        <w:tab/>
        <w:t xml:space="preserve">                          Колягин В.В.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1:00Z</dcterms:created>
  <dc:creator>Admin</dc:creator>
  <dc:description/>
  <cp:keywords/>
  <dc:language>en-US</dc:language>
  <cp:lastModifiedBy>Колягин Вадим Владимирович</cp:lastModifiedBy>
  <cp:lastPrinted>2021-12-16T15:07:00Z</cp:lastPrinted>
  <dcterms:modified xsi:type="dcterms:W3CDTF">2021-12-16T10:08:00Z</dcterms:modified>
  <cp:revision>401</cp:revision>
  <dc:subject/>
  <dc:title>Архивный отдел администрации </dc:title>
</cp:coreProperties>
</file>