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муниципальных служащих администрации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20 г. по 31 декабря 20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5"/>
        <w:gridCol w:w="76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128"/>
        <w:gridCol w:w="3118"/>
        <w:gridCol w:w="1701"/>
        <w:gridCol w:w="2420"/>
      </w:tblGrid>
      <w:tr>
        <w:trPr/>
        <w:tc>
          <w:tcPr>
            <w:tcW w:w="25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зикова Любовь Владимировна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1).Земельные участки: приусадебный участок,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2). Жилой до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3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Легковой автомобиль  Форд Манде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2695,9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1).Земельные участки: паи,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2).Жилой дом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596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1).Легковые автомобили: ИЖ-21-26-020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Ваз -21013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545,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1).Земельные участки паи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2).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1).Приусадебный участок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2).Жилой дом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5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User</cp:lastModifiedBy>
  <cp:lastPrinted>2014-05-14T09:59:00Z</cp:lastPrinted>
  <dcterms:modified xsi:type="dcterms:W3CDTF">2021-05-25T09:32:00Z</dcterms:modified>
  <cp:revision>67</cp:revision>
  <dc:subject/>
  <dc:title>Форма</dc:title>
</cp:coreProperties>
</file>