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3270" cy="908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b/>
          <w:color w:val="000000"/>
        </w:rPr>
        <w:t>АДМИНИСТРАЦИЯ КУЛЕВЧ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НЕ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ОРЯЖЕНИЕ № 33-1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 утверждении учетной политики для целей бюджетного уч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8058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. Кулевчи</w:t>
      </w:r>
    </w:p>
    <w:p>
      <w:pPr>
        <w:pStyle w:val="Normal"/>
        <w:tabs>
          <w:tab w:val="clear" w:pos="708"/>
          <w:tab w:val="left" w:pos="8058" w:leader="none"/>
        </w:tabs>
        <w:rPr>
          <w:sz w:val="22"/>
          <w:szCs w:val="22"/>
        </w:rPr>
      </w:pPr>
      <w:r>
        <w:rPr>
          <w:bCs/>
          <w:iCs/>
          <w:sz w:val="22"/>
          <w:szCs w:val="22"/>
        </w:rPr>
        <w:t>23.06.202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/>
        <w:t xml:space="preserve">В связи с вступлением в силу с 01 января 2021 года федеральных стандартов госсектора по приказам Минфина России от 28.02.2018 № 34н «Непроизведенные активы», от 30.06.2020 № 129н «Финансовые инструменты»,  от 15.11.2019 № 181н, № 182н, № 183н, № 184н </w:t>
      </w:r>
      <w:r>
        <w:rPr>
          <w:color w:val="000000"/>
        </w:rPr>
        <w:t xml:space="preserve">(далее – соответственно СГС «Нематериальные активы», СГС «Затраты по заимствованиям», СГС «Совместная деятельность», СГС «Выплаты персоналу»), </w:t>
      </w:r>
      <w:r>
        <w:rPr/>
        <w:t>от 30.06.2020 № 130н «О внесении изменений в приказ МФ РФ от 31 декабря 2016г. № 256н, от 15.06.2020 № 103н «О внесении изменений в приложения №1-5 к приказу МФ РФ от 30 марта 2015г. № 52н, от 14.09.2020 № 198н «О внесении изменений в приложения №1-2 к приказу МФ РФ от 01 декабря 2010г. № 157н, от 28.10.2020 № 246н «О внесении изменений в приложения  к приказу МФ РФ от 06 декабря 2010г. №162н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РИКАЗЫВАЮ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. 3 «Учет отдельных видов имущества и обязательств» п. п. 3.2 дополнит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воначальной стоимостью нематериальных активов, полученных в результате необменных операций, является их справедливая стоимость на дату приобретения, либо стоимость, отраженная в передаточных документ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объект нематериальных активов, не может быть оценен по справедливой стоимости и передаточные документы не содержат информации по его стоимости, его первоначальной стоимостью признается текущая оценочная стоимо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ределение текущей оценочной стоимости нематериального актива осуществляется методом рыночных цен на основании данных о сделках с аналогичным или схожим активом, совершенных без отсрочки платежа, и определяется в сумме денежных средств, необходимых при продаже (приобретении) указанных активов на дату принятия к учет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ределение текущей оценочной стоимости в целях принятия к бухгалтерскому учету объекта нематериального актива производится на основе цены, действующей на дату принятия к учету указанного актива, полученного безвозмездно, на данный или аналогичный вид нематериального акти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нные о действующей цене должны быть подтверждены документально, а в случаях невозможности документального подтверждения - экспертным пут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определении текущей оценочной стоимости в целях принятия к бухгалтерскому учету объекта нематериального актива комиссией по поступлению и выбытию активов используются данные:</w:t>
      </w:r>
    </w:p>
    <w:p>
      <w:pPr>
        <w:pStyle w:val="Normal"/>
        <w:jc w:val="both"/>
        <w:rPr/>
      </w:pPr>
      <w:r>
        <w:rPr/>
        <w:t>- о ценах на аналогичные нематериальные активы,</w:t>
      </w:r>
    </w:p>
    <w:p>
      <w:pPr>
        <w:pStyle w:val="Normal"/>
        <w:jc w:val="both"/>
        <w:rPr/>
      </w:pPr>
      <w:r>
        <w:rPr/>
        <w:t>- сведения об уровне цен, имеющихся у органов государственной статистики,</w:t>
      </w:r>
    </w:p>
    <w:p>
      <w:pPr>
        <w:pStyle w:val="Normal"/>
        <w:jc w:val="both"/>
        <w:rPr/>
      </w:pPr>
      <w:r>
        <w:rPr/>
        <w:t>- также в средствах массовой информации и специальной литературе,</w:t>
      </w:r>
    </w:p>
    <w:p>
      <w:pPr>
        <w:pStyle w:val="Normal"/>
        <w:jc w:val="both"/>
        <w:rPr/>
      </w:pPr>
      <w:r>
        <w:rPr/>
        <w:t>- экспертные заключения (в том числе экспертов, привлеченных на добровольных началах к работе в комиссии по поступлению и выбытию активов) о стоимости отдельных (аналогичных) объектов нематериальных актив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 если данные о ценах на аналогичные либо схожие нематериальные активы по каким-либо причинам недоступны, в целях обеспечения непрерывного ведения бухгалтерского учета и полноты отражения в бухгалтерском учете свершившихся фактов хозяйственной деятельности  текущая оценочная стоимость признается в условной оценке, равной одному рублю. При этом указанные нематериальные активы, соответствующие критериям признания активов, отражаются субъектом учета на балансовых счетах в условной оценке: один объект, один рубл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ле получения данных о ценах на аналогичные либо схожие нематериальные активы по объекту нематериального актива, отраженного на дату признания в условной оценке, комиссией по поступлению выбытию активов субъекта учета осуществляется пересмотр балансовой (справедливой) стоимости такого объек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ъекты нематериальных активов, полученные от собственника (учредителя), иной организации бюджетной сферы подлежат признанию в оценке, определенной передающей стороной - по стоимости, отраженной в передаточных документах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снование: Письмо Минфина России от 30.11.2020 №02-07-07/104384 «О направлении методических рекомендаций по применению федерального стандарта бухгалтерского учета государственных финансов «нематериальные активы»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. 3 «Учет отдельных видов имущества и обязательств» п. п. 3.4  «Нематериальные активы» изложить в следующе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рок полезного использования нематериальных активов по подгруппе «Нематериальные активы с определенным  сроком полезного использования» в зависимости от вида нематериального актива определяется  комиссией учреждения по поступлению  и выбытию активов как:</w:t>
      </w:r>
    </w:p>
    <w:p>
      <w:pPr>
        <w:pStyle w:val="Normal"/>
        <w:jc w:val="both"/>
        <w:rPr/>
      </w:pPr>
      <w:r>
        <w:rPr/>
        <w:t>-срок действия прав учреждения на результат интеллектуальной деятельности или средство индивидуализации и периода контроля над активом;</w:t>
      </w:r>
    </w:p>
    <w:p>
      <w:pPr>
        <w:pStyle w:val="Normal"/>
        <w:jc w:val="both"/>
        <w:rPr/>
      </w:pPr>
      <w:r>
        <w:rPr/>
        <w:t>-срок действия патента, свидетельства;</w:t>
      </w:r>
    </w:p>
    <w:p>
      <w:pPr>
        <w:pStyle w:val="Normal"/>
        <w:jc w:val="both"/>
        <w:rPr/>
      </w:pPr>
      <w:r>
        <w:rPr/>
        <w:t>-ожидаемый срок использования актива, в течение которого учреждение предполагает использовать актив  в деятельности, направленной на достижение целей создания учреж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мортизация объектов нематериальных активов по подгруппе «Нематериальные активы с определенным  сроком полезного использования» начисляется линейным метод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подгруппе «Нематериальные активы с определенным  сроком полезного использования» при переоценке объекта основных средств (при отчуждении   не в пользу организаций бюджетной сферы) используется следующий метод учета суммы амортизации:</w:t>
      </w:r>
    </w:p>
    <w:p>
      <w:pPr>
        <w:pStyle w:val="Normal"/>
        <w:jc w:val="both"/>
        <w:rPr/>
      </w:pPr>
      <w:r>
        <w:rPr/>
        <w:t>-накопленная амортизация вычитается из балансовой стоимости объекта основных средств, после чего остаточная стоимость пересчитывается до переоцененной стоимости акти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ание: Приказ Минфина России от 15.11.2019 № 181н «Об утверждении федерального стандарта бухгалтерского учета государственных финансов «Нематериальные активы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ервоначальную стоимость объектов нематериальных активов, созданных собственными силами, включаются расходы:</w:t>
      </w:r>
    </w:p>
    <w:p>
      <w:pPr>
        <w:pStyle w:val="Normal"/>
        <w:jc w:val="both"/>
        <w:rPr/>
      </w:pPr>
      <w:r>
        <w:rPr/>
        <w:t xml:space="preserve">- гонорар, выплачиваемый работникам за выполненную работу, </w:t>
      </w:r>
    </w:p>
    <w:p>
      <w:pPr>
        <w:pStyle w:val="Normal"/>
        <w:jc w:val="both"/>
        <w:rPr/>
      </w:pPr>
      <w:r>
        <w:rPr/>
        <w:t xml:space="preserve">- страховые взносы на указанные выплаты, </w:t>
      </w:r>
    </w:p>
    <w:p>
      <w:pPr>
        <w:pStyle w:val="Normal"/>
        <w:jc w:val="both"/>
        <w:rPr/>
      </w:pPr>
      <w:r>
        <w:rPr/>
        <w:t>- расходы на регистрацию (в том числе на регистрацию доменного имени интернет-сайта),</w:t>
      </w:r>
    </w:p>
    <w:p>
      <w:pPr>
        <w:pStyle w:val="Normal"/>
        <w:jc w:val="both"/>
        <w:rPr/>
      </w:pPr>
      <w:r>
        <w:rPr/>
        <w:t>- услуги хостинга, связанные с непосредственным созданием интернет-сайта,</w:t>
      </w:r>
    </w:p>
    <w:p>
      <w:pPr>
        <w:pStyle w:val="Normal"/>
        <w:jc w:val="both"/>
        <w:rPr/>
      </w:pPr>
      <w:r>
        <w:rPr/>
        <w:t>- иные расходы, связанные с непосредственным созданием объектов нематериальных актив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ледующие затраты на доработку объектов нематериальных активов, созданных собственными силами, интернет-сайта, которые приведут к увеличению экономических выгод от его использования и (или) приведут к увеличению  полезного потенциала актива увеличивают его первоначальную (балансовую) стоимо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 относятся к затратам, формирующим первоначальную стоимость объекта нематериальных активов:</w:t>
      </w:r>
    </w:p>
    <w:p>
      <w:pPr>
        <w:pStyle w:val="Normal"/>
        <w:jc w:val="both"/>
        <w:rPr/>
      </w:pPr>
      <w:r>
        <w:rPr/>
        <w:t>- затраты на покупку, подготовку и эксплуатацию оборудования (веб-серверы, промежуточные серверы, рабочие серверы и подключение к Интернету),</w:t>
      </w:r>
    </w:p>
    <w:p>
      <w:pPr>
        <w:pStyle w:val="Normal"/>
        <w:jc w:val="both"/>
        <w:rPr/>
      </w:pPr>
      <w:r>
        <w:rPr/>
        <w:t>- затраты на размещение интернет-сайта с использованием услуг провайдера Интернет-связи,</w:t>
      </w:r>
    </w:p>
    <w:p>
      <w:pPr>
        <w:pStyle w:val="Normal"/>
        <w:jc w:val="both"/>
        <w:rPr/>
      </w:pPr>
      <w:r>
        <w:rPr/>
        <w:t>- и др. аналогичные затра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бухгалтерской (финансовой) отчетности  дополнительные данные об остаточной стоимости объектов нематериальных активов не раскрывают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снование:  Письмо Минфина России от 30.11.2020 №02-07-07/104384 «О направлении методических рекомендаций по применению федерального стандарта бухгалтерского учета государственных финансов «нематериальные активы»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</w:rPr>
        <w:t>Добавить  п. п. 3.4.1 «Учет расходов на приобретение прав пользования программными продуктами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латежи учреждения (лицензиата) за предоставленное ему право использования результатов интеллектуальной деятельности (средств индивидуализации), производимые в виде периодических платежей (единовременного фиксированного платежа), если срок пользования по условиям договора составляет менее 12 месяцев, относить:</w:t>
      </w:r>
    </w:p>
    <w:p>
      <w:pPr>
        <w:pStyle w:val="Normal"/>
        <w:jc w:val="both"/>
        <w:rPr/>
      </w:pPr>
      <w:r>
        <w:rPr/>
        <w:t>- на финансовый результат текущего года (счет 0 401 20 226 «Расходы текущего финансового года»), в сумме стоимости заключенного договора, если договор составлен на текущий год-до 31 декабря.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shd w:fill="FFFFFF" w:val="clear"/>
        </w:rPr>
        <w:t>на расходы будущих периодов</w:t>
      </w:r>
      <w:r>
        <w:rPr>
          <w:color w:val="666666"/>
          <w:shd w:fill="FFFFFF" w:val="clear"/>
        </w:rPr>
        <w:t xml:space="preserve"> </w:t>
      </w:r>
      <w:r>
        <w:rPr/>
        <w:t xml:space="preserve">(счет 0 401 50 226 «Расходы будущих периодов) с последующим ежемесячным списанием на финансовый результат (счет 0 401 20 226 «расходы экономического субъекта»), </w:t>
      </w:r>
      <w:r>
        <w:rPr>
          <w:shd w:fill="FFFFFF" w:val="clear"/>
        </w:rPr>
        <w:t>в равных долях в течение срока права пользования программным продуктом. Этот способ отражения расходов применяется, когда расходы, начисленные учреждением в отчетном периоде, относятся к расходам будущих периодов.</w:t>
      </w:r>
    </w:p>
    <w:p>
      <w:pPr>
        <w:pStyle w:val="Normal"/>
        <w:jc w:val="both"/>
        <w:rPr/>
      </w:pPr>
      <w:r>
        <w:rPr/>
        <w:t>При этом право пользования не подлежат за балансовому учету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ание: Приказ Минфина России от 15.11.2019 № 181н «Об утверждении федерального стандарта бухгалтерского учета государственных финансов «Нематериальные активы»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</w:rPr>
        <w:t>п. 3 «Учет отдельных видов имущества и обязательств» п. п. 3.5  «Непроизведенные активы» дополнить следующим пунктом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Непроизведенные активы, не являющиеся земельными участками и не имеющие первоначальной стоимости в связи с отсутствием затрат на их приобретение, отражаются в условной оценке, если они соответствуют критериям признания активов. Условная оценка (1 руб. за 1 га.) определяется комиссией по поступлению и выбытию активов в момент их отражения на баланс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ание: Приказ Минфина России от 28.02.2018 № 34н «Об утверждении федерального стандарта бухгалтерского учета для организаций государственного сектора «Непроизведенные активы»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</w:rPr>
        <w:t>п. 3 «Учет отдельных видов имущества и обязательств» п. п. 3.8 «Расчеты по доходам» дополнить следующим пунктом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Счета 40141 «Доходы будущих периодов к признанию в текущем году», 40149 «Доходы будущих периодов к признанию в очередные года» используются при ведении учета  с 01 января 2021 года и составлении отчетности на 01 января 2022 года. При первом применении счетов 40141, 40149 перевод сальдо (на 01.01.2021г.) осуществляется первым рабочим днем отчетного год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евод сумм доходов будущих периодов с кредита счета 40149 «Доходы будущих периодов к признанию в очередные года» на счет 40141 «Доходы будущих периодов к признанию в текущем году» в части доходов будущих периодов подлежащих к признанию в текущем году осуществляется  первым рабочим днем отчетного год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ание: Приказ Минфина России от 14.09.2020 № 198н «О внесении изменений в приложения №1-2 к приказу МФ РФ от 01 декабря 2010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государственных  (муниципальных) учреждений и Инструкций по его применению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№6 «Рабочий план счетов бухгалтерского учета» приказа об учетной политике от 23.11.2020 № 38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Установить, что новые требования, к ведению аналитического учета введенные Приказом Минфина России от 14.09.2020г. № 198н применяются:</w:t>
      </w:r>
    </w:p>
    <w:p>
      <w:pPr>
        <w:pStyle w:val="Normal"/>
        <w:jc w:val="both"/>
        <w:rPr/>
      </w:pPr>
      <w:r>
        <w:rPr/>
        <w:t>- при ведении бухгалтерского учета с 01 января 2021 года и составлении отчетности на 01 января 2022 года (в 2021 году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становить, что влияние внесенных изменений несущественно, поэтому учреждение применяет измененную учетную политику к фактам хозяйственной жизни, возникающим после изменения учетной политики  с 01 января 2021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становить, что данная учетная политика применяется во все последующие отчетные периоды с внесением в нее необходимых дополнений и изме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 </w:t>
      </w:r>
    </w:p>
    <w:tbl>
      <w:tblPr>
        <w:tblW w:w="90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15"/>
        <w:gridCol w:w="2190"/>
        <w:gridCol w:w="3285"/>
      </w:tblGrid>
      <w:tr>
        <w:trPr/>
        <w:tc>
          <w:tcPr>
            <w:tcW w:w="361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Глава Кулевчинского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сельского поселения </w:t>
            </w:r>
          </w:p>
        </w:tc>
        <w:tc>
          <w:tcPr>
            <w:tcW w:w="219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Подберезная В.П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sectPr>
      <w:type w:val="nextPage"/>
      <w:pgSz w:w="11906" w:h="16838"/>
      <w:pgMar w:left="1524" w:right="15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0"/>
    <w:qFormat/>
    <w:rPr>
      <w:rFonts w:ascii="Consolas" w:hAnsi="Consolas" w:eastAsia="Times New Roman" w:cs="Consolas"/>
    </w:rPr>
  </w:style>
  <w:style w:type="character" w:styleId="Lspace">
    <w:name w:val="lspace"/>
    <w:basedOn w:val="Style10"/>
    <w:qFormat/>
    <w:rPr>
      <w:color w:val="FF9900"/>
    </w:rPr>
  </w:style>
  <w:style w:type="character" w:styleId="Small">
    <w:name w:val="small"/>
    <w:basedOn w:val="Style10"/>
    <w:qFormat/>
    <w:rPr>
      <w:sz w:val="16"/>
      <w:szCs w:val="16"/>
    </w:rPr>
  </w:style>
  <w:style w:type="character" w:styleId="Fill">
    <w:name w:val="fill"/>
    <w:basedOn w:val="Style10"/>
    <w:qFormat/>
    <w:rPr>
      <w:b/>
      <w:bCs/>
      <w:i/>
      <w:iCs/>
      <w:color w:val="FF0000"/>
    </w:rPr>
  </w:style>
  <w:style w:type="character" w:styleId="Maggd">
    <w:name w:val="maggd"/>
    <w:basedOn w:val="Style10"/>
    <w:qFormat/>
    <w:rPr>
      <w:color w:val="006400"/>
    </w:rPr>
  </w:style>
  <w:style w:type="character" w:styleId="Magusn">
    <w:name w:val="magusn"/>
    <w:basedOn w:val="Style10"/>
    <w:qFormat/>
    <w:rPr>
      <w:color w:val="006666"/>
    </w:rPr>
  </w:style>
  <w:style w:type="character" w:styleId="Enp">
    <w:name w:val="enp"/>
    <w:basedOn w:val="Style10"/>
    <w:qFormat/>
    <w:rPr>
      <w:color w:val="3C7828"/>
    </w:rPr>
  </w:style>
  <w:style w:type="character" w:styleId="Kdkss">
    <w:name w:val="kdkss"/>
    <w:basedOn w:val="Style10"/>
    <w:qFormat/>
    <w:rPr>
      <w:color w:val="BE780A"/>
    </w:rPr>
  </w:style>
  <w:style w:type="character" w:styleId="Actel">
    <w:name w:val="actel"/>
    <w:basedOn w:val="Style10"/>
    <w:qFormat/>
    <w:rPr>
      <w:color w:val="E36C0A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>
      <w:rFonts w:eastAsia="Times New Roman"/>
    </w:rPr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7">
    <w:name w:val="Название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4:08:00Z</dcterms:created>
  <dc:creator>admin</dc:creator>
  <dc:description>Подготовлено на базе материалов БСС «Система Главбух»</dc:description>
  <cp:keywords/>
  <dc:language>en-US</dc:language>
  <cp:lastModifiedBy>User</cp:lastModifiedBy>
  <cp:lastPrinted>2020-10-05T11:02:00Z</cp:lastPrinted>
  <dcterms:modified xsi:type="dcterms:W3CDTF">2022-04-20T10:46:00Z</dcterms:modified>
  <cp:revision>20</cp:revision>
  <dc:subject/>
  <dc:title>Учетная политика для органа исполнительной власти</dc:title>
</cp:coreProperties>
</file>