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270" cy="908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/>
          <w:color w:val="000000"/>
        </w:rPr>
        <w:t>АДМИНИСТРАЦИЯ ЛЕЙПЦ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НЕ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РЯЖЕНИЕ </w:t>
      </w:r>
      <w:r>
        <w:rPr>
          <w:b/>
          <w:sz w:val="22"/>
          <w:szCs w:val="22"/>
          <w:highlight w:val="yellow"/>
        </w:rPr>
        <w:t>№</w:t>
      </w:r>
      <w:r>
        <w:rPr>
          <w:b/>
          <w:sz w:val="22"/>
          <w:szCs w:val="22"/>
        </w:rPr>
        <w:t> 18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 утверждении учетной политики для целей бюджетного у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8058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. Лейпциг</w:t>
      </w:r>
    </w:p>
    <w:p>
      <w:pPr>
        <w:pStyle w:val="Normal"/>
        <w:tabs>
          <w:tab w:val="clear" w:pos="708"/>
          <w:tab w:val="left" w:pos="8058" w:leader="none"/>
        </w:tabs>
        <w:rPr>
          <w:sz w:val="22"/>
          <w:szCs w:val="22"/>
        </w:rPr>
      </w:pPr>
      <w:r>
        <w:rPr>
          <w:sz w:val="22"/>
          <w:szCs w:val="22"/>
        </w:rPr>
        <w:t>01</w:t>
      </w:r>
      <w:r>
        <w:rPr>
          <w:bCs/>
          <w:iCs/>
          <w:sz w:val="22"/>
          <w:szCs w:val="22"/>
        </w:rPr>
        <w:t>.11.202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Закона от 6 декабря 2011 г. № 402-ФЗ и приказа Минфина России от 1 декабря 2010 г. № 157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1. Внести изменения в учетную политику для целей бюджетного учета согласно приложению и ввести ее в действие с 1 ноя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овести до всех подразделений и служб учреждения соответствующие документы, необходимые для обеспечения реализации учетной политики в учреждении и организации бюджетного учета, документооборота, санкционирования расходов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данного распоряжения  возложить на финансового директора МКУ «ЦЕНТР БПУО» Варненского муниципального района Челябинской области                   Пелих Н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 </w:t>
      </w:r>
    </w:p>
    <w:tbl>
      <w:tblPr>
        <w:tblW w:w="90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5"/>
        <w:gridCol w:w="2190"/>
        <w:gridCol w:w="3285"/>
      </w:tblGrid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Глава Лейпцигского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сельского поселения </w:t>
            </w:r>
          </w:p>
        </w:tc>
        <w:tc>
          <w:tcPr>
            <w:tcW w:w="21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искунова Э.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289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5"/>
      </w:tblGrid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распоряж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1.11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.2020г. </w:t>
            </w:r>
            <w:r>
              <w:rPr>
                <w:sz w:val="20"/>
                <w:szCs w:val="20"/>
                <w:highlight w:val="yellow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Учетная политика для целей бюджетного уче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i/>
        </w:rPr>
        <w:t>Учетная политика разработана в соответствии с</w:t>
      </w:r>
      <w:r>
        <w:rPr>
          <w:i/>
        </w:rPr>
        <w:t>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Законом от 6 декабря 2011 г. № 402-ФЗ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1"/>
          <w:szCs w:val="21"/>
        </w:rPr>
        <w:t>Бюджетным кодексом РФ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казом Минфина России от 1 декабря 2010 г.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 – Инструкции к Единому плану счетов № 157н);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360"/>
        <w:jc w:val="both"/>
        <w:rPr/>
      </w:pPr>
      <w:r>
        <w:rPr>
          <w:sz w:val="21"/>
          <w:szCs w:val="21"/>
        </w:rPr>
        <w:t xml:space="preserve">приказом Минфина России от 6 декабря 2010 г. № 162н «Об утверждении </w:t>
        <w:br/>
        <w:t xml:space="preserve">Плана счетов бюджетного учета и Инструкции по его применению» (далее – Инструкция </w:t>
        <w:br/>
        <w:t>№ 162н)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приказом Минфина от 06.06.2019 № 85н " О Порядке формирования и применения кодов бюджетной классификации Российской Федерации, их структуре и принципах назначения " (далее - приказ № 85)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приказом Минфина России от 29.11.2017г. № 209н «Об утверждении Порядка применения классификации операций сектора государственного управления» (далее – приказ № 209н)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360"/>
        <w:jc w:val="both"/>
        <w:rPr/>
      </w:pPr>
      <w:r>
        <w:rPr>
          <w:sz w:val="21"/>
          <w:szCs w:val="21"/>
        </w:rPr>
        <w:t>приказом Минфина России от 30 марта  2015 г. № 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 (далее – приказ № 52н)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федеральными стандартами бухгалтерского учета для организаций государственного сектора, утвержденными приказами Минфина от 31.12.2016 № 256н, №257н, №258н, № 259н, №260н (далее - соответственно Стандарт " Концептуальные основы бухучета и отчетности", Стандарт "Основные средства", Стандарт "Аренда", Стандарт "Обесценение активов", Стандарт " Представление бухгалтерской (финансовой)  отчетности"), от 30.12.2017 № 274н, № 275н, № 278н (далее - соответственно СГС "Учетная политика, оценочные значения и ошибки", СГС " События после отчетной даты", СГС "Отчет о движении денежных средств"), от 27.02.2018 №32н ( далее - СГС "Доходы"), от 28.02.2018 № 34н (далее - СГС " Непроизведенные активы"), от 30.05.2018 № 124н (далее - СГС "Резервы"), от 07.12.2018г № 256н (далее - СГС "Запасы"), от 29.06.2018 № 145н (далее - СГС " Долгосрочные договоры")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казом Минфина России иными нормативно-правовыми актами, регулирующими вопросы бухгалтерского (бюджетного) учет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</w:rPr>
      </w:pPr>
      <w:r>
        <w:rPr>
          <w:b/>
          <w:bCs/>
          <w:i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1. Администрация Лейпцигского сельского поселения Варненского муниципального района Челябинской области (далее - учреждение) является администратором доходов, главным распорядителем бюджетных средств, распорядителем, получателем бюджетных сред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/>
        <w:t xml:space="preserve">1.2. Ответственным за организацию бюджетного учета и соблюдение законодательства при </w:t>
        <w:br/>
        <w:t xml:space="preserve">выполнении хозяйственных операций является </w:t>
      </w:r>
      <w:r>
        <w:rPr>
          <w:rStyle w:val="Fill"/>
          <w:b w:val="false"/>
          <w:i w:val="false"/>
          <w:color w:val="000000"/>
        </w:rPr>
        <w:t>руководитель учреждения</w:t>
      </w:r>
      <w:r>
        <w:rPr/>
        <w:t>.</w:t>
        <w:br/>
      </w:r>
      <w:r>
        <w:rPr>
          <w:i/>
        </w:rPr>
        <w:t>Основание: часть 1 статьи 7 Закона от 6 декабря 2011 г. № 402-ФЗ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/>
        <w:t>1.3. Бюджетный учет ведется МКУ «Центр бюджетного планирования, учета и отчетности» Варненского муниципального района Челябинской области (далее – МКУ «ЦЕНТР БПУО»), возглавляемым финансовым директором. Сотрудники бухгалтерии руководствуются в своей деятельности Положением о бухгалтерии, должностными инструкциями.</w:t>
        <w:br/>
      </w:r>
      <w:r>
        <w:rPr>
          <w:i/>
        </w:rPr>
        <w:t>Основание: часть 3 статьи 7 Закона от 6 декабря 2011 г. № 402-ФЗ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4. Финансовый директор подчиняется непосредственно руководителю и несет ответственность за формирование учетной политики, ведение бюджетного учета, своевременное представление полной и достоверной бюджетной и налоговой, статистической отчет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Требования финансового директора по документальному оформлению фактов хозяйственной жизни и представлению в бухгалтерские службы необходимых документов и сведений являются обязательными для всех сотрудников </w:t>
      </w:r>
      <w:r>
        <w:rPr>
          <w:rStyle w:val="Fill"/>
          <w:b w:val="false"/>
          <w:i w:val="false"/>
          <w:color w:val="000000"/>
        </w:rPr>
        <w:t>Администрации Лейпцигского сельского поселения, включая сотрудников структурных подразделений, наделенных частичными полномочиями юридического лица, в том числе в части ведения отдельного баланс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color w:val="000000"/>
        </w:rPr>
        <w:t>Основание: пункт 8 Инструкции к Единому плану счетов № 157н</w:t>
      </w:r>
      <w:r>
        <w:rPr/>
        <w:t> 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70C0"/>
        </w:rPr>
      </w:pPr>
      <w:r>
        <w:rPr/>
        <w:t>1.5 Порядок закупок товаров, работ и услуг для государственных нужд учреждения определяется в соответствии с Законом от 5 апреля 2013г. № 44-ФЗ. Состав постоянно действующей единой комиссии по проведению закупок утверждается руководителем учреждения</w:t>
      </w:r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6. Утверждается состав постоянно действующих комиссий:</w:t>
        <w:br/>
        <w:t xml:space="preserve">– комиссии по поступлению и выбытию активов (приложение 1); </w:t>
        <w:br/>
        <w:t xml:space="preserve">– инвентаризационной комиссии (приложение 2); </w:t>
        <w:br/>
        <w:t>– комиссии по проверке показаний спидометров автотранспорта (приложение 3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комиссии для проведения внезапной ревизии кассы (приложение 4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/>
        <w:t xml:space="preserve">1.7. Перечень должностей сотрудников, с которыми </w:t>
      </w:r>
      <w:r>
        <w:rPr>
          <w:rStyle w:val="Fill"/>
          <w:b w:val="false"/>
          <w:i w:val="false"/>
          <w:color w:val="000000"/>
        </w:rPr>
        <w:t>Администрация Лейпцигского сельского поселения</w:t>
      </w:r>
      <w:r>
        <w:rPr/>
        <w:t xml:space="preserve"> заключает договоры о полной материальной ответственности, приведен в приложении 5.</w:t>
      </w:r>
      <w:r>
        <w:rPr>
          <w:b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8. Лимит остатка наличных денег в кассе устанавливается отдельным распоряжением </w:t>
        <w:br/>
        <w:t xml:space="preserve">руководител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Допускается накопление наличных денег в кассе сверх установленного лимита в дни выплаты зарплаты,  социальных выпла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/>
        <w:t>Продолжительность срока выдачи указанных выплат составляет 5 (пять) рабочих дней (включая день получения наличных денег с банковского счета на указанные выплаты).</w:t>
        <w:br/>
      </w:r>
      <w:r>
        <w:rPr>
          <w:i/>
        </w:rPr>
        <w:t>Основание: указания Банка России от 11 марта 2014 г. № 3210-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9. Администрация Лейпцигского сельского поселения публикует основные положения учетной политики на официальном сайте  </w:t>
      </w:r>
      <w:r>
        <w:rPr>
          <w:sz w:val="22"/>
          <w:szCs w:val="22"/>
          <w:highlight w:val="yellow"/>
          <w:lang w:val="en-US"/>
        </w:rPr>
        <w:t>nikolaevskoe</w:t>
      </w:r>
      <w:r>
        <w:rPr>
          <w:sz w:val="22"/>
          <w:szCs w:val="22"/>
          <w:highlight w:val="yellow"/>
        </w:rPr>
        <w:t>@</w:t>
      </w:r>
      <w:r>
        <w:rPr>
          <w:sz w:val="22"/>
          <w:szCs w:val="22"/>
          <w:highlight w:val="yellow"/>
          <w:lang w:val="en-US"/>
        </w:rPr>
        <w:t>varna</w:t>
      </w:r>
      <w:r>
        <w:rPr>
          <w:sz w:val="22"/>
          <w:szCs w:val="22"/>
          <w:highlight w:val="yellow"/>
        </w:rPr>
        <w:t>74</w:t>
      </w:r>
      <w:r>
        <w:rPr>
          <w:sz w:val="22"/>
          <w:szCs w:val="22"/>
        </w:rPr>
        <w:t xml:space="preserve"> путем размещения копий документов учетной политики (без приложений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i/>
        </w:rPr>
        <w:t>Основание: пункт 9 СГС "Учетная политика, оценочные значения и ошибк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0. При внесении изменений в учетную политику финансовый директор оценивает в целях сопоставления отчетности существенность изменения показателей, отражающих финансовое положение, финансовые результаты деятельности учреждения и движения его денежных средств на основе своего профессионального суждения. Также на основе профессионального суждения оценивается существенность ошибок отчетного периода, выявленных после утверждения отчетности, в целях принятия решения о раскрытии в Пояснениях к отчетности информации о существенных ошибках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ание: пункты 17,20,32 СГС "Учетная политика, оценочные значения и ошибк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</w:rPr>
      </w:pPr>
      <w:r>
        <w:rPr>
          <w:b/>
          <w:bCs/>
          <w:i/>
        </w:rPr>
        <w:t>2. Рабочий план сче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1. Бюджетный учет ведется раздельно в разрезе разделов, подразделов, целевых статей, </w:t>
        <w:br/>
        <w:t xml:space="preserve">видов расходов, кодов операций сектора государственного управления бюджетного </w:t>
        <w:br/>
        <w:t>финансиров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2. Бюджетный учет ведется с использованием рабочего Плана счетов (приложение 6), </w:t>
        <w:br/>
        <w:t xml:space="preserve">разработанного в соответствии с Инструкцией к Единому плану счетов № 157н, Инструкцией </w:t>
      </w:r>
      <w:r>
        <w:rPr>
          <w:u w:val="single"/>
        </w:rPr>
        <w:br/>
      </w:r>
      <w:r>
        <w:rPr/>
        <w:t xml:space="preserve">№ 162н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ы 2 и 6 Инструкции к Единому плану счетов № 157н., пункт 19 Стандарта "Концептуальные основы бухучета и отчетности", подпункт "б"  пункта 9 СГС "Учетная политика, оценочные значения и ошибк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 xml:space="preserve">Администрация Лейпцигского сельского поселения </w:t>
      </w:r>
      <w:r>
        <w:rPr>
          <w:sz w:val="24"/>
          <w:szCs w:val="24"/>
        </w:rPr>
        <w:t xml:space="preserve">применяет забалансовые счета, утвержденные в Инструкции к Единому плану счетов № 157н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i/>
          <w:sz w:val="24"/>
          <w:szCs w:val="24"/>
        </w:rPr>
        <w:t>Основание: пункт 332 Инструкции к Единому плану счетов №157н, пункт 19 Стандарта "Концептуальные основы бухучета и отчетност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</w:rPr>
        <w:t>3. Учет отдельных видов имущества и обязатель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/>
        <w:t>3.1. Бюджетный учет ведется по проверенным и принятым к учету первичным документам методом начисления. К учету принимаются первичные учетные документы,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.</w:t>
      </w:r>
    </w:p>
    <w:p>
      <w:pPr>
        <w:pStyle w:val="Style18"/>
        <w:spacing w:before="0" w:after="0"/>
        <w:jc w:val="both"/>
        <w:rPr/>
      </w:pPr>
      <w:r>
        <w:rPr/>
        <w:t>Контроль первичных документов проводят сотрудники в соответствии с Положением о внутреннем финансовом контроле (приложение 13).</w:t>
      </w:r>
    </w:p>
    <w:p>
      <w:pPr>
        <w:pStyle w:val="Style18"/>
        <w:spacing w:before="0" w:after="280"/>
        <w:rPr>
          <w:i/>
          <w:i/>
        </w:rPr>
      </w:pPr>
      <w:r>
        <w:rPr>
          <w:i/>
        </w:rPr>
        <w:t>Основание: пункт 3 Инструкции к Единому плану счетов № 157н., пункт 23 Стандарта "Концептуальные основы бухучета и отчетности".</w:t>
      </w:r>
    </w:p>
    <w:p>
      <w:pPr>
        <w:pStyle w:val="Style18"/>
        <w:spacing w:before="0" w:after="0"/>
        <w:jc w:val="both"/>
        <w:rPr/>
      </w:pPr>
      <w:r>
        <w:rPr/>
        <w:t>3.1.1. Первичные учетные документы, выставленные поставщиком в последний рабочий день отчетного периода, но поступившие в учреждение в месяце, следующим за отчетным:</w:t>
      </w:r>
    </w:p>
    <w:p>
      <w:pPr>
        <w:pStyle w:val="Style18"/>
        <w:numPr>
          <w:ilvl w:val="0"/>
          <w:numId w:val="21"/>
        </w:numPr>
        <w:spacing w:before="0" w:after="0"/>
        <w:jc w:val="both"/>
        <w:rPr/>
      </w:pPr>
      <w:r>
        <w:rPr/>
        <w:t>до 15 числа - отражаются месяцем их выставления;</w:t>
      </w:r>
    </w:p>
    <w:p>
      <w:pPr>
        <w:pStyle w:val="Style18"/>
        <w:numPr>
          <w:ilvl w:val="0"/>
          <w:numId w:val="21"/>
        </w:numPr>
        <w:spacing w:before="0" w:after="0"/>
        <w:jc w:val="both"/>
        <w:rPr/>
      </w:pPr>
      <w:r>
        <w:rPr/>
        <w:t>после 15 числа - отражаются месяцем их поступления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 Для случаев, которые не установлены в федеральных стандартах и других нормативно- правовых актах, регулирующих бухучет, метод определения справедливой стоимости выбирает комиссия по поступлению и выбытию актив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если для показателя, необходимого для ведения бухгалтерского учета, не установлен метод оценки в законодательстве и в настоящей учетной политике, то величина оценочного показателя определяется профессиональным суждением главного бухгалтер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снование: пункт 54 СГС "Концептуальные основы бухучета и отчетности", пункт 6 СГС " Учетная политика, оценочные значения и ошибк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iCs/>
        </w:rPr>
      </w:pPr>
      <w:r>
        <w:rPr>
          <w:i/>
        </w:rPr>
        <w:t> </w:t>
      </w:r>
      <w:r>
        <w:rPr>
          <w:b/>
          <w:i/>
          <w:iCs/>
        </w:rPr>
        <w:t>3.3. Основные средст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3.1. В составе основных средств учитываются материальные объекты, используемые в процессе деятельности </w:t>
      </w:r>
      <w:r>
        <w:rPr>
          <w:rStyle w:val="Fill"/>
          <w:b w:val="false"/>
          <w:i w:val="false"/>
          <w:color w:val="000000"/>
        </w:rPr>
        <w:t>учреждения</w:t>
      </w:r>
      <w:r>
        <w:rPr/>
        <w:t xml:space="preserve"> при выполнении работ или оказании услуг либо для управленческих нужд </w:t>
      </w:r>
      <w:r>
        <w:rPr>
          <w:rStyle w:val="Fill"/>
          <w:b w:val="false"/>
          <w:i w:val="false"/>
          <w:color w:val="000000"/>
        </w:rPr>
        <w:t>учреждения</w:t>
      </w:r>
      <w:r>
        <w:rPr/>
        <w:t>, независимо от стоимости объектов основных средств со сроком полезного использования более 12 месяцев. Первоначальной стоимостью основных средств признается сумма фактических вложений в их приобретение, сооружение и изготовлени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ы 23–25, 38, 39, 47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2. Каждому объекту недвижимого, а также движимого имущества стоимостью свыше 10 000 руб. присваивается уникальный инвентарный номер, состоящий из семи знак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-2-й разряды – аналитический код группы;</w:t>
        <w:br/>
        <w:t>3-й разряд – аналитический  код  вида синтетического счета объекта учет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–7-й разряды – порядковый номер нефинансового акти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46, 53  Инструкции к Единому плану счетов № 157н., пункт 9 Стандарта "Основные средства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3.3.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</w:t>
        <w:br/>
        <w:t xml:space="preserve">путем  нанесения номера на инвентарный объект краской или водостойким маркером. В случае если объект является сложным (комплексом конструктивно-сочлененных предметов), инвентарный номер обозначается на каждом составляющем элементе тем же способом, что и </w:t>
        <w:br/>
        <w:t>на сложном объек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3.4. Учет основных средств на соответствующих счетах Плана счетов бюджетного учета </w:t>
        <w:br/>
        <w:t xml:space="preserve">ведется в соответствии с требованиями Общероссийского классификатора основных фондов </w:t>
      </w:r>
      <w:r>
        <w:rPr>
          <w:u w:val="single"/>
        </w:rPr>
        <w:br/>
      </w:r>
      <w:r>
        <w:rPr/>
        <w:t>(ОК 013-94), утвержденного постановлением Госстандарта России  от 26.12.19944г. № 359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45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3.5. К хозяйственному инвентарю относятся предметы конторского и хозяйственного </w:t>
        <w:br/>
        <w:t xml:space="preserve">пользования, непосредственно используемые в производственном процессе, спортивный </w:t>
        <w:br/>
        <w:t>инвентарь. Срок службы хозяйственного инвентаря устанавливается согласно приложению 7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/>
        <w:t>3.3.6. Начисление амортизации основных средств в бюджетном учете производится линейным способом в соответствии со сроками полезного использования.</w:t>
        <w:br/>
      </w:r>
      <w:r>
        <w:rPr>
          <w:i/>
        </w:rPr>
        <w:t>Основание: пункт 85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3.7. Срок полезного использования объектов основных средств устанавливает комиссия по поступлению и выбытию (приложение 1)  в соответствии с пунктом 35 Стандарта "Основные средства" на основе: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информации, содержащейся в Общероссийском классификаторе основных фондов ОК 013-2014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рекомендаций, содержащихся в документах производителя, – при отсутствии соответствующих норм в законодательстве РФ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Если такая информация отсутствует, решение о сроке принимает комиссия по поступлению и выбытию активов (приложение 1) с учетом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жидаемого срока использования и физического износа объект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арантийного срока использова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роков фактической эксплуатации и ранее начисленной суммы амортизации – для </w:t>
        <w:br/>
        <w:t>безвозмездно полученных объект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Для объектов, включенных в амортизационные группы с первой по девятую, срок полезного </w:t>
        <w:br/>
        <w:t xml:space="preserve">использования определяется по наибольшему сроку, указанному в постановлении </w:t>
      </w:r>
      <w:r>
        <w:rPr>
          <w:u w:val="single"/>
        </w:rPr>
        <w:br/>
      </w:r>
      <w:r>
        <w:rPr/>
        <w:t xml:space="preserve">Правительства РФ от 1 января 2002 г. № 1 «О Классификации основных средств, включаемых в амортизационные группы»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По объектам, включенным в десятую амортизационную группу, срок полезного </w:t>
        <w:br/>
        <w:t>использования рассчитывается исходя из единых норм, утвержденных постановлением Совета Министров СССР от 22 октября 1990 г. № 1072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3.8. Переоценка основных средств производится в сроки и порядке, устанавливаемые </w:t>
        <w:br/>
        <w:t>Прави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28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3.9. Основные средства стоимостью до </w:t>
      </w:r>
      <w:r>
        <w:rPr>
          <w:b/>
        </w:rPr>
        <w:t>10 000</w:t>
      </w:r>
      <w:r>
        <w:rPr/>
        <w:t xml:space="preserve"> руб. включительно, находящиеся в </w:t>
        <w:br/>
        <w:t xml:space="preserve">эксплуатации, учитываются на одноименном забалансовом счете 21 по стоимости </w:t>
        <w:br/>
        <w:t>приобрет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373 Инструкции к Единому плану счетов № 157н., пункт 39 Стандарта "Основные средства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0.  Составные части компьютера (монитор, клавиатура, мышь, системный блок) учитываются как единый инвентарный объек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1.  В случае частичной ликвидации или разукомплектации объекта основного средства, если стоимость ликвидируемых (разукомплектованных) частей не выделена в документах поставщика, стоимость таких частей определяется пропорционально следующему показателю (в порядке важности)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лощад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бъему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есу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иному показателю, установленному комиссией по поступлению и выбытию актив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2. Затраты по замене отдельных составных частей объекта основных средств, в том числе при капитальном ремонте, включаются в момент их возникновения в стоимость объекта. Одновременно с его стоимости списывается в текущие расходы стоимость заменяемых (выбываемых) составных частей. Данное правило применяется к следующим группам основных средств: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машины и оборудование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транспортные средства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инвентарь производственный и хозяйственны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27 Стандарта "Основные средства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3. Затраты на создание активов при проведении регулярных осмотров на предмет наличия дефектов, являющихся обязательным условием их эксплуатации, а также при проведении ремонтов формируют объем произведенных капитальных вложений с дальнейшим признанием в стоимости объекта основных средств.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. Данное правило применяется к следующей группе основных средств - транспортные сред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28 Стандарта " Основные средства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4.  Данные о рыночной цене безвозмездно полученных нефинансовых активов должны быть подтверждены документально: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справками (другими подтверждающими документами) Росстата;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айс-листами заводов-изготовителей;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справками (другими подтверждающими документами) оценщиков;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информацией, размещенной в СМИ и т.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 случаях невозможности документального подтверждения стоимость определяется экспертным пут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5. К единым функционирующим системам относятся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система видеонаблюде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кабельная система локальной вычислительной сет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телефонная сеть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"тревожная кнопка"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другие аналогичные системы, компоненты которых прикрепляются к стенам и (или) к фундаменту здания (сооружения) и между собой соединяются кабельными линиями или по радиочастотным канала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.45 Инструкции №157н, п.10 "Основные средства"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Единые функционирующие системы: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не являются отдельными объектами основных средств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расходы на установку и расширение систем (включая приведение в состояние, пригодное к эксплуатации) не относится на увеличение стоимости каких-либо основных сред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Информация о смонтированной системе отражается с указанием даты ввода в эксплуатацию и конкретных помещений, оборудованных системой в Инвентарной карточке (ф.0504031) соответствующего здания (сооружения) в разделе " Индивидуальные характеристик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.45 Инструкции № 157н, п.10 Стандарта " Основные средства"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3.4. Нематериальные актив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4.1. Начисление амортизации нематериальных активов производится линейным способом в </w:t>
        <w:br/>
        <w:t>соответствии со сроками полезного использов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93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4.2. Срок полезного использования нематериальных активов устанавливается комиссией по </w:t>
        <w:br/>
        <w:t>поступлению и выбытию активов (приложение 1) исходя из срока:</w:t>
        <w:br/>
        <w:t xml:space="preserve">– в течение которого </w:t>
      </w:r>
      <w:r>
        <w:rPr>
          <w:rStyle w:val="Fill"/>
          <w:b w:val="false"/>
          <w:i w:val="false"/>
          <w:color w:val="000000"/>
        </w:rPr>
        <w:t>учреждению</w:t>
      </w:r>
      <w:r>
        <w:rPr/>
        <w:t xml:space="preserve"> будут принадлежать исключительные права на объект. Этот срок указывается в охранных документах (патентах, свидетельствах и т. п.), или он следует из закон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 xml:space="preserve">в течение которого </w:t>
      </w:r>
      <w:r>
        <w:rPr>
          <w:rStyle w:val="Fill"/>
          <w:b w:val="false"/>
          <w:i w:val="false"/>
          <w:color w:val="000000"/>
        </w:rPr>
        <w:t>учреждение</w:t>
      </w:r>
      <w:r>
        <w:rPr/>
        <w:t xml:space="preserve"> планирует использовать объект в своей деятель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Если по объекту нематериальных активов срок полезного использования определить </w:t>
        <w:br/>
        <w:t>невозможно, то в целях расчета амортизации он устанавливается равным 10 года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 xml:space="preserve">Основание: статья 1335 Гражданского кодекса РФ, пункт 60 Инструкции к Единому плану </w:t>
        <w:br/>
        <w:t>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  <w:i/>
          <w:iCs/>
        </w:rPr>
        <w:t>3.5. Непроизведенные актив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Земельные участки, закрепленные за </w:t>
      </w:r>
      <w:r>
        <w:rPr>
          <w:rStyle w:val="Fill"/>
          <w:b w:val="false"/>
          <w:i w:val="false"/>
          <w:color w:val="000000"/>
        </w:rPr>
        <w:t>учреждением</w:t>
      </w:r>
      <w:r>
        <w:rPr/>
        <w:t xml:space="preserve"> на праве постоянного (бессрочного) пользования (в т. ч. расположенные под объектами недвижимости), учитываются на счете 1.103.11.000 «Земля – недвижимое имущество учреждения». Основание для постановки на учет – свидетельство, подтверждающее право пользования земельным участком. Учет ведется по кадастровой стоимости на дату принятия к учет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ы 23, 71, 78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  <w:i/>
          <w:iCs/>
        </w:rPr>
        <w:t>3.6. Материальные запас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6.1. К материальным запасам относятся предметы, используемые в деятельности учреждения в течение периода, не превышающего 12 месяцев, независимо от их стоимости. Оценка материальных запасов в бухгалтерском учете осуществляется по фактической стоимости каждой единицы. Единицей учета материальных запасов является номенклатурный номер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ы 99-102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6.2. Списание материальных запасов производится по средней фактической стоимости каждой единицы.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108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6.3. Учет запасных частей, установленных на автотранспорт, на забалансовом счете 09 «Запасные части к транспортным средствам, выданные взамен изношенных» ведется по фактической цене, по которой указанные запчасти были списаны при ремонте со счета 0.105.36.000. В случае получения автомобиля безвозмездно от государственных (муниципальных) учреждений с перечнем запасных частей и указанием цен на них, запасные части отражаются на забалансовом счете 09 по цене, указанной во входящих документах, такие как:</w:t>
      </w:r>
    </w:p>
    <w:p>
      <w:pPr>
        <w:pStyle w:val="HTML1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автомобильные шины;</w:t>
      </w:r>
    </w:p>
    <w:p>
      <w:pPr>
        <w:pStyle w:val="HTML1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колесные диски;</w:t>
      </w:r>
    </w:p>
    <w:p>
      <w:pPr>
        <w:pStyle w:val="HTML1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аккумуляторы;</w:t>
      </w:r>
    </w:p>
    <w:p>
      <w:pPr>
        <w:pStyle w:val="HTML1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наборы автоинструмента;</w:t>
      </w:r>
    </w:p>
    <w:p>
      <w:pPr>
        <w:pStyle w:val="HTML1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аптечки;</w:t>
      </w:r>
    </w:p>
    <w:p>
      <w:pPr>
        <w:pStyle w:val="HTML1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огнетушител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Аналитический учет по счету ведется в разрезе автомобилей и материально-ответственных </w:t>
        <w:br/>
        <w:t>ли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оступление на счет 09 отражае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 установке (передаче материально-ответственному лицу) соответствующих запчастей после списания со счета 1.105.36.000 «Прочие материальные запасы – иное движимое имущество учреждения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при безвозмездном поступлении автомобиля от государственных (муниципальных) </w:t>
        <w:br/>
        <w:t>учреждений с документальной передачей остатков забалансового счета 09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При безвозмездном получении от государственных (муниципальных) учреждений запасных </w:t>
        <w:br/>
        <w:t xml:space="preserve">частей, учитываемых передающей стороной на счете 09, но не подлежащих учету на </w:t>
        <w:br/>
        <w:t>указанном счете в соответствии с настоящей учетной политикой, оприходование запчастей на счет 09 не производи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нутреннее перемещение по счету отражается: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 передаче на другой автомобиль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 передаче другому материально-ответственному лицу вместе с автомобил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ыбытие со счета 09 отражается: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 списании автомобиля по установленным основаниям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 установке новых запчастей взамен не пригодных к эксплуат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ы 349–350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6.4. Фактическая стоимость материальных запасов, полученных в результате ремонта, </w:t>
        <w:br/>
        <w:t xml:space="preserve">разборки, утилизации (ликвидации), основных средств или иного имущества, определяется </w:t>
        <w:br/>
        <w:t>исходя из следующих факторов:</w:t>
      </w:r>
    </w:p>
    <w:p>
      <w:pPr>
        <w:pStyle w:val="HTML1"/>
        <w:numPr>
          <w:ilvl w:val="0"/>
          <w:numId w:val="34"/>
        </w:numPr>
        <w:tabs>
          <w:tab w:val="clear" w:pos="708"/>
        </w:tabs>
        <w:jc w:val="both"/>
        <w:rPr/>
      </w:pPr>
      <w:r>
        <w:rPr/>
        <w:t>их справедливой стоимости на дату принятия к бухгалтерскому учету, рассчитанной методом рыночных цен;</w:t>
      </w:r>
    </w:p>
    <w:p>
      <w:pPr>
        <w:pStyle w:val="HTML1"/>
        <w:numPr>
          <w:ilvl w:val="0"/>
          <w:numId w:val="34"/>
        </w:numPr>
        <w:tabs>
          <w:tab w:val="clear" w:pos="708"/>
        </w:tabs>
        <w:jc w:val="both"/>
        <w:rPr/>
      </w:pPr>
      <w:r>
        <w:rPr/>
        <w:t xml:space="preserve">сумм, уплачиваемых </w:t>
      </w:r>
      <w:r>
        <w:rPr>
          <w:rStyle w:val="Fill"/>
          <w:b w:val="false"/>
          <w:i w:val="false"/>
          <w:color w:val="000000"/>
        </w:rPr>
        <w:t>учреждением</w:t>
      </w:r>
      <w:r>
        <w:rPr/>
        <w:t xml:space="preserve"> за доставку материальных запасов, приведение их в состояние, пригодное для использования.</w:t>
      </w:r>
    </w:p>
    <w:p>
      <w:pPr>
        <w:pStyle w:val="Style18"/>
        <w:spacing w:before="0" w:after="280"/>
        <w:rPr/>
      </w:pPr>
      <w:r>
        <w:rPr>
          <w:i/>
        </w:rPr>
        <w:t>Основание: пункты 52 – 60  Стандарта "Концептуальные основы бухучета и отчетност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6.5. Нормы на расход горюче-смазочных материалов (ГСМ), зимние надбавки к нормам расхода ГСМ и их величина разрабатываются на основании распоряжения Минтранса России от 14 марта 2008г. № АМ-23-р и ежегодно утверждается распоряжением  руководителя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ГСМ списывается на расходы по фактическому расходу на основании путевых листов (приложение 14) и акта о списании материальных запасов (ф.0504230), но не выше норм, установленных распоряжением руководителя учреждения. Количество ГСМ в путевых листах прописывается до двух знаков после запято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6.6. Выдача в эксплуатацию на нужды учреждения канцелярских принадлежностей, лекарственных препаратов, запасных частей и хозяйственных материалов</w:t>
      </w:r>
      <w:r>
        <w:rPr>
          <w:b/>
        </w:rPr>
        <w:t xml:space="preserve"> </w:t>
      </w:r>
      <w:r>
        <w:rPr/>
        <w:t>оформляется ведомостью выдачи материальных ценностей на нужды учреждения (ф.0504210). Эта ведомость является основанием для списания материальных запас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6.7. Мягкий и хозяйственный инвентарь, посуда списываются по акту списания мягкого и хозяйственного инвентаря (ф.0504143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 остальных случаях материальные запасы списываются по акту о списании материальных запасов (ф.0504230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3.7. Объекты благоустройст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</w:rPr>
      </w:pPr>
      <w:r>
        <w:rPr>
          <w:iCs/>
        </w:rPr>
        <w:t>3.7.1.  К  работам по благоустройству территории относя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</w:rPr>
      </w:pPr>
      <w:r>
        <w:rPr>
          <w:iCs/>
        </w:rPr>
        <w:t>инженерная подготовка и обеспечение безопасности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</w:rPr>
      </w:pPr>
      <w:r>
        <w:rPr>
          <w:iCs/>
        </w:rPr>
        <w:t>озеленение (в т.ч. разбивка газонов, клумб)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</w:rPr>
      </w:pPr>
      <w:r>
        <w:rPr>
          <w:iCs/>
        </w:rPr>
        <w:t>устройство покрытий (в т.ч. асфальтирование, укладка плитки, обустройство бордюров)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устройство освещ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7.2. К элементам (объектам) благоустройства относя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декоративные, технические, планировочные, конструктивные устройства (в т.ч. ограждения, стоянки для автотранспорта, различные площадки)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растительные компоненты (газоны, клумбы, многолетние насаждения и т.д.)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различные виды оборудования и оформления (в т.ч. фонари уличного освещения)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малые архитектурные формы, некапитальные нестационарные сооружения (в т.ч. скамьи, фонтаны, детские площадки)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наружная реклама и информация, используемая как составные части благоустрой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7.3. При принятии решения об учете объектов благоустройства Комиссия по поступлению и выбытию активов руководствуется следующими документами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.п.38, 39, 41, 45, 98, 99 Инструкции № 157н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Сводом правил СП 82.13330.2016 " Благоустройство территорий". Актуализированная редакция СНиП </w:t>
      </w:r>
      <w:r>
        <w:rPr>
          <w:lang w:val="en-US"/>
        </w:rPr>
        <w:t>III</w:t>
      </w:r>
      <w:r>
        <w:rPr/>
        <w:t>-10-75 ( утв.приказом Минстроя России от 16.12.2016г. № 972/пр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Сводом правил СП 72.13330.2012 "Свод правил. Автомобильные дороги. Актуализированная редакция СНиП 3.06.03-85" , утв. приказом Минрегион России от 30.06.2012 № 272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иными нормативными документ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  <w:i/>
          <w:iCs/>
        </w:rPr>
        <w:t>3.8. Расчеты по доходам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  <w:i/>
          <w:i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8.1. Учет поступлений в бюджет регламентируется законом о бюджете на соответствующий </w:t>
        <w:br/>
        <w:t xml:space="preserve">год и правилами проведения и учета операций по поступлениям в бюджетную систему </w:t>
        <w:br/>
        <w:t xml:space="preserve">Российской Федерации, а также их распределения между бюджетами бюджетной системы </w:t>
        <w:br/>
        <w:t xml:space="preserve">Российской Федерации, утвержденными приказом Минфина России от 18 декабря 2013 г. № </w:t>
      </w:r>
      <w:r>
        <w:rPr>
          <w:u w:val="single"/>
        </w:rPr>
        <w:br/>
      </w:r>
      <w:r>
        <w:rPr/>
        <w:t>125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8.2. Порядок осуществления полномочий администратора доходов бюджета, определяется в </w:t>
        <w:br/>
        <w:t xml:space="preserve">соответствии с законодательством России и нормативными документами ведомств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Перечень администрируемых доходов, определяется главным администратором доходов </w:t>
        <w:br/>
        <w:t>бюджета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8.3.Поступившие доходы отражаются на счете 1.210.02.000 «Расчеты с финансовым </w:t>
        <w:br/>
        <w:t xml:space="preserve">органом по поступлениям в бюджет» в порядке, установленном в пункте 91 Инструкции </w:t>
        <w:br/>
        <w:t>№ 162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8.4. Поступление и начисление администрируемых доходов, отражается в учете на </w:t>
        <w:br/>
        <w:t xml:space="preserve">основании первичных документов, приложенных к выписке из лицевого счета </w:t>
        <w:br/>
        <w:t>администратора доход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  <w:i/>
          <w:iCs/>
        </w:rPr>
        <w:t>3.9. Расчеты с подотчетными лицам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9.1. Денежные средства выдаются под отчет на основании распоряжения руководителя </w:t>
        <w:br/>
        <w:t>и заявления от подотчетного лица, согласованных с руководителем, главным бухгалтером. Выдача денежных средств под отчет производится путем:</w:t>
      </w:r>
    </w:p>
    <w:p>
      <w:pPr>
        <w:pStyle w:val="HTML1"/>
        <w:numPr>
          <w:ilvl w:val="0"/>
          <w:numId w:val="20"/>
        </w:numPr>
        <w:tabs>
          <w:tab w:val="clear" w:pos="708"/>
        </w:tabs>
        <w:jc w:val="both"/>
        <w:rPr/>
      </w:pPr>
      <w:r>
        <w:rPr/>
        <w:t>выдачи из кассы. При этом выплаты подотчетных сумм сотрудникам производятся в течение трех рабочих дней, включая день получения денег в банке;</w:t>
      </w:r>
    </w:p>
    <w:p>
      <w:pPr>
        <w:pStyle w:val="HTML1"/>
        <w:numPr>
          <w:ilvl w:val="0"/>
          <w:numId w:val="20"/>
        </w:numPr>
        <w:tabs>
          <w:tab w:val="clear" w:pos="708"/>
        </w:tabs>
        <w:jc w:val="both"/>
        <w:rPr/>
      </w:pPr>
      <w:r>
        <w:rPr/>
        <w:t>перечисления на зарплатную карту материально ответственного лиц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9.2. Выдача средств под отчет производится штатным сотрудникам, не имеющим </w:t>
        <w:br/>
        <w:t xml:space="preserve">задолженности за ранее полученные суммы, по которым наступил срок представления </w:t>
        <w:br/>
        <w:t>авансового отчета, указанный в пункте 3.9.4 настоящей учетной полити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9.3. Предельная сумма выдачи денежных средств под отчет (за исключением расходов на </w:t>
        <w:br/>
        <w:t>командировки) устанавливается в размере 20 000 (Двадцать тысяч) рубл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На основании распоряжения руководителя в исключительных случаях сумма может быть </w:t>
        <w:br/>
        <w:t xml:space="preserve">увеличена (но не более лимита расчетов наличными средствами между юридическими </w:t>
        <w:br/>
        <w:t>лицами) в соответствии с указанием Банка Ро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6 указания Банка России от 11 марта 2014г. № 3210-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3.9.4. Срок представления авансовых отчетов по суммам, выданным под отчет (за </w:t>
        <w:br/>
        <w:t xml:space="preserve">исключением сумм, выданных в связи с командировкой), – 5 календарных дней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26 постановления Правительства РФ от 13 октября 2008г. №749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9.5. Предельные сроки отчета по выданным доверенностям на получение материальных </w:t>
        <w:br/>
        <w:t>ценностей устанавливаются следующие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 течение 10 календарных дней с момента получения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 течение трех рабочих дней с момента получения материальных це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Доверенности выдаются штатным сотрудникам, с которыми заключен договор о полной </w:t>
        <w:br/>
        <w:t>материальной ответственности (приложение 5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  <w:i/>
          <w:iCs/>
        </w:rPr>
        <w:t>3.10. Расчеты с дебиторами и кредиторам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  <w:i/>
          <w:i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0.1. Администрация Лейпцигского сельского поселения администрирует поступления в бюджет на счет 1.210.02.000 по правилам, установленным главным администратором доходов бюдж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0.2. Излишне полученные от плательщиков средства возвращаются на основании заявления плательщика и акта сверки с плательщик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10.3. К счету 0.303.05.000 "Расчеты по прочим платежам в бюджет" применяются дополнительные аналитические код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"Государственная пошлина" (0.303.15.000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"Транспортный налог" (0.303.25.000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"Пени, штрафы, санкции по налоговым платежам" (0.303.35.000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Административные штрафы, штрафы ГИБДД" (0.303.45.000) и др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0.4. Аналитический учет расчетов по пособиям и иным социальным выплатам ведется в </w:t>
        <w:br/>
        <w:t>разрезе физических лиц – получателей социальных выпла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0.5. Аналитический учет расчетов по оплате труда ведется в разрезе сотрудников и других </w:t>
        <w:br/>
        <w:t>физических лиц, с которыми заключены гражданско-правовые договор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</w:rPr>
        <w:t> </w:t>
      </w:r>
      <w:r>
        <w:rPr/>
        <w:t>3.10.6. Дебиторская задолженность признается нереальной для взыскания в порядке, установленном Положением о признании дебиторской задолженности безнадежной к взысканию (приложение 15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Задолженность, признанная нереальной для взыскания, списывается с балансового учета и отражается на забалансовом счете 04 "Задолженность неплатежеспособных дебиторов". На забалансовом счете указанная задолженность учитывае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360"/>
        <w:jc w:val="both"/>
        <w:rPr/>
      </w:pPr>
      <w:r>
        <w:rPr/>
        <w:t>в течение срока возможного возобновления процедуры взыскания согласно законодательству РФ (в т.ч. изменения имущественного положения должника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360"/>
        <w:jc w:val="both"/>
        <w:rPr/>
      </w:pPr>
      <w:r>
        <w:rPr/>
        <w:t>погашения задолженности контрагентом: когда он внесет деньги или погасит долг другим способом, не противоречащим законодательству РФ. В этом случае задолженность восстанавливается на балансовом уче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Дебиторская задолженность списывается отдельно по каждому обязательству (дебитору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i/>
        </w:rPr>
        <w:t>Основание: пункты  339,340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10.7. Кредиторская задолженность, не востребованная кредитором, списывается на финансовый результат на основании</w:t>
      </w:r>
      <w:r>
        <w:rPr>
          <w:color w:val="000000"/>
        </w:rPr>
        <w:t xml:space="preserve"> распоряжения руководителя учреждения. Решение о списании принимается на основании данных проведенной инвентаризации и служебной записки финансового директора МКУ «ЦЕНТР БПУО» о выявлении кредиторской задолженности, не востребованной кредиторами, срок исковой давности по которой истек. </w:t>
      </w:r>
      <w:r>
        <w:rPr/>
        <w:t>Срок исковой давности определяется в соответствии с законодательств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дновременно списанная с балансового учета кредиторская задолженность отражается на забалансовом счете 20 "Задолженность, не востребованная кредиторам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(приложение 2):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о истечении 5 лет отражения задолженности на забалансовом учете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о завершении срока возможного возобновления процедуры взыскания задолженности согласно действующему законодательству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 наличии документов, подтверждающих прекращение обязательства в связи со смертью (ликвидацией) контраген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Кредиторская задолженность списывается с баланса отдельно по каждому обязательству (кредитору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i/>
        </w:rPr>
        <w:t>Основание: пункты 371, 372 Инструкции к Единому плану счетов № 157н</w:t>
      </w:r>
      <w:r>
        <w:rPr>
          <w:b/>
          <w:i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11. Расчеты по арендным платежам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1.1. Начисления администрируемых доходов (арендная плата) отражается в учете на основании договоров аренды согласно пункта договора аренды "Размер, условия и сроки внесения арендной платы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3.11.2. Общая сумма арендных платежей сначала учитывается на счете 401.40, а затем списывается в текущие доходы  равномерно, то есть  по графику арендных платежей. Наличие задолженности по арендным платежам выявляется путем сопоставления показателей кредитового остатка по счету 401.40.121 " Доходы будущих периодов от операционной аренды" и дебетового остатка по счету 205.21.000 " Расчеты с плательщиками доходов от операционной аренды". Разница показателей определяет реальную сумму задолженности арендат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000000"/>
        </w:rPr>
        <w:t>3.11.3. Стоимость части объекта недвижимости при передаче в аренду или в безвозмездное пользование для отражения на забалансовых 25 или 26 определяется исходя из стоимости всего объекта, его общей площади и площади переданного помещ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3.12.  Казн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Учет казны ведется согласно п.141-146 Инструкции 157н  и положением о казне,  принятого Решением Совета депутатов Лейпцигского сельского поселения от </w:t>
      </w:r>
      <w:r>
        <w:rPr>
          <w:highlight w:val="yellow"/>
        </w:rPr>
        <w:t>01 апреля 2014г.  № 06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  <w:i/>
          <w:iCs/>
        </w:rPr>
        <w:t>3.13. Финансовый результат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iCs/>
          <w:color w:val="000000"/>
        </w:rPr>
        <w:t>3.13.1. В составе доходов будущих периодов на счете 401.40 " Доходы будущих периода" учитываются доходы по арендным платежа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3.2. Расходы, произведенные в текущем отчетном периоде, но относящиеся к будущим </w:t>
        <w:br/>
        <w:t xml:space="preserve">отчетным периодам, списываются равномерно на финансовый результат текущего </w:t>
        <w:br/>
        <w:t>финансового года в течение периода, к которому они относя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302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000000"/>
        </w:rPr>
        <w:t xml:space="preserve">3.13.3. </w:t>
      </w:r>
      <w:r>
        <w:rPr>
          <w:rStyle w:val="Fill"/>
          <w:b w:val="false"/>
          <w:i w:val="false"/>
          <w:color w:val="000000"/>
        </w:rPr>
        <w:t>В составе расходов будущих периодов на счете 0.401.50.000 "Расходы будущих периодов" отражаются расходы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по страхованию имущества, гражданской ответственности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</w:rPr>
      </w:pPr>
      <w:r>
        <w:rPr>
          <w:rStyle w:val="Fill"/>
          <w:b w:val="false"/>
          <w:i w:val="false"/>
          <w:color w:val="000000"/>
        </w:rPr>
        <w:t>по приобретению неисключительного права пользования нематериальными активами в течение нескольких отчетных периодов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</w:rPr>
      </w:pPr>
      <w:r>
        <w:rPr>
          <w:rStyle w:val="Fill"/>
          <w:b w:val="false"/>
          <w:i w:val="false"/>
          <w:color w:val="000000"/>
        </w:rPr>
        <w:t>по созданию сай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Расходы будущих периодов списываются на финансовый результат текущего финансового года равномерно, по 1/12 за месяц в течение периода, к которому они относя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По договорам страхования, а также договорам неисключительного права пользования период, к которому относятся расходы, равен сроку действия договора. Если договор составлен на текущий год - до 31 декабря, затраты учитываются в текущих расходах на счете 401.20.</w:t>
      </w:r>
      <w:r>
        <w:rPr>
          <w:b/>
          <w:i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снование: пункт 302 Инструкции к Единому плану счетов № 157н, </w:t>
      </w:r>
      <w:r>
        <w:rPr>
          <w:i/>
          <w:sz w:val="24"/>
          <w:szCs w:val="24"/>
        </w:rPr>
        <w:t>ч.3 ст.8 Закона от 06.12.2011 № 402-ФЗ, п.6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000000"/>
        </w:rPr>
        <w:t xml:space="preserve">3.13.4. </w:t>
      </w:r>
      <w:r>
        <w:rPr/>
        <w:t>В учреждении создаютс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резерв на предстоящую оплату отпусков. Порядок расчета резерва приведен в приложении 16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резерв по расходным обязательствам, оспариваемым в судебном и внесудебном порядке - при необходимости. Величина резерва устанавливается в размере суммы претензии, предъявленной учреждению в судебном иске, либо в претензионных документах досудебного разбирательства, а при наличии информации о размере государственной пошлины госпошлина включается в полном объеме с состав резерва. Признание резерва осуществляется по дате иска. Информацию о наличии исковых требований к учреждению до бухгалтерии доводит специалист поселения в виде служебной записки на имя главного бухгалтера с указанием даты иска, предмета иска, суммы истца и причины судебных разбирательств. По окончании судебных разбирательств и при наличии вступивших в силу судебных решений специалист поселения в течении пяти рабочих дней доводит информацию до бухгалтерии в виде служебной записки. Ежегодно специалист поселения доводит в форме служебной записки до главного бухгалтера информацию о наличии на 31 декабря отчетного года перечень судебных разбирательств, в которых участвует учреждение, для сверки и корректировки данных в учете. В случае если претензии отозваны или не признаны судом, сумма резерва списывается с учета обратной проводкой, а сумма принятых обязательств методом "красное сторно". "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302.1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3.5. </w:t>
      </w:r>
      <w:r>
        <w:rPr>
          <w:rStyle w:val="Fill"/>
          <w:b w:val="false"/>
          <w:i w:val="false"/>
          <w:color w:val="000000"/>
        </w:rPr>
        <w:t>Администрация Лейпцигского сельского поселения</w:t>
      </w:r>
      <w:r>
        <w:rPr/>
        <w:t xml:space="preserve"> осуществляет все расходы в пределах установленных норм и утвержденной бюджетной сметы на отчетный год: 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на междугородные переговоры, услуги по доступу в Интернет – по фактическому </w:t>
        <w:br/>
        <w:t>расходу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за пользование услугами сотовой связи – лимитируются согласно распоряжению </w:t>
        <w:br/>
        <w:t>руководителя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стоимость израсходованных горюче-смазочных материалов списывается на </w:t>
        <w:br/>
        <w:t xml:space="preserve">финансовый результат по фактическому расходу, но не более норматива, </w:t>
        <w:br/>
        <w:t>установленного распоряжением руководителя.</w:t>
      </w:r>
    </w:p>
    <w:p>
      <w:pPr>
        <w:pStyle w:val="HTML1"/>
        <w:ind w:left="7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  <w:i/>
          <w:iCs/>
        </w:rPr>
        <w:t>3.14. Санкционирование расход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4.1. Принятие к учету обязательств (денежных обязательств) осуществляется в порядке, </w:t>
        <w:br/>
        <w:t>приведенном  в приложении 8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  <w:r>
        <w:rPr>
          <w:b/>
          <w:bCs/>
          <w:i/>
          <w:color w:val="000000"/>
        </w:rPr>
        <w:t>4.События после отчетной дат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знание и отражение в учете и отчетности событий после отчетной даты осуществляется в порядке, приведенном в приложении 17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r>
        <w:rPr>
          <w:b/>
          <w:bCs/>
          <w:i/>
        </w:rPr>
        <w:t>5. Расчеты по оплате труда сотрудник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  соответствии с трудовым договором в Администрации Лейпцигского сельского поселения предусмотрено перечисление заработной платы сотрудникам управления на банковские счета, к которым привязаны банковские карт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</w:rPr>
      </w:pPr>
      <w:r>
        <w:rPr>
          <w:b/>
          <w:bCs/>
          <w:i/>
        </w:rPr>
        <w:t>6. Инвентаризация имущества и обязатель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6.1. Инвентаризация имущества и обязательств (в т. ч. числящихся на забалансовых счетах), а </w:t>
      </w:r>
      <w:r>
        <w:rPr>
          <w:color w:val="000000"/>
        </w:rPr>
        <w:t>также финансовых результатов (в т.ч. расходов будущих периодов)</w:t>
      </w:r>
      <w:r>
        <w:rPr>
          <w:b/>
        </w:rPr>
        <w:t xml:space="preserve"> </w:t>
      </w:r>
      <w:r>
        <w:rPr/>
        <w:t xml:space="preserve">проводится  </w:t>
        <w:br/>
        <w:t xml:space="preserve">раз в год перед составлением годовой отчетности, а также в иных случаях, </w:t>
        <w:br/>
        <w:t xml:space="preserve">предусмотренных законодательством. Инвентаризации проводит постоянно действующая </w:t>
        <w:br/>
        <w:t>инвентаризационная комиссия, состав которой приведен в приложении 2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Инвентаризация расчетов производится: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с подотчетными лицами - один раз в три месяца;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с организациями и учреждениями - один раз в го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Порядок и график проведения инвентаризации имущества, финансовых активов и </w:t>
        <w:br/>
        <w:t>обязательств, приведен в приложении 9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>В отдельных случаях (при смене материально-ответственных лиц, при выявлении фактов хищения, при стихийных бедствиях и т.д.) инвентаризацию может проводить специально созданная рабочая комиссия, состав которой утверждается отдельным распоряжением руководителя.</w:t>
      </w:r>
    </w:p>
    <w:p>
      <w:pPr>
        <w:pStyle w:val="Normal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sz w:val="22"/>
          <w:szCs w:val="22"/>
        </w:rPr>
        <w:t>Основание: статья 11 Закона от 6 дека</w:t>
      </w:r>
      <w:r>
        <w:rPr>
          <w:i/>
        </w:rPr>
        <w:t xml:space="preserve">бря 2011 г. № 402-ФЗ, пункт 1.5,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color w:val="147900"/>
        </w:rPr>
        <w:instrText xml:space="preserve"> HYPERLINK "https://www.gosfinansy.ru/" \l "/document/99/420388973/XA00MG02OA/"</w:instrText>
      </w:r>
      <w:r>
        <w:rPr>
          <w:rStyle w:val="InternetLink"/>
          <w:sz w:val="22"/>
          <w:i/>
          <w:u w:val="none"/>
          <w:szCs w:val="22"/>
          <w:color w:val="147900"/>
        </w:rPr>
        <w:fldChar w:fldCharType="separate"/>
      </w:r>
      <w:r>
        <w:rPr>
          <w:rStyle w:val="InternetLink"/>
          <w:i/>
          <w:color w:val="147900"/>
          <w:sz w:val="22"/>
          <w:szCs w:val="22"/>
          <w:u w:val="none"/>
        </w:rPr>
        <w:t>раздел VIII</w:t>
      </w:r>
      <w:r>
        <w:rPr>
          <w:rStyle w:val="InternetLink"/>
          <w:sz w:val="22"/>
          <w:i/>
          <w:u w:val="none"/>
          <w:szCs w:val="22"/>
          <w:color w:val="147900"/>
        </w:rPr>
        <w:fldChar w:fldCharType="end"/>
      </w:r>
      <w:r>
        <w:rPr>
          <w:i/>
          <w:color w:val="000000"/>
          <w:sz w:val="22"/>
          <w:szCs w:val="22"/>
          <w:shd w:fill="FFFFFF" w:val="clear"/>
        </w:rPr>
        <w:t> СГС </w:t>
      </w:r>
      <w:r>
        <w:rPr>
          <w:i/>
          <w:color w:val="000000"/>
          <w:sz w:val="22"/>
          <w:szCs w:val="22"/>
        </w:rPr>
        <w:br/>
      </w:r>
      <w:r>
        <w:rPr>
          <w:i/>
          <w:color w:val="000000"/>
          <w:sz w:val="22"/>
          <w:szCs w:val="22"/>
          <w:shd w:fill="FFFFFF" w:val="clear"/>
        </w:rPr>
        <w:t>«Концептуальные основы бухучета и отчетности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6.2. Состав комиссии для проведения внезапной ревизии кассы приведен в приложении 4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b/>
          <w:bCs/>
          <w:i/>
        </w:rPr>
        <w:t>7. Технология обработки учетной информ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/>
        <w:t xml:space="preserve">7.1. Обработка учетной информации ведется с применением программного продукта </w:t>
      </w:r>
      <w:r>
        <w:rPr>
          <w:rStyle w:val="Fill"/>
          <w:b w:val="false"/>
          <w:i w:val="false"/>
          <w:color w:val="000000"/>
        </w:rPr>
        <w:t xml:space="preserve">1С:Предприятие. </w:t>
      </w:r>
      <w:r>
        <w:rPr/>
        <w:br/>
      </w:r>
      <w:r>
        <w:rPr>
          <w:i/>
        </w:rPr>
        <w:t>Основание: пункт 19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7.2. Учет администрируемых доходов осуществляется специалистом отдела доходов на стационарно расположенном компьютере в программе «СУФД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7.3. С использованием телекоммуникационных каналов связи и электронной подписи </w:t>
        <w:br/>
        <w:t xml:space="preserve">бухгалтерия </w:t>
      </w:r>
      <w:r>
        <w:rPr>
          <w:rStyle w:val="Fill"/>
          <w:b w:val="false"/>
          <w:i w:val="false"/>
          <w:color w:val="000000"/>
        </w:rPr>
        <w:t>учреждения</w:t>
      </w:r>
      <w:r>
        <w:rPr/>
        <w:t xml:space="preserve"> осуществляет электронный документооборот по следующим направлениям:</w:t>
      </w:r>
    </w:p>
    <w:p>
      <w:pPr>
        <w:pStyle w:val="HTML1"/>
        <w:numPr>
          <w:ilvl w:val="0"/>
          <w:numId w:val="27"/>
        </w:numPr>
        <w:tabs>
          <w:tab w:val="clear" w:pos="708"/>
        </w:tabs>
        <w:jc w:val="both"/>
        <w:rPr/>
      </w:pPr>
      <w:r>
        <w:rPr/>
        <w:t xml:space="preserve">система электронного документооборота с территориальным органом Казначейства </w:t>
        <w:br/>
        <w:t>России;</w:t>
      </w:r>
    </w:p>
    <w:p>
      <w:pPr>
        <w:pStyle w:val="HTML1"/>
        <w:numPr>
          <w:ilvl w:val="0"/>
          <w:numId w:val="27"/>
        </w:numPr>
        <w:tabs>
          <w:tab w:val="clear" w:pos="708"/>
        </w:tabs>
        <w:jc w:val="both"/>
        <w:rPr/>
      </w:pPr>
      <w:r>
        <w:rPr/>
        <w:t xml:space="preserve">передача отчетности по налогам, сборам и иным обязательным платежам в </w:t>
        <w:br/>
        <w:t>Инспекцию Федеральной налоговой службы;</w:t>
      </w:r>
    </w:p>
    <w:p>
      <w:pPr>
        <w:pStyle w:val="HTML1"/>
        <w:numPr>
          <w:ilvl w:val="0"/>
          <w:numId w:val="27"/>
        </w:numPr>
        <w:tabs>
          <w:tab w:val="clear" w:pos="708"/>
        </w:tabs>
        <w:jc w:val="both"/>
        <w:rPr/>
      </w:pPr>
      <w:r>
        <w:rPr/>
        <w:t>передача отчетности  и сведениям персонифицированного учета в отделение Пенсионного фонда России и в Фонд социального страхования РФ;</w:t>
      </w:r>
    </w:p>
    <w:p>
      <w:pPr>
        <w:pStyle w:val="HTML1"/>
        <w:numPr>
          <w:ilvl w:val="0"/>
          <w:numId w:val="27"/>
        </w:numPr>
        <w:tabs>
          <w:tab w:val="clear" w:pos="708"/>
        </w:tabs>
        <w:jc w:val="both"/>
        <w:rPr/>
      </w:pPr>
      <w:r>
        <w:rPr/>
        <w:t>передача отчетности в органы Федеральной службы государственной статистики;</w:t>
      </w:r>
    </w:p>
    <w:p>
      <w:pPr>
        <w:pStyle w:val="HTML1"/>
        <w:numPr>
          <w:ilvl w:val="0"/>
          <w:numId w:val="27"/>
        </w:numPr>
        <w:jc w:val="both"/>
        <w:rPr/>
      </w:pPr>
      <w:r>
        <w:rPr/>
        <w:t>размещение информации о деятельности учреждения на официальном сайте bus.gov.ru;</w:t>
      </w:r>
    </w:p>
    <w:p>
      <w:pPr>
        <w:pStyle w:val="HTML1"/>
        <w:numPr>
          <w:ilvl w:val="0"/>
          <w:numId w:val="27"/>
        </w:numPr>
        <w:jc w:val="both"/>
        <w:rPr/>
      </w:pPr>
      <w:r>
        <w:rPr/>
        <w:t>размещение информации о закупках учреждения (по 44-ФЗ) на официальном сайте zakupki.gov.ru;</w:t>
      </w:r>
    </w:p>
    <w:p>
      <w:pPr>
        <w:pStyle w:val="HTML1"/>
        <w:numPr>
          <w:ilvl w:val="0"/>
          <w:numId w:val="27"/>
        </w:numPr>
        <w:jc w:val="both"/>
        <w:rPr/>
      </w:pPr>
      <w:r>
        <w:rPr/>
        <w:t xml:space="preserve">размещение информации о деятельности </w:t>
      </w:r>
      <w:r>
        <w:rPr>
          <w:rStyle w:val="Fill"/>
          <w:b w:val="false"/>
          <w:i w:val="false"/>
          <w:color w:val="000000"/>
        </w:rPr>
        <w:t>учреждения</w:t>
      </w:r>
      <w:r>
        <w:rPr/>
        <w:t xml:space="preserve"> на официальном сайте</w:t>
      </w:r>
      <w:r>
        <w:rPr>
          <w:b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7.4. Без надлежащего оформления первичных (сводных) учетных документов любые </w:t>
        <w:br/>
        <w:t>исправления (добавление новых записей) в электронных базах данных не допускаю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7.5. При обнаружении в регистрах учета ошибок сотрудники бухгалтерии анализируют ошибочные данные, вносят исправления в первичные документы и соответствующие базы данных. Исправления вносить с учетов следующих положений: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доначисления или снятия начислений исправлять за счет доходов и расходов текущего года дополнительной бухгалтерской записью или способом "красное  сторно"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 восстановлении в учете остатков прошлых лет применять счет 1.401.10.189 "Прочие доходы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7.6. В целях обеспечения сохранности электронных данных бухгалтерского учета и </w:t>
        <w:br/>
        <w:t>отчетности:</w:t>
      </w:r>
    </w:p>
    <w:p>
      <w:pPr>
        <w:pStyle w:val="HTML1"/>
        <w:numPr>
          <w:ilvl w:val="0"/>
          <w:numId w:val="30"/>
        </w:numPr>
        <w:tabs>
          <w:tab w:val="clear" w:pos="708"/>
        </w:tabs>
        <w:jc w:val="both"/>
        <w:rPr/>
      </w:pPr>
      <w:r>
        <w:rPr/>
        <w:t>на сервере ежедневно производится сохранение резервных копий базы данных  1С:Предприятие;</w:t>
      </w:r>
    </w:p>
    <w:p>
      <w:pPr>
        <w:pStyle w:val="HTML1"/>
        <w:numPr>
          <w:ilvl w:val="0"/>
          <w:numId w:val="30"/>
        </w:numPr>
        <w:tabs>
          <w:tab w:val="clear" w:pos="708"/>
        </w:tabs>
        <w:jc w:val="both"/>
        <w:rPr/>
      </w:pPr>
      <w:r>
        <w:rPr/>
        <w:t xml:space="preserve">на сервере ежедневно производится сохранение резервных копий базы данных СКИФ БП; </w:t>
      </w:r>
    </w:p>
    <w:p>
      <w:pPr>
        <w:pStyle w:val="HTML1"/>
        <w:numPr>
          <w:ilvl w:val="0"/>
          <w:numId w:val="30"/>
        </w:numPr>
        <w:tabs>
          <w:tab w:val="clear" w:pos="708"/>
        </w:tabs>
        <w:jc w:val="both"/>
        <w:rPr/>
      </w:pPr>
      <w:r>
        <w:rPr/>
        <w:t xml:space="preserve">по итогам каждого календарного месяца бухгалтерские регистры, сформированные в электронном виде, распечатываются на бумажный носитель и подшиваются в </w:t>
        <w:br/>
        <w:t>отдельные папки в хронологическом порядк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19 Инструкции к Единому плану счетов № 157н., пункт 33 Стандарта "Концептуальные основы бухучета и отчетности"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</w:rPr>
      </w:pPr>
      <w:r>
        <w:rPr>
          <w:b/>
          <w:bCs/>
          <w:i/>
        </w:rPr>
        <w:t xml:space="preserve">8. Первичные и сводные учетные документы, бюджетные регистры и правила </w:t>
        <w:br/>
        <w:t>документооборо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</w:rPr>
      </w:pPr>
      <w:r>
        <w:rPr>
          <w:i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1. Все документы по движению денежных средств, принимаются к учету только при </w:t>
        <w:br/>
        <w:t>наличии подписи руководителя и главного бухгалте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2. При обработке учетной информации применяется автоматизированный учет по </w:t>
        <w:br/>
        <w:t>следующим блокам:</w:t>
      </w:r>
    </w:p>
    <w:p>
      <w:pPr>
        <w:pStyle w:val="HTML1"/>
        <w:numPr>
          <w:ilvl w:val="0"/>
          <w:numId w:val="25"/>
        </w:numPr>
        <w:tabs>
          <w:tab w:val="clear" w:pos="708"/>
        </w:tabs>
        <w:jc w:val="both"/>
        <w:rPr/>
      </w:pPr>
      <w:r>
        <w:rPr/>
        <w:t xml:space="preserve">автоматизированный бюджетный учет учреждения как у получателя бюджетных  средств, главного распорядителя средств, распорядителя бюджетных средств ведется с применением программы </w:t>
      </w:r>
      <w:r>
        <w:rPr>
          <w:rStyle w:val="Fill"/>
          <w:b w:val="false"/>
          <w:i w:val="false"/>
          <w:color w:val="000000"/>
        </w:rPr>
        <w:t>1С:Предприятие</w:t>
      </w:r>
      <w:r>
        <w:rPr/>
        <w:t>;</w:t>
      </w:r>
    </w:p>
    <w:p>
      <w:pPr>
        <w:pStyle w:val="HTML1"/>
        <w:numPr>
          <w:ilvl w:val="0"/>
          <w:numId w:val="25"/>
        </w:numPr>
        <w:tabs>
          <w:tab w:val="clear" w:pos="708"/>
        </w:tabs>
        <w:jc w:val="both"/>
        <w:rPr/>
      </w:pPr>
      <w:r>
        <w:rPr/>
        <w:t xml:space="preserve">свод месячной, квартальной, годовой бюджетной отчетности об исполнении бюджета составляется с применением программы </w:t>
      </w:r>
      <w:r>
        <w:rPr>
          <w:rStyle w:val="Fill"/>
          <w:b w:val="false"/>
          <w:i w:val="false"/>
          <w:color w:val="000000"/>
        </w:rPr>
        <w:t>СКИФ-БП, АЦК-финансы</w:t>
      </w:r>
      <w:r>
        <w:rPr/>
        <w:t>;</w:t>
      </w:r>
    </w:p>
    <w:p>
      <w:pPr>
        <w:pStyle w:val="HTML1"/>
        <w:numPr>
          <w:ilvl w:val="0"/>
          <w:numId w:val="25"/>
        </w:numPr>
        <w:tabs>
          <w:tab w:val="clear" w:pos="708"/>
        </w:tabs>
        <w:jc w:val="both"/>
        <w:rPr/>
      </w:pPr>
      <w:r>
        <w:rPr/>
        <w:t xml:space="preserve">свод годовой, квартальной бюджетной отчетности ГРБС – с применением программы </w:t>
      </w:r>
      <w:r>
        <w:rPr>
          <w:rStyle w:val="Fill"/>
          <w:b w:val="false"/>
          <w:i w:val="false"/>
          <w:color w:val="000000"/>
        </w:rPr>
        <w:t>СКИФ –БП, АЦК-финансы</w:t>
      </w:r>
      <w:r>
        <w:rPr/>
        <w:t>;</w:t>
      </w:r>
    </w:p>
    <w:p>
      <w:pPr>
        <w:pStyle w:val="HTML1"/>
        <w:numPr>
          <w:ilvl w:val="0"/>
          <w:numId w:val="25"/>
        </w:numPr>
        <w:tabs>
          <w:tab w:val="clear" w:pos="708"/>
        </w:tabs>
        <w:jc w:val="both"/>
        <w:rPr/>
      </w:pPr>
      <w:r>
        <w:rPr/>
        <w:t xml:space="preserve">информационный обмен документами с межрегиональным операционным </w:t>
        <w:br/>
        <w:t xml:space="preserve">управлением Казначейства России осуществляется в системе электронного </w:t>
        <w:br/>
        <w:t>документооборота (СУФД) с применением средств электронной подписи в соответствии с законодательством на основании договора об обмене электронными документ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8.3.  Администрация Лейпцигского сельского поселения  использует унифицированные формы первичных документов, перечисленные в приложении 1 к приказу №52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 проведении хозяйственных операций, для оформления которых не предусмотрены типовые формы первичных документов, использую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самостоятельно разработанные формы (приложение 19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унифицированные формы, дополненные необходимыми реквизит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ы 25-26 Стандарта "Концептуальные основы бухучета и отчетност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  <w:r>
        <w:rPr/>
        <w:t>Для учета ГСМ и контроля по целевому использованию служебного автомобиля используется путевой лист легкового автомобиля (приложение 14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4. Право подписи учетных документов предоставлено должностным лицам, перечисленным </w:t>
        <w:br/>
        <w:t xml:space="preserve">в приложении 11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5. </w:t>
      </w:r>
      <w:r>
        <w:rPr>
          <w:rStyle w:val="Fill"/>
          <w:b w:val="false"/>
          <w:i w:val="false"/>
          <w:color w:val="000000"/>
        </w:rPr>
        <w:t>Администрация Лейпцигского сельского поселения</w:t>
      </w:r>
      <w:r>
        <w:rPr>
          <w:i/>
          <w:iCs/>
        </w:rPr>
        <w:t xml:space="preserve"> </w:t>
      </w:r>
      <w:r>
        <w:rPr/>
        <w:t xml:space="preserve">использует унифицированные формы регистров бухучета, перечисленные в приложении 3 к приказу № 52н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6. Порядок движения и обработки первичных учетных документов и отчетности </w:t>
        <w:br/>
        <w:t xml:space="preserve">регулируется графиком документооборота, приведенным в приложении 12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7. Журналы операций ведутся в соответствии с перечнем регистров бухучета </w:t>
        <w:br/>
        <w:t xml:space="preserve">получателя бюджетных средств, администратора доходов бюджета. Журналам операций по </w:t>
        <w:br/>
        <w:t xml:space="preserve">учету исполнения бюджетной сметы и администрированию поступлений и выбытий </w:t>
        <w:br/>
        <w:t>присваиваются номера согласно приложению 10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Журналы операций подписываются главным бухгалтером и бухгалтером, составившим </w:t>
        <w:br/>
        <w:t>журнал операц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На основании данных журналов операций ежемесячно составляются главная книга по учету у учреждения как получателя, главного распорядителя, распорядителя  бюджетных сред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8.8. Формирование регистров бухучета осуществляется в следующем порядке:</w:t>
        <w:br/>
        <w:t xml:space="preserve">– первичные учетные документы по приложению 1 к приказу № 52н составляются по мере </w:t>
        <w:br/>
        <w:t>осуществления хозяйственных операци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 xml:space="preserve">журнал регистрации приходных и расходных ордеров составляется ежемесячно, </w:t>
        <w:br/>
        <w:t>в последний рабочий день месяц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 xml:space="preserve">инвентарная карточка учета основных средств оформляется при принятии объекта к учету, </w:t>
        <w:br/>
        <w:t xml:space="preserve">по мере внесения изменений (данных о переоценке, модернизации, реконструкции, </w:t>
        <w:br/>
        <w:t>консервации и пр.) и при выбытии. При отсутствии указанных событий – ежегодно, на последний рабочий день года, со сведениями о начисленной амортизации;</w:t>
        <w:br/>
        <w:t xml:space="preserve">– инвентарная карточка группового учета основных средств оформляется при принятии </w:t>
        <w:br/>
        <w:t xml:space="preserve">объектов к учету, по мере внесения изменений (данных о переоценке, модернизации, </w:t>
        <w:br/>
        <w:t>реконструкции, консервации и пр.) и при выбыт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 xml:space="preserve">опись инвентарных карточек по учету основных средств, инвентарный список основных </w:t>
        <w:br/>
        <w:t>средств, реестр карточек заполняются ежегодно, в последний день год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 xml:space="preserve">книга учета бланков строгой отчетности, книга аналитического учета депонированной </w:t>
        <w:br/>
        <w:t>зарплаты и стипендий заполняются ежемесячно, в последний день месяц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 xml:space="preserve">авансовые отчеты брошюруются в хронологическом порядке в последний день отчетного </w:t>
        <w:br/>
        <w:t>месяца;</w:t>
        <w:br/>
        <w:t>– журналы операций, главная книга заполняются ежемесячно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 xml:space="preserve">другие регистры, не указанные выше, заполняются по мере необходимости, если иное не </w:t>
        <w:br/>
        <w:t>установлено законода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11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9. Первичные и сводные учетные документы (заверенные собственноручной подписью) </w:t>
        <w:br/>
        <w:t xml:space="preserve">составляются на бумажных носителях информации (заверенных собственноручной </w:t>
        <w:br/>
        <w:t xml:space="preserve">подписью), а также на машинных носителях – в виде электронных документов (заверенных </w:t>
        <w:br/>
        <w:t xml:space="preserve">электронной подписью)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Список сотрудников, имеющих право подписи электронных документов и регистров бухучета, утверждается отдельным приказ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часть 5 статьи 9 Закона от 6 декабря 2011 г. № 402-ФЗ, пункт  11 Инструкции к Единому плану счетов № 157н, пункта 32 Стандарта "Концептуальные основы бухучета и отчетности", Методические указания, утвержденные приказом Минфина от 30.03.2015 № 52н, статья 2 Закона от 6 апреля 2011 г. № 63-ФЗ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10. Учетные документы, регистры бухучета и бюджетная отчетность хранятся в </w:t>
        <w:br/>
        <w:t xml:space="preserve">течение сроков, устанавливаемых в соответствии с правилами ведения архивного дела, но не </w:t>
        <w:br/>
        <w:t xml:space="preserve">менее пяти лет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6, 14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8.11.В табеле учета рабочего времени (ф.0504421) ведется  сплошной учет фактических явок и неявок на работ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 графах 20 "Итого дней (часов) явок (неявок) с 1 по 15" и 37 "Всего дней (часов) явок (неявок) за месяц" отражается информация по "явкам" в днях/часах  и "неявкам" в дня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 заполнении табеля применяются условные обозначения, приведенные в приложении 18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i/>
        </w:rPr>
        <w:t>Основание: ч.4 ст.9 Закона от 06 декабря 2011г. № 402-ФЗ, приложение 1 к приказу Минфина России от 30 марта 2015г. № 52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b/>
          <w:bCs/>
          <w:i/>
        </w:rPr>
        <w:t>9. Порядок организации и обеспечения внутреннего финансового 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9.1. Внутренний финансовый контроль направленный на:</w:t>
      </w:r>
    </w:p>
    <w:p>
      <w:pPr>
        <w:pStyle w:val="HTML1"/>
        <w:numPr>
          <w:ilvl w:val="0"/>
          <w:numId w:val="28"/>
        </w:numPr>
        <w:jc w:val="both"/>
        <w:rPr/>
      </w:pPr>
      <w:r>
        <w:rPr/>
        <w:t xml:space="preserve">соблюдение внутренних стандартов и процедур составления и исполнения бюджета </w:t>
        <w:br/>
        <w:t xml:space="preserve">по расходам, подготовку и организацию мер по повышению экономности и </w:t>
        <w:br/>
        <w:t>результативности использования бюджетных средств;</w:t>
      </w:r>
    </w:p>
    <w:p>
      <w:pPr>
        <w:pStyle w:val="HTML1"/>
        <w:numPr>
          <w:ilvl w:val="0"/>
          <w:numId w:val="28"/>
        </w:numPr>
        <w:jc w:val="both"/>
        <w:rPr/>
      </w:pPr>
      <w:r>
        <w:rPr/>
        <w:t xml:space="preserve">составления бюджетной отчетности и ведения бюджетного учета </w:t>
      </w:r>
      <w:r>
        <w:rPr>
          <w:rStyle w:val="Fill"/>
          <w:b w:val="false"/>
          <w:i w:val="false"/>
          <w:color w:val="000000"/>
        </w:rPr>
        <w:t>Администрации Лейпцигского сельского поселения</w:t>
      </w:r>
      <w:r>
        <w:rPr/>
        <w:t xml:space="preserve"> (как распорядителем  бюджетных средств);</w:t>
      </w:r>
    </w:p>
    <w:p>
      <w:pPr>
        <w:pStyle w:val="HTML1"/>
        <w:numPr>
          <w:ilvl w:val="0"/>
          <w:numId w:val="28"/>
        </w:numPr>
        <w:jc w:val="both"/>
        <w:rPr/>
      </w:pPr>
      <w:r>
        <w:rPr/>
        <w:t>соблюдение внутренних стандартов и процедур составления и исполнения бюджета по доходам;</w:t>
      </w:r>
    </w:p>
    <w:p>
      <w:pPr>
        <w:pStyle w:val="HTML1"/>
        <w:numPr>
          <w:ilvl w:val="0"/>
          <w:numId w:val="28"/>
        </w:numPr>
        <w:jc w:val="both"/>
        <w:rPr/>
      </w:pPr>
      <w:r>
        <w:rPr/>
        <w:t>составления бюджетной отчетности и ведения бюджетного учета – как администратор доходов бюдж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9.2. Внутренний финансовый контроль  осуществляет должностное лицо, назначенное распоряжением руководителя Администрации Лейпцигского сельского поселения</w:t>
      </w:r>
      <w:r>
        <w:rPr>
          <w:b/>
        </w:rPr>
        <w:t xml:space="preserve">. </w:t>
      </w:r>
      <w:r>
        <w:rPr/>
        <w:t>Помимо должностного лица постоянный текущий контроль в ходе своей деятельности осуществляют в рамках своих полномочий:</w:t>
      </w:r>
    </w:p>
    <w:p>
      <w:pPr>
        <w:pStyle w:val="HTML1"/>
        <w:numPr>
          <w:ilvl w:val="0"/>
          <w:numId w:val="29"/>
        </w:numPr>
        <w:tabs>
          <w:tab w:val="clear" w:pos="708"/>
        </w:tabs>
        <w:jc w:val="both"/>
        <w:rPr/>
      </w:pPr>
      <w:r>
        <w:rPr/>
        <w:t xml:space="preserve">руководитель </w:t>
      </w:r>
      <w:r>
        <w:rPr>
          <w:rStyle w:val="Fill"/>
          <w:b w:val="false"/>
          <w:i w:val="false"/>
          <w:color w:val="000000"/>
        </w:rPr>
        <w:t>учреждения</w:t>
      </w:r>
      <w:r>
        <w:rPr/>
        <w:t>, его заместители;</w:t>
      </w:r>
    </w:p>
    <w:p>
      <w:pPr>
        <w:pStyle w:val="HTML1"/>
        <w:numPr>
          <w:ilvl w:val="0"/>
          <w:numId w:val="29"/>
        </w:numPr>
        <w:tabs>
          <w:tab w:val="clear" w:pos="708"/>
        </w:tabs>
        <w:jc w:val="both"/>
        <w:rPr/>
      </w:pPr>
      <w:r>
        <w:rPr/>
        <w:t>главный бухгалтер, сотрудники бухгалтерии;</w:t>
      </w:r>
    </w:p>
    <w:p>
      <w:pPr>
        <w:pStyle w:val="HTML1"/>
        <w:numPr>
          <w:ilvl w:val="0"/>
          <w:numId w:val="29"/>
        </w:numPr>
        <w:tabs>
          <w:tab w:val="clear" w:pos="708"/>
        </w:tabs>
        <w:jc w:val="both"/>
        <w:rPr/>
      </w:pPr>
      <w:r>
        <w:rPr/>
        <w:t>иные должностные лица учреждения в соответствии со своими обязанностя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9.3. Положение о внутреннем финансовом контроле, о комиссии и график проведения </w:t>
        <w:br/>
        <w:t>внутренних проверок финансово-хозяйственной деятельности приведен в приложении 13.</w:t>
        <w:br/>
      </w:r>
      <w:r>
        <w:rPr>
          <w:i/>
        </w:rPr>
        <w:t>Основание: пункт 6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b/>
          <w:bCs/>
          <w:i/>
        </w:rPr>
        <w:t>10. Бюджетная отчетность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0.1. Бюджетная отчетность (в т. ч. по администрированию доходов бюджета) составляется на основании аналитического и синтетического учета по формам, в объеме и в сроки, </w:t>
        <w:br/>
        <w:t xml:space="preserve">установленные вышестоящей организацией и бюджетным законодательством (приказ </w:t>
      </w:r>
      <w:r>
        <w:rPr>
          <w:u w:val="single"/>
        </w:rPr>
        <w:br/>
      </w:r>
      <w:r>
        <w:rPr/>
        <w:t xml:space="preserve">Минфина России от 28 декабря 2010 г. № 191н). Бюджетная отчетность представляется </w:t>
        <w:br/>
        <w:t>главному распорядителю бюджетных средств в установленные им сро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0.2. Бюджетная отчетность за отчетный год формируется с учетом событий после отчетной </w:t>
        <w:br/>
        <w:t xml:space="preserve">даты. Обстоятельства, послужившие причиной отражения в отчетности событий после </w:t>
        <w:br/>
        <w:t>отчетной даты, указываются в текстовой части пояснительной записки (ф. 0503160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3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</w:rPr>
        <w:t>Финансовый директор МКУ «ЦЕНТР БПУО»                                                       Н.С. Пелих</w:t>
      </w:r>
    </w:p>
    <w:sectPr>
      <w:type w:val="nextPage"/>
      <w:pgSz w:w="11906" w:h="16838"/>
      <w:pgMar w:left="1524" w:right="15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08:00Z</dcterms:created>
  <dc:creator>admin</dc:creator>
  <dc:description>Подготовлено на базе материалов БСС «Система Главбух»</dc:description>
  <cp:keywords/>
  <dc:language>en-US</dc:language>
  <cp:lastModifiedBy>User</cp:lastModifiedBy>
  <cp:lastPrinted>2020-10-05T11:02:00Z</cp:lastPrinted>
  <dcterms:modified xsi:type="dcterms:W3CDTF">2022-04-20T10:16:00Z</dcterms:modified>
  <cp:revision>14</cp:revision>
  <dc:subject/>
  <dc:title>Учетная политика для органа исполнительной власти</dc:title>
</cp:coreProperties>
</file>