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90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МИНИСТРАЦИИ АЯТ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НЕНСКОГО 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 № 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четную политику для целей бухгалтерского уче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058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>п. Арчаглы-Аят</w:t>
      </w:r>
      <w:r>
        <w:rPr>
          <w:sz w:val="22"/>
          <w:szCs w:val="22"/>
        </w:rPr>
        <w:t xml:space="preserve">                                                                                                              26</w:t>
      </w:r>
      <w:r>
        <w:rPr>
          <w:bCs/>
          <w:iCs/>
          <w:sz w:val="22"/>
          <w:szCs w:val="22"/>
        </w:rPr>
        <w:t>.02.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222222"/>
          <w:sz w:val="12"/>
          <w:szCs w:val="12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от 26 февраля 2021 года № 3 «О внесении изменений в штатное расписание администрации Аятского сельского поселения Варненского муниципального района Челяби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учетную политику для целей бухгалтерского уч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Заменив в тексте Распоряжения и приложений к нему слова «главынй бухгалтер» словами «начальник финансового отдела», слова «делопроизводитель» словами «ведущий специалист» в соответствующих падеж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Контроль за исполнением данного распоряжения  возложить на начальника финансового отдела Истомину 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5"/>
        <w:gridCol w:w="2190"/>
        <w:gridCol w:w="3285"/>
      </w:tblGrid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Глава сельского поселения: 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Лосе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24" w:right="15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6:00Z</dcterms:created>
  <dc:creator>admin</dc:creator>
  <dc:description>Подготовлено на базе материалов БСС «Система Главбух»</dc:description>
  <cp:keywords/>
  <dc:language>en-US</dc:language>
  <cp:lastModifiedBy>User</cp:lastModifiedBy>
  <cp:lastPrinted>2022-03-10T09:39:00Z</cp:lastPrinted>
  <dcterms:modified xsi:type="dcterms:W3CDTF">2022-03-10T04:39:00Z</dcterms:modified>
  <cp:revision>28</cp:revision>
  <dc:subject/>
  <dc:title>Учетная политика для органа исполнительной власти</dc:title>
</cp:coreProperties>
</file>