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908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АДМИНИСТРАЦИИ АЯТ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НЕНСКОГО 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РЯЖЕНИЕ № 38-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" О внесении изменений в Учетную политику для целей бухгалтерского учета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058" w:leader="none"/>
        </w:tabs>
        <w:rPr>
          <w:sz w:val="22"/>
          <w:szCs w:val="22"/>
        </w:rPr>
      </w:pPr>
      <w:r>
        <w:rPr>
          <w:bCs/>
          <w:iCs/>
          <w:sz w:val="22"/>
          <w:szCs w:val="22"/>
        </w:rPr>
        <w:t>п. Арчаглы-Аят</w:t>
      </w:r>
      <w:r>
        <w:rPr>
          <w:sz w:val="22"/>
          <w:szCs w:val="22"/>
        </w:rPr>
        <w:t xml:space="preserve">                                                                                                           30.09</w:t>
      </w:r>
      <w:r>
        <w:rPr>
          <w:bCs/>
          <w:iCs/>
          <w:sz w:val="22"/>
          <w:szCs w:val="22"/>
        </w:rPr>
        <w:t>.2021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для целей бухгалтерского учета в связи с вступлением в сил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каза Минфина России от 28.02.2018 N 34н "Об утверждении федерального стандарта бухгалтерского учета для организаций государственного сектора "Непроизведенные активы";</w:t>
      </w:r>
    </w:p>
    <w:p>
      <w:pPr>
        <w:pStyle w:val="Normal"/>
        <w:jc w:val="both"/>
        <w:rPr/>
      </w:pPr>
      <w:r>
        <w:rPr/>
        <w:t>- Приказа Минфина России от 30.06.2020 N 129н "Об утверждении федерального стандарта бухгалтерского учета государственных финансов "Финансовые инструменты";</w:t>
      </w:r>
    </w:p>
    <w:p>
      <w:pPr>
        <w:pStyle w:val="Normal"/>
        <w:jc w:val="both"/>
        <w:rPr/>
      </w:pPr>
      <w:r>
        <w:rPr/>
        <w:t>- Приказа Минфина России от 15.11.2019 N 181н "Об утверждении федерального стандарта бухгалтерского учета государственных финансов "Нематериальные активы";</w:t>
      </w:r>
    </w:p>
    <w:p>
      <w:pPr>
        <w:pStyle w:val="Normal"/>
        <w:jc w:val="both"/>
        <w:rPr/>
      </w:pPr>
      <w:r>
        <w:rPr/>
        <w:t>- Приказа Минфина России от 15.11.2019 N 182н "Об утверждении федерального стандарта бухгалтерского учета государственных финансов "Затраты по заимствованиям";</w:t>
      </w:r>
    </w:p>
    <w:p>
      <w:pPr>
        <w:pStyle w:val="Normal"/>
        <w:jc w:val="both"/>
        <w:rPr/>
      </w:pPr>
      <w:r>
        <w:rPr/>
        <w:t>- Приказа Минфина России от 15.11.2019 N 183н "Об утверждении федерального стандарта бухгалтерского учета государственных финансов "Совместная деятельность";</w:t>
      </w:r>
    </w:p>
    <w:p>
      <w:pPr>
        <w:pStyle w:val="Normal"/>
        <w:jc w:val="both"/>
        <w:rPr/>
      </w:pPr>
      <w:r>
        <w:rPr/>
        <w:t>- Приказа Минфина России от 15.11.2019 N 184н  "Об утверждении федерального стандарта бухгалтерского учета государственных финансов "Выплаты персоналу";</w:t>
      </w:r>
    </w:p>
    <w:p>
      <w:pPr>
        <w:pStyle w:val="Normal"/>
        <w:jc w:val="both"/>
        <w:rPr/>
      </w:pPr>
      <w:r>
        <w:rPr/>
        <w:t>- Приказ Минфина России от 30.12.2017 N 277н "Об утверждении федерального стандарта бухгалтерского учета для организаций государственного сектора "Информация о связанных сторонах";</w:t>
      </w:r>
    </w:p>
    <w:p>
      <w:pPr>
        <w:pStyle w:val="Normal"/>
        <w:ind w:left="34" w:hanging="0"/>
        <w:jc w:val="both"/>
        <w:rPr/>
      </w:pPr>
      <w:r>
        <w:rPr/>
        <w:t>- Приказа Минфина России от 30.06.2020 N 130н "О внесении изменений в приказ МФ РФ от 31 декабря 2016 г. N 256н "Об утверждении федерального стандарта бухгалтерского учета для организаций государственного сектора "Концептуальные основы бухгалтерского учета и отчетности организаций государственного сектора";</w:t>
      </w:r>
    </w:p>
    <w:p>
      <w:pPr>
        <w:pStyle w:val="Normal"/>
        <w:ind w:left="34" w:hanging="0"/>
        <w:jc w:val="both"/>
        <w:rPr/>
      </w:pPr>
      <w:r>
        <w:rPr/>
        <w:t>- Приказа Минфина России от 15.06.2020 № 103н «О внесении изменений в приложения №1-5 к приказу Министерства финансов Российской Федерации от 30 марта 2015 г. № 52н «Об утверждении форма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;</w:t>
      </w:r>
    </w:p>
    <w:p>
      <w:pPr>
        <w:pStyle w:val="Normal"/>
        <w:ind w:left="34" w:firstLine="674"/>
        <w:jc w:val="both"/>
        <w:rPr/>
      </w:pPr>
      <w:r>
        <w:rPr/>
        <w:t xml:space="preserve">- </w:t>
      </w:r>
      <w:bookmarkStart w:id="0" w:name="OLE_LINK93"/>
      <w:r>
        <w:rPr/>
        <w:t>Приказа Минфина России от 14.09.2020 N 198н "О внесении изменений в приложения N 1 и N 2 к приказу МФ РФ от 1 декабря 2010 г.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</w:t>
      </w:r>
    </w:p>
    <w:p>
      <w:pPr>
        <w:pStyle w:val="Normal"/>
        <w:ind w:left="34" w:firstLine="674"/>
        <w:jc w:val="both"/>
        <w:rPr/>
      </w:pPr>
      <w:bookmarkEnd w:id="0"/>
      <w:r>
        <w:rPr/>
        <w:t xml:space="preserve">- </w:t>
      </w:r>
      <w:bookmarkStart w:id="1" w:name="OLE_LINK64"/>
      <w:r>
        <w:rPr/>
        <w:t>Приказ Минфина России от 15.04.2021 № 61н «Об утверждении унифицированных форм электронных документов бухгалтерского учета, применяемых при ведении бюджетного учета, бухгалтерского учета государственных (муниципальных) учреждений, и Методических указаний по их формированию и применению»;</w:t>
      </w:r>
    </w:p>
    <w:p>
      <w:pPr>
        <w:pStyle w:val="Normal"/>
        <w:rPr>
          <w:iCs/>
        </w:rPr>
      </w:pPr>
      <w:r>
        <w:rPr>
          <w:iCs/>
        </w:rPr>
        <w:t xml:space="preserve">       </w:t>
      </w:r>
      <w:r>
        <w:rPr>
          <w:iCs/>
        </w:rPr>
        <w:t>- Приказа Минфина России от 28.10.2020 № 246н «О внесении изменений в приложения к приказу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rPr/>
      </w:pPr>
      <w:r>
        <w:rPr>
          <w:iCs/>
        </w:rPr>
        <w:t xml:space="preserve">        </w:t>
      </w:r>
      <w:r>
        <w:rPr>
          <w:iCs/>
        </w:rPr>
        <w:t>- Приказа Минфина России от 30.10.2020 № 253н «О внесении изменений в приложения к приказу Министерства финансов Российской Федерации от 16</w:t>
      </w:r>
      <w:r>
        <w:rPr>
          <w:iCs/>
          <w:color w:val="000000"/>
        </w:rPr>
        <w:t xml:space="preserve"> декабря 2010 г. № 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ind w:left="34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bookmarkEnd w:id="1"/>
      <w:r>
        <w:rPr/>
        <w:t>ПРИКАЗЫВАЮ: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1. Внести изменения в учетную политику для целей бухгалтерского учета.</w:t>
      </w:r>
    </w:p>
    <w:p>
      <w:pPr>
        <w:pStyle w:val="Normal"/>
        <w:jc w:val="both"/>
        <w:rPr/>
      </w:pPr>
      <w:r>
        <w:rPr/>
        <w:t xml:space="preserve">2.Установить, что влияние внесенных изменений несущественно, поэтому учреждение применяет измененную учетную политику к фактам хозяйственной жизни, возникающих после изменения учетной политики. </w:t>
      </w:r>
    </w:p>
    <w:p>
      <w:pPr>
        <w:pStyle w:val="Normal"/>
        <w:jc w:val="both"/>
        <w:rPr/>
      </w:pPr>
      <w:r>
        <w:rPr/>
        <w:t xml:space="preserve">3. Установить, что данная учетная политика распространяет свое действие на правоотношения, возникшие с 01 января 2022г и применяется во все последующие отчетные периоды с внесением в нее необходимых изменений и дополнений. </w:t>
      </w:r>
    </w:p>
    <w:p>
      <w:pPr>
        <w:pStyle w:val="Normal"/>
        <w:jc w:val="both"/>
        <w:rPr/>
      </w:pPr>
      <w:r>
        <w:rPr/>
        <w:t xml:space="preserve">4. Установить, что положения учетной политики по документальному оформлению фактов хозяйственной жизни, представлению первичных учетных документов, иных документов (сведений) </w:t>
        <w:tab/>
        <w:t>необходимых для ведения бухгалтерского учета обязательны для исполнения всеми сотрудниками учреждения.</w:t>
      </w:r>
    </w:p>
    <w:p>
      <w:pPr>
        <w:pStyle w:val="Normal"/>
        <w:rPr/>
      </w:pPr>
      <w:r>
        <w:rPr/>
        <w:t>5.  Опубликовать основные положения учётной политики в новой редакции на официальном сайте.</w:t>
      </w:r>
    </w:p>
    <w:p>
      <w:pPr>
        <w:pStyle w:val="Normal"/>
        <w:jc w:val="both"/>
        <w:rPr/>
      </w:pPr>
      <w:r>
        <w:rPr/>
        <w:t>6. Контроль за исполнением данного распоряжения возложить на начальника финансового отдела Истомину  Т.Г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09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15"/>
        <w:gridCol w:w="2190"/>
        <w:gridCol w:w="3285"/>
      </w:tblGrid>
      <w:tr>
        <w:trPr/>
        <w:tc>
          <w:tcPr>
            <w:tcW w:w="361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Cs/>
                <w:iCs/>
                <w:lang w:eastAsia="en-US"/>
              </w:rPr>
              <w:t>Глава сельского поселения: </w:t>
            </w:r>
          </w:p>
        </w:tc>
        <w:tc>
          <w:tcPr>
            <w:tcW w:w="219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lang w:eastAsia="en-US"/>
              </w:rPr>
            </w:pPr>
            <w:r>
              <w:rPr>
                <w:lang w:eastAsia="en-US"/>
              </w:rPr>
              <w:t>А.А. Лосенков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9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5"/>
      </w:tblGrid>
      <w:tr>
        <w:trPr/>
        <w:tc>
          <w:tcPr>
            <w:tcW w:w="28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09</w:t>
            </w:r>
            <w:r>
              <w:rPr>
                <w:rStyle w:val="Fill"/>
                <w:b w:val="false"/>
                <w:i w:val="false"/>
                <w:color w:val="000000"/>
                <w:sz w:val="22"/>
                <w:szCs w:val="22"/>
              </w:rPr>
              <w:t xml:space="preserve">.2021 г.   </w:t>
            </w:r>
            <w:r>
              <w:rPr>
                <w:sz w:val="22"/>
                <w:szCs w:val="22"/>
              </w:rPr>
              <w:t>№ 38-А</w:t>
            </w:r>
          </w:p>
        </w:tc>
      </w:tr>
    </w:tbl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КОТОРЫЕ ВНОСЯТСЯ В УЧЕТНУЮ ПОЛИТИКУ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РЕЖДЕНИЯ ДЛЯ ЦЕЛЕЙ БУХГАЛТЕРСКОГО УЧЕТА</w:t>
      </w:r>
    </w:p>
    <w:p>
      <w:pPr>
        <w:pStyle w:val="Normal"/>
        <w:rPr/>
      </w:pPr>
      <w:r>
        <w:rPr/>
        <w:t xml:space="preserve">1. Установить, что требования к ведению аналитического учета введенные Приказом Минфина России от 14.09.2020 N 198н </w:t>
      </w:r>
      <w:bookmarkStart w:id="2" w:name="OLE_LINK18"/>
      <w:r>
        <w:rPr/>
        <w:t>применяются при ведении бухгалтерского учета с 01 января 2021 года</w:t>
      </w:r>
      <w:bookmarkEnd w:id="2"/>
      <w:r>
        <w:rPr/>
        <w:t xml:space="preserve">. Перевод сальдо по счетам по состоянию на 01 января 2021 года на новые требования к ведению аналитического учета осуществляется </w:t>
      </w:r>
    </w:p>
    <w:p>
      <w:pPr>
        <w:pStyle w:val="Normal"/>
        <w:rPr/>
      </w:pPr>
      <w:r>
        <w:rPr/>
        <w:t>31.12.2020 года в 23.59.59 методом прямого перевода без использования счета 0 401 30 000;</w:t>
      </w:r>
    </w:p>
    <w:p>
      <w:pPr>
        <w:pStyle w:val="Normal"/>
        <w:rPr/>
      </w:pPr>
      <w:r>
        <w:rPr/>
        <w:t xml:space="preserve">3. Установить, что при первом применении </w:t>
      </w:r>
      <w:bookmarkStart w:id="3" w:name="OLE_LINK90"/>
      <w:r>
        <w:rPr/>
        <w:t xml:space="preserve">счетов </w:t>
      </w:r>
      <w:bookmarkStart w:id="4" w:name="OLE_LINK17"/>
      <w:r>
        <w:rPr/>
        <w:t>401 41 «Доходы будущих периодов к признанию в текущем году»,  401 49 «Доходы будущих периодов к признанию в очередные года»</w:t>
      </w:r>
      <w:bookmarkEnd w:id="3"/>
      <w:r>
        <w:rPr/>
        <w:t xml:space="preserve"> сальдо на 01.01.2021 года по счету 0 401 40 ххх по соответствующим видам доходов не переводится на новые счета  </w:t>
      </w:r>
      <w:bookmarkEnd w:id="4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eastAsia="en-US"/>
        </w:rPr>
        <w:t xml:space="preserve">4.Установить, что перевод сальдо по счетам </w:t>
      </w:r>
      <w:bookmarkStart w:id="5" w:name="OLE_LINK96"/>
      <w:r>
        <w:rPr>
          <w:lang w:eastAsia="en-US"/>
        </w:rPr>
        <w:t xml:space="preserve">по состоянию на 01 января 2021 года по причине внесения изменений в бюджетную классификацию 2021 года </w:t>
      </w:r>
      <w:bookmarkEnd w:id="5"/>
    </w:p>
    <w:p>
      <w:pPr>
        <w:pStyle w:val="Normal"/>
        <w:rPr>
          <w:lang w:eastAsia="en-US"/>
        </w:rPr>
      </w:pPr>
      <w:r>
        <w:rPr>
          <w:lang w:eastAsia="en-US"/>
        </w:rPr>
        <w:t>операциями 31.12.2020 года в 23.59.59 методом прямого перевода, без использования счета 0 401 30 000;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5.Установить, что </w:t>
      </w:r>
      <w:bookmarkStart w:id="6" w:name="OLE_LINK31"/>
      <w:r>
        <w:rPr>
          <w:lang w:eastAsia="en-US"/>
        </w:rPr>
        <w:t xml:space="preserve">перевод сальдо по счетам по состоянию на 01 января года по причине </w:t>
      </w:r>
      <w:bookmarkStart w:id="7" w:name="OLE_LINK97"/>
      <w:r>
        <w:rPr>
          <w:lang w:eastAsia="en-US"/>
        </w:rPr>
        <w:t>формирования входящих остатков по счетам расчетов по группам контрагентов</w:t>
      </w:r>
      <w:bookmarkEnd w:id="7"/>
      <w:r>
        <w:rPr>
          <w:lang w:eastAsia="en-US"/>
        </w:rPr>
        <w:t xml:space="preserve"> осуществляется </w:t>
      </w:r>
      <w:bookmarkEnd w:id="6"/>
      <w:r>
        <w:rPr>
          <w:lang w:eastAsia="en-US"/>
        </w:rPr>
        <w:t>операциями 31.12.202х года в 23.59.59 методом прямого перевода, без использования счета 0 401 30 000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6. Установить, следующие особенности применения ИНЫХ изменений в учетную политику 2021 года -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лияние внесённых изменений несущественно, поэтому учреждение применяет измененную учетную политику к фактам хозяйственной жизни, возникающим после изменения учетной политики с 01 января 2021 года (перспективное применение измененной учетной полити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1. Дополнить раздел "Бюджетная отчетность" новым пунктом следующего содержания:</w:t>
      </w:r>
    </w:p>
    <w:p>
      <w:pPr>
        <w:pStyle w:val="Style18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"10.3. Установить, что бухгалтерская (финансовая) отчетность составляется на бумажном носителе и в виде электронного документа, подписанного электронной подписью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2. Дополнить раздел "Учет отдельных видов имущества и обязательств" новым пунктом следующего содержани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"3.6.8. Установить, что для обеспечения формирования полной и достоверной информации о запасах, в том числе для представления внешним пользователям, а также для организации надлежащего контроля за сохранностью и движением материальных запасов единицей бухгалтерского учета запасов является однородная (реестровая) группа запасов.".</w:t>
      </w:r>
    </w:p>
    <w:p>
      <w:pPr>
        <w:pStyle w:val="Style18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-    Бюджетным кодексом РФ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приказом Минфина России от 1 декабря 2010 г. № 157н «Об </w:t>
        <w:br/>
        <w:t xml:space="preserve">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</w:t>
        <w:br/>
        <w:t xml:space="preserve">государственными внебюджетными фондами, государственных академий наук, </w:t>
        <w:br/>
        <w:t xml:space="preserve">государственных (муниципальных) учреждений и Инструкции по его применению» (далее – </w:t>
        <w:br/>
        <w:t xml:space="preserve">Инструкции к Единому плану счетов № 157н);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приказом Минфина России от 6 декабря 2010 г. № 162н «Об утверждении </w:t>
        <w:br/>
        <w:t xml:space="preserve">Плана счетов бюджетного учета и Инструкции по его применению» (далее – Инструкция </w:t>
        <w:br/>
        <w:t>№ 16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казом Минфина России от 08.06.2018г. № 132н «О Порядке формирования и применения кодов бюджетной классификации Российской Федерации, их структуре и принципах назначения » (далее – приказ № 13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казом Минфина России от 29.11.2017г. № 209н «Об утверждении Порядка применения классификации операций сектора государственного управления » (далее – приказ № 209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 приказом Минфина России от 30 марта  2015 г. № 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(далее – приказ № 52н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 федеральными стандартами бухгалтерского учета для организаций государственного сектора, утвержденными приказами Минфина от 31.12.2016 № 256н, №257н, №258н, № 259н, №260н ( далее- соответственно Стандарт " Концептуальные основы бухучета и отчетности", Стандарт "Основные средства", Стандарт "Аренда", Стандарт "Обесценение активов", Стандарт " Представление бухгалтерской ( финансовой)  отчетности"), от 30.12.2017 № 274н, № 275н, № 278н (далее - соответственно СГС "Учетная политика, оценочные значения и ошибки", СГС " События после отчетной даты", СГС "Отчет о движении денежных средств"), от 27.02.2018 №32н ( далее - СГС "Доходы"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-  приказом Минфина России иными нормативно-правовыми актами, регулирующими вопросы бухгалтерского (бюджетного) учет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1. Администрация Аятского сельского поселения Варненского муниципального района Челябинской области (далее -учреждение) является администратором доходов, главным распорядителем бюджетных средств, распорядителем, получателем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2. Ответственным за организацию бюджетного учета и соблюдение законодательства при </w:t>
        <w:br/>
        <w:t xml:space="preserve">выполнении хозяйственных операций является </w:t>
      </w:r>
      <w:r>
        <w:rPr>
          <w:rStyle w:val="Fill"/>
          <w:b w:val="false"/>
          <w:i w:val="false"/>
          <w:color w:val="000000"/>
        </w:rPr>
        <w:t>руководитель учреждения</w:t>
      </w:r>
      <w:r>
        <w:rPr/>
        <w:t>.</w:t>
        <w:br/>
        <w:t>Основание: часть 1 статьи 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3. Бюджетный учет ведется отделом бухгалтерского учета и отчетности – бухгалтерией, начальником финансового отдела. Сотрудники бухгалтерии руководствуются в своей деятельности Положением о бухгалтерии, должностными инструкциями.</w:t>
        <w:br/>
        <w:t>Основание: часть 3 статьи 7 Закона от 6 декабря 2011 г. № 402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1.4. Начальник финансового отдела подчиняется непосредственно руководителю и несет ответственность за формирование учетной политики, ведение бюджетного учета, своевременное представление полной и достоверной бюджетной и налоговой, статистической отчетност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Требования начальника финансового отдела по документальному оформлению фактов хозяйственной жизни и представлению в бухгалтерские службы необходимых документов и сведений являются обязательными для всех сотрудников </w:t>
      </w:r>
      <w:r>
        <w:rPr>
          <w:rStyle w:val="Fill"/>
          <w:b w:val="false"/>
          <w:i w:val="false"/>
          <w:color w:val="000000"/>
        </w:rPr>
        <w:t>Администрации Аятского сельского поселения, включая сотрудников структурных подразделений, наделенных частичными полномочиями юридического лица, в том числе в части ведения отдельного баланс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Основание: пункт 8 Инструкции к Единому плану счетов № 157н</w:t>
      </w:r>
      <w:r>
        <w:rPr/>
        <w:t> 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/>
        <w:t>1.5 Порядок закупок товаров, работ и услуг для государственных нужд учреждения определяется в соответствии с Законом от 5 апреля 2013г. № 44-ФЗ. Состав постоянно действующей единой комиссии по проведению закупок утверждается руководителем учреждения</w:t>
      </w:r>
      <w:r>
        <w:rPr>
          <w:color w:val="0070C0"/>
        </w:rPr>
        <w:t xml:space="preserve"> </w:t>
      </w:r>
      <w:r>
        <w:rPr>
          <w:color w:val="000000"/>
        </w:rPr>
        <w:t>(приложение 13)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70C0"/>
        </w:rPr>
      </w:pPr>
      <w:r>
        <w:rPr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1.6. Утверждается состав постоянно действующих комиссий:</w:t>
        <w:br/>
        <w:t xml:space="preserve">– комиссии по поступлению и выбытию активов (приложение 1); </w:t>
        <w:br/>
        <w:t xml:space="preserve">– инвентаризационной комиссии (приложение 2); </w:t>
        <w:br/>
        <w:t>– комиссии по проверке показаний спидометров автотранспорта (приложение 3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комиссии для проведения внезапной ревизии кассы (приложение 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/>
        <w:t xml:space="preserve">1.7. Перечень должностей сотрудников, с которыми </w:t>
      </w:r>
      <w:r>
        <w:rPr>
          <w:rStyle w:val="Fill"/>
          <w:b w:val="false"/>
          <w:i w:val="false"/>
          <w:color w:val="000000"/>
        </w:rPr>
        <w:t>Администрация Аятского сельского поселения</w:t>
      </w:r>
      <w:r>
        <w:rPr/>
        <w:t xml:space="preserve"> заключает договоры о полной материальной ответственности, приведен в (приложении 5).</w:t>
      </w:r>
      <w:r>
        <w:rPr>
          <w:b/>
        </w:rPr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.8. Лимит остатка наличных денег в кассе устанавливается отдельным приказом </w:t>
        <w:br/>
        <w:t xml:space="preserve">руководителя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опускается накопление наличных денег в кассе сверх установленного лимита в дни выплаты зарплаты, 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родолжительность срока выдачи указанных выплат составляет 5 (пять) рабочих дней </w:t>
        <w:br/>
        <w:t>(включая день получения наличных денег с банковского счета на указанные выплаты).</w:t>
        <w:br/>
        <w:t>Основание: указания Банка России от 11 марта 2014 г. № 3210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9. Администрация </w:t>
      </w:r>
      <w:r>
        <w:rPr>
          <w:rStyle w:val="Fill"/>
          <w:b w:val="false"/>
          <w:i w:val="false"/>
          <w:color w:val="000000"/>
        </w:rPr>
        <w:t>Аятского</w:t>
      </w:r>
      <w:r>
        <w:rPr>
          <w:sz w:val="22"/>
          <w:szCs w:val="22"/>
        </w:rPr>
        <w:t xml:space="preserve"> сельского поселения публикует основные положения учетной политики на официальном сайте администрации Варненского муниципального района ayatskoye@varna74.ru путем размещения копий документов учетной политики (без приложений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1.10. При внесении изменений в учетную политику начальник финансового отдела оценивает в целях сопоставления отчетности существенность изменения показателей, отражающих финансовое положение, финансовые результаты деятельности учреждения и движения его денежных средств на основе своего профессионального суждения. Также на основе профессионального суждения оценивается существенность ошибок отчетного периода, выявленных после утверждения отчетности, в целях принятия решения о раскрытии в Пояснениях к отчетности информации о существенных ошиб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: пункты 17,20,32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2. Рабочий план счет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1. Бюджетный учет ведется раздельно в разрезе разделов, подразделов, целевых статей, </w:t>
        <w:br/>
        <w:t xml:space="preserve">видов расходов, кодов операций сектора государственного управления бюджетного </w:t>
        <w:br/>
        <w:t>финансир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2.2. Бюджетный учет ведется с использованием рабочего Плана счетов (приложение 6), </w:t>
        <w:br/>
        <w:t xml:space="preserve">разработанного в соответствии с Инструкцией к Единому плану счетов № 157н, Инструкцией </w:t>
      </w:r>
      <w:r>
        <w:rPr>
          <w:u w:val="single"/>
        </w:rPr>
        <w:br/>
      </w:r>
      <w:r>
        <w:rPr/>
        <w:t xml:space="preserve">№ 16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 и 6 Инструкции к Единому плану счетов № 157н., пункт 19 Стандарта "Концептуальные основы бухучета и отчетности", подпункт "б"  пункта 9 СГС "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</w:rPr>
      </w:pPr>
      <w:r>
        <w:rPr>
          <w:rStyle w:val="Fill"/>
          <w:b w:val="false"/>
          <w:i w:val="false"/>
          <w:color w:val="000000"/>
        </w:rPr>
        <w:t xml:space="preserve">Администрация Аятского сельского поселения </w:t>
      </w:r>
      <w:r>
        <w:rPr/>
        <w:t xml:space="preserve">применяет забалансовые счета, утвержденные в Инструкции к Единому плану счетов № 157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Cs/>
        </w:rPr>
        <w:t>Основание: пункт 332 Инструкции к Единому плану счетов №157н, пункт 19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3. Учет отдельных видов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0" w:after="0"/>
        <w:jc w:val="both"/>
        <w:rPr/>
      </w:pPr>
      <w:r>
        <w:rPr/>
        <w:t xml:space="preserve">3.1. Бюджетный учет ведется по проверенным и принятым к учету первичным документам </w:t>
        <w:br/>
        <w:t xml:space="preserve">методом начисления. К учету принимаются первичные учетные документы, составленные </w:t>
        <w:br/>
        <w:t xml:space="preserve">надлежащим образом и поступившие по результатам внутреннего контроля хозяйственных </w:t>
        <w:br/>
        <w:t>операций для регистрации содержащихся в них данных в регистрах бухучета.</w:t>
      </w:r>
    </w:p>
    <w:p>
      <w:pPr>
        <w:pStyle w:val="Style18"/>
        <w:spacing w:before="0" w:after="0"/>
        <w:jc w:val="both"/>
        <w:rPr/>
      </w:pPr>
      <w:r>
        <w:rPr/>
        <w:t>Контроль первичных документов проводят сотрудники в соответствии с Положением о внутреннем финансовом контроле (приложение 13).</w:t>
      </w:r>
    </w:p>
    <w:p>
      <w:pPr>
        <w:pStyle w:val="Style18"/>
        <w:spacing w:before="0" w:after="280"/>
        <w:jc w:val="both"/>
        <w:rPr/>
      </w:pPr>
      <w:r>
        <w:rPr/>
        <w:t>Основание: пункт 3 Инструкции к Единому плану счетов № 157н., пункт 23 Стандарта "Концептуальные основы бухучета и отчетности".</w:t>
      </w:r>
    </w:p>
    <w:p>
      <w:pPr>
        <w:pStyle w:val="Style18"/>
        <w:spacing w:before="0" w:after="0"/>
        <w:jc w:val="both"/>
        <w:rPr/>
      </w:pPr>
      <w:r>
        <w:rPr/>
        <w:t>3.1.1. Первичные учетные документы, выставленные поставщиком в последний рабочий день отчетного периода, но поступившие в финансовый отдел в месяце, следующим за отчетным:</w:t>
      </w:r>
    </w:p>
    <w:p>
      <w:pPr>
        <w:pStyle w:val="Style18"/>
        <w:spacing w:before="0" w:after="0"/>
        <w:jc w:val="both"/>
        <w:rPr/>
      </w:pPr>
      <w:r>
        <w:rPr/>
        <w:t>- до 5 числа - отражаются месяцем их выставления;</w:t>
      </w:r>
    </w:p>
    <w:p>
      <w:pPr>
        <w:pStyle w:val="Style18"/>
        <w:spacing w:before="0" w:after="0"/>
        <w:jc w:val="both"/>
        <w:rPr/>
      </w:pPr>
      <w:r>
        <w:rPr/>
        <w:t>- после 5 числа - отражаются месяцем их поступл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 Для случаев, которые не установлены в федеральных стандартах и других нормативно- правовых актах, регулирующих бухучет, метод определения справедливой стоимости выбирает комиссия по поступлению и выбытию актив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лучае если для показателя, необходимого для ведения бухгалтерского учета, не установлен метод оценки в законодательстве и в настоящей учетной политике, то величина оценочного показателя определяется профессиональным суждением главного бухгалт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 : пункт 54 СГС "Концептуальные основы бухучета и отчетности", пункт 6 СГС " Учетная политика, оценочные значения и ошиб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3. Основные сред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 xml:space="preserve">3.3.1. В составе основных средств учитываются материальные объекты, используемые в </w:t>
        <w:br/>
        <w:t xml:space="preserve">процессе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при выполнении работ или оказании услуг либо для управленческих нужд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>, независимо от стоимости объектов основных средств со сроком полезного использования более 12 месяцев. Первоначальной стоимостью основных средств признается сумма фактических вложений в их приобретение, сооружение и изготовлени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3–25, 38, 39, 47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3.2. Каждому объекту недвижимого, а также движимого имущества стоимостью свыше </w:t>
        <w:br/>
        <w:t>10 000 руб. присваивается уникальный инвентарный номер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6 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spacing w:before="0" w:after="83"/>
        <w:rPr/>
      </w:pPr>
      <w:r>
        <w:rPr/>
        <w:t xml:space="preserve">3.3.3. </w:t>
      </w:r>
      <w:r>
        <w:rPr>
          <w:color w:val="222222"/>
        </w:rPr>
        <w:t>Порядок  формирование структуры инвентарного номера такой:</w:t>
      </w:r>
    </w:p>
    <w:p>
      <w:pPr>
        <w:pStyle w:val="Normal"/>
        <w:numPr>
          <w:ilvl w:val="0"/>
          <w:numId w:val="4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1-й разряд – код вида финансового обеспечения;</w:t>
      </w:r>
    </w:p>
    <w:p>
      <w:pPr>
        <w:pStyle w:val="Normal"/>
        <w:numPr>
          <w:ilvl w:val="0"/>
          <w:numId w:val="4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2–4-й разряды – коды синтетического счета;</w:t>
      </w:r>
    </w:p>
    <w:p>
      <w:pPr>
        <w:pStyle w:val="Normal"/>
        <w:numPr>
          <w:ilvl w:val="0"/>
          <w:numId w:val="4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5–6-й разряды – коды аналитического счета;</w:t>
      </w:r>
    </w:p>
    <w:p>
      <w:pPr>
        <w:pStyle w:val="Normal"/>
        <w:numPr>
          <w:ilvl w:val="0"/>
          <w:numId w:val="4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7–12-й разряды – порядковый номер объекта в группе (000001–999999).</w:t>
      </w:r>
    </w:p>
    <w:p>
      <w:pPr>
        <w:pStyle w:val="Style18"/>
        <w:spacing w:before="0" w:after="83"/>
        <w:rPr/>
      </w:pPr>
      <w:r>
        <w:rPr>
          <w:color w:val="222222"/>
        </w:rPr>
        <w:t>Инвентарный номер, который присвоен объекту, материально ответственный сотрудник обозначает в присутствии члена комиссии по поступлению и выбытию активов. Номер наносится на объект одним из способов:</w:t>
      </w:r>
    </w:p>
    <w:p>
      <w:pPr>
        <w:pStyle w:val="Normal"/>
        <w:numPr>
          <w:ilvl w:val="0"/>
          <w:numId w:val="8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краской;</w:t>
      </w:r>
    </w:p>
    <w:p>
      <w:pPr>
        <w:pStyle w:val="Normal"/>
        <w:numPr>
          <w:ilvl w:val="0"/>
          <w:numId w:val="8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прикреплением к объекту жетона;</w:t>
      </w:r>
    </w:p>
    <w:p>
      <w:pPr>
        <w:pStyle w:val="Normal"/>
        <w:numPr>
          <w:ilvl w:val="0"/>
          <w:numId w:val="8"/>
        </w:numPr>
        <w:ind w:left="150" w:hanging="360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другим способом, который обеспечивает сохранность маркировки: насечкой, чеканкой на металле.</w:t>
      </w:r>
    </w:p>
    <w:p>
      <w:pPr>
        <w:pStyle w:val="Style18"/>
        <w:spacing w:before="0" w:after="83"/>
        <w:rPr>
          <w:color w:val="222222"/>
        </w:rPr>
      </w:pPr>
      <w:r>
        <w:rPr>
          <w:color w:val="222222"/>
        </w:rPr>
        <w:t>Если инвентарный номер невозможно нанести на основное средство, отразите его только в соответствующих регистрах бухуч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4. Учет основных средств на соответствующих счетах Плана счетов бюджетного учета </w:t>
        <w:br/>
        <w:t xml:space="preserve">ведется в соответствии с требованиями Общероссийского классификатора основных фондов </w:t>
      </w:r>
      <w:r>
        <w:rPr>
          <w:u w:val="single"/>
        </w:rPr>
        <w:br/>
      </w:r>
      <w:r>
        <w:rPr/>
        <w:t>(ОК 013-94 ), утвержденного постановлением Госстандарта России  от 26.12.19944г. № 359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4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5. К хозяйственному инвентарю относятся предметы конторского и хозяйственного </w:t>
        <w:br/>
        <w:t xml:space="preserve">пользования, непосредственно используемые в производственном процессе, спортивный </w:t>
        <w:br/>
        <w:t>инвентарь. Срок службы хозяйственного инвентаря устанавливается согласно (приложения 7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3.6. Начисление амортизации основных средств в бюджетном учете производится линейным способом в соответствии со сроками полезного использования.</w:t>
        <w:br/>
        <w:t>Основание: пункт 85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7. Срок полезного использования объектов основных средств устанавливает комиссия по поступлению и выбытию (приложение 1)  в соответствии с пунктом 35 Стандарта "Основные средства"на основе: </w:t>
        <w:br/>
        <w:t>– информации, содержащейся в Общероссийском классификаторе основных фондов ОК 013-2014;</w:t>
        <w:br/>
        <w:t xml:space="preserve">– рекомендаций, содержащихся в документах производителя, – при отсутствии соответствующих норм в законодательстве РФ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Если такая информация отсутствует, решение о сроке принимает комиссия по поступлению и выбытию активов (приложение 1) с учетом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 </w:t>
      </w:r>
      <w:r>
        <w:rPr/>
        <w:t>ожидаемого срока использования и физического износа объек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– </w:t>
      </w:r>
      <w:r>
        <w:rPr/>
        <w:t>гарантийного срока использования;</w:t>
        <w:br/>
        <w:t xml:space="preserve">– сроков фактической эксплуатации и ранее начисленной суммы амортизации – для </w:t>
        <w:br/>
        <w:t>безвозмездно полученных объект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ля объектов, включенных в амортизационные группы с первой по девятую, срок полезного </w:t>
        <w:br/>
        <w:t xml:space="preserve">использования определяется по наибольшему сроку, указанному в постановлении </w:t>
      </w:r>
      <w:r>
        <w:rPr>
          <w:u w:val="single"/>
        </w:rPr>
        <w:br/>
      </w:r>
      <w:r>
        <w:rPr/>
        <w:t xml:space="preserve">Правительства РФ от 1 января 2002 г. № 1 «О Классификации основных средств, включаемых в амортизационные группы»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о объектам, включенным в десятую амортизационную группу, срок полезного </w:t>
        <w:br/>
        <w:t>использования рассчитывается исходя из единых норм, утвержденных постановлением Совета Министров СССР от 22 октября 1990 г. № 1072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8. Переоценка основных средств производится в сроки и порядке, устанавливаемые </w:t>
        <w:br/>
        <w:t>Правительством 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2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3.9. Основные средства стоимостью до </w:t>
      </w:r>
      <w:r>
        <w:rPr>
          <w:b/>
        </w:rPr>
        <w:t>10 000</w:t>
      </w:r>
      <w:r>
        <w:rPr/>
        <w:t xml:space="preserve"> руб. включительно, находящиеся в </w:t>
        <w:br/>
        <w:t xml:space="preserve">эксплуатации, учитываются на одноименном забалансовом счете 21 по стоимости </w:t>
        <w:br/>
        <w:t>приобрет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373 Инструкции к Единому плану счетов № 157н., пункт 39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0.  Составные части компьютера (монитор, клавиатура, мышь, системный блок) учитываются как единый инвентарный объек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1.  В случае частичной ликвидации или разукомплектации объекта основного средства, если стоимость ликвидируемых (разукомплектованных) частей не выделена в документах поставщика, стоимость таких частей определяется пропорционально следующему показателю (в порядке важности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площад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объем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–</w:t>
      </w:r>
      <w:r>
        <w:rPr/>
        <w:t>вес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ому показателю, установленному комиссией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2. Затраты по замене отдельных составных частей объекта основных средств, в том числе при капитальном ремонте, включаются в момент их возникновения в стоимость объекта. Одновременно с его стоимости списывается в текущие расходы стоимость заменяемых (выбываемых) составных частей. Данное правило применяется к следующим группам основных средств 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машины и оборудовани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транспортные средств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инвентарь производственный и хозяйственны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7 Стандарта "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3. Затраты на создание активов при проведении регулярных осмотров на предмет наличия дефектов, являющихся обязательным условием их эксплуатации, а также при проведении ремонтов формируют объем произведенных капитальных вложений с дальнейшим признанием в стоимости объекта основных средств.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. Данное правило применяется к следующей группе основных средств -транспортные сред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8 Стандарта " Основные средства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4.  Данные о рыночной цене безвозмездно полученных нефинансовых активов должны быть подтверждены документально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справками (другими подтверждающими документами) Росстат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прайс-листами заводов-изготовителей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справками (другими подтверждающими документами) оценщик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информацией, размещенной в СМИ и т.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случаях невозможности документального подтверждения стоимость определяется экспертным пут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3.15. К единым функционирующим системам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истема видеонаблюд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кабельная система локальной вычислительной се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телефонная сеть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тревожная кнопка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другие аналогичные системы, компоненты которых прикрепляются к стенам и (или) к фундаменту здания ( сооружения) и между собой соединяются кабельными линиями или по радиочастотным канал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.45 Инструкции №157н, п.10 "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Единые функционирующие систем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не являются отдельными объектами основных средст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расходы на установку и расширение систем ( включая приведение в состояние, пригодное к эксплуатации) не относится на увеличение стоимости каких-либо основ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Информация о смонтированной системе отражается с указанием даты ввода в эксплуатацию и конкретных помещений, оборудованных системой в Инвентарной карточке (ф.0504031) соответствующего здания (сооружения) в разделе " Индивидуальные характеристик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.45 Инструкции № 157н, п.10 Стандарта " Основные средства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4. Нематериальные активы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>
          <w:rFonts w:eastAsia="Calibri"/>
          <w:lang w:eastAsia="en-US"/>
        </w:rPr>
        <w:t xml:space="preserve">1. Установить следующие </w:t>
      </w:r>
      <w:bookmarkStart w:id="8" w:name="OLE_LINK105"/>
      <w:r>
        <w:rPr>
          <w:rFonts w:eastAsia="Calibri"/>
          <w:lang w:eastAsia="en-US"/>
        </w:rPr>
        <w:t xml:space="preserve">особенности учета нематериальных активов, </w:t>
      </w:r>
      <w:bookmarkStart w:id="9" w:name="OLE_LINK82"/>
      <w:r>
        <w:rPr>
          <w:rFonts w:eastAsia="Calibri"/>
          <w:lang w:eastAsia="en-US"/>
        </w:rPr>
        <w:t xml:space="preserve">предназначенных для неоднократного и (или) постоянного использования в деятельности учреждения свыше 12 месяцев, </w:t>
      </w:r>
      <w:bookmarkEnd w:id="9"/>
      <w:r>
        <w:rPr>
          <w:rFonts w:eastAsia="Calibri"/>
          <w:lang w:eastAsia="en-US"/>
        </w:rPr>
        <w:t>в отношении которых у субъекта учета при приобретении (создании) возникли исключительные права, либо неисключительные прав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End w:id="8"/>
      <w:r>
        <w:rPr>
          <w:rFonts w:eastAsia="Calibri"/>
          <w:lang w:eastAsia="en-US"/>
        </w:rPr>
        <w:t xml:space="preserve">Единицей бухгалтерского учета объекта </w:t>
      </w:r>
      <w:bookmarkStart w:id="10" w:name="OLE_LINK47"/>
      <w:r>
        <w:rPr>
          <w:rFonts w:eastAsia="Calibri"/>
          <w:lang w:eastAsia="en-US"/>
        </w:rPr>
        <w:t>нематериальных активов,</w:t>
      </w:r>
      <w:bookmarkStart w:id="11" w:name="OLE_LINK27"/>
      <w:r>
        <w:rPr>
          <w:rFonts w:eastAsia="Calibri"/>
          <w:lang w:eastAsia="en-US"/>
        </w:rPr>
        <w:t>предназначенных для неоднократного и (или) постоянного использования в деятельности учреждения свыше 12 месяцев, на которые у субъекта учета возникает исключительное</w:t>
      </w:r>
      <w:bookmarkEnd w:id="11"/>
      <w:r>
        <w:rPr>
          <w:rFonts w:eastAsia="Calibri"/>
          <w:lang w:eastAsia="en-US"/>
        </w:rPr>
        <w:t xml:space="preserve"> право </w:t>
      </w:r>
      <w:bookmarkEnd w:id="10"/>
      <w:r>
        <w:rPr>
          <w:rFonts w:eastAsia="Calibri"/>
          <w:lang w:eastAsia="en-US"/>
        </w:rPr>
        <w:t>является инвентарный объект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вентарным объектом нематериальных активовна которые у субъекта учета возникает исключительное признается совокупность прав на результаты интеллектуальной деятельности (средства индивидуализации) согласно патенту, свидетельству и (или) возникающих из договора (государственного (муниципального) контракта), иного правоустанавливающего документа, подтверждающего создание, приобретение (отчуждение) в пользу Российской Федерации, субъекта Российской Федерации, муниципального образования, государственного (муниципального) учреждения прав на результаты интеллектуальной деятельности (на средства индивидуализации)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ждому инвентарному объекту нематериальных активов присваивается уникальный инвентарный номер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Установить следующую </w:t>
      </w:r>
      <w:bookmarkStart w:id="12" w:name="OLE_LINK106"/>
      <w:r>
        <w:rPr>
          <w:rFonts w:eastAsia="Calibri"/>
          <w:lang w:eastAsia="en-US"/>
        </w:rPr>
        <w:t xml:space="preserve">структуру и способ формирования инвентарного номера </w:t>
      </w:r>
      <w:bookmarkEnd w:id="12"/>
      <w:r>
        <w:rPr>
          <w:rFonts w:eastAsia="Calibri"/>
          <w:lang w:eastAsia="en-US"/>
        </w:rPr>
        <w:t>объекта нематериальных активов, на которые у субъекта учета возникает исключительное право</w:t>
      </w:r>
      <w:bookmarkStart w:id="13" w:name="OLE_LINK41"/>
      <w:r>
        <w:rPr>
          <w:rFonts w:eastAsia="Calibri"/>
          <w:lang w:eastAsia="en-US"/>
        </w:rPr>
        <w:t xml:space="preserve"> Единицей бухгалтерского учета объекта нематериальных активов,</w:t>
      </w:r>
      <w:bookmarkStart w:id="14" w:name="OLE_LINK28"/>
      <w:r>
        <w:rPr>
          <w:rFonts w:eastAsia="Calibri"/>
          <w:lang w:eastAsia="en-US"/>
        </w:rPr>
        <w:t xml:space="preserve">предназначенных для неоднократного и (или) постоянного использования в деятельности учреждения свыше 12 месяцев, в части </w:t>
      </w:r>
      <w:r>
        <w:rPr>
          <w:rFonts w:eastAsia="Calibri"/>
          <w:b/>
          <w:bCs/>
          <w:lang w:eastAsia="en-US"/>
        </w:rPr>
        <w:t xml:space="preserve">неисключительных </w:t>
      </w:r>
      <w:r>
        <w:rPr>
          <w:rFonts w:eastAsia="Calibri"/>
          <w:lang w:eastAsia="en-US"/>
        </w:rPr>
        <w:t>прав пользования на результаты интеллектуальной деятельности</w:t>
      </w:r>
      <w:bookmarkEnd w:id="13"/>
      <w:bookmarkEnd w:id="14"/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вляется инвентарный объект.</w:t>
      </w:r>
    </w:p>
    <w:p>
      <w:pPr>
        <w:pStyle w:val="Normal"/>
        <w:autoSpaceDE w:val="false"/>
        <w:jc w:val="both"/>
        <w:rPr/>
      </w:pPr>
      <w:r>
        <w:rPr/>
        <w:t xml:space="preserve">Каждому объекту </w:t>
      </w:r>
      <w:bookmarkStart w:id="15" w:name="OLE_LINK39"/>
      <w:r>
        <w:rPr/>
        <w:t>нематериальных активов в части неисключительных прав пользования на результаты интеллектуальной деятельности</w:t>
      </w:r>
      <w:bookmarkEnd w:id="15"/>
      <w:r>
        <w:rPr/>
        <w:t xml:space="preserve"> присваивается </w:t>
      </w:r>
      <w:bookmarkStart w:id="16" w:name="OLE_LINK48"/>
      <w:r>
        <w:rPr/>
        <w:t>уникальный инвентарный номер, являющийся идентификационным номером.</w:t>
      </w:r>
      <w:bookmarkEnd w:id="16"/>
    </w:p>
    <w:p>
      <w:pPr>
        <w:pStyle w:val="Normal"/>
        <w:autoSpaceDE w:val="false"/>
        <w:jc w:val="both"/>
        <w:rPr/>
      </w:pPr>
      <w:r>
        <w:rPr/>
        <w:t xml:space="preserve">Установить следующий способ формирования инвентарного номера объекта нематериальных активов в части неисключительных прав пользования на результаты интеллектуальной деятельности в качестве </w:t>
      </w:r>
      <w:bookmarkStart w:id="17" w:name="OLE_LINK49"/>
      <w:r>
        <w:rPr/>
        <w:t xml:space="preserve">инвентарного (идентификационного) номера </w:t>
      </w:r>
      <w:bookmarkEnd w:id="17"/>
      <w:r>
        <w:rPr/>
        <w:t xml:space="preserve">объектов нематериальных активов в части неисключительных прав пользования на результаты интеллектуальной деятельности могут выступать учетные номера, реестровые номера, кадастровые номера, иные уникальный номера, присвоенные правообладателями (при наличии).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При наличии </w:t>
      </w:r>
      <w:bookmarkStart w:id="18" w:name="OLE_LINK44"/>
      <w:bookmarkStart w:id="19" w:name="OLE_LINK43"/>
      <w:r>
        <w:rPr/>
        <w:t xml:space="preserve">уникального идентификационного номера </w:t>
      </w:r>
      <w:bookmarkEnd w:id="19"/>
      <w:r>
        <w:rPr/>
        <w:t>на объект нематериальных активов</w:t>
      </w:r>
      <w:bookmarkEnd w:id="18"/>
      <w:r>
        <w:rPr/>
        <w:t xml:space="preserve"> (реестровые номера, кадастровые номера, иные уникальный номера, присвоенные правообладателями) данный уникальный номер указывается </w:t>
      </w:r>
      <w:bookmarkStart w:id="20" w:name="OLE_LINK45"/>
      <w:r>
        <w:rPr/>
        <w:t>в качестве инвентарного (идентификационного) номера объекта</w:t>
      </w:r>
      <w:bookmarkEnd w:id="20"/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  <w:t>В случае отсутствия уникального идентификационного номера на объект нематериальных активовв качестве инвентарного (идентификационного) номера объекта выступает учетный номер, присвоенный в автоматическом режиме соответствующим программным продуктом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Срок полезного использования нематериальных активов по подгруппе «Нематериальные активы </w:t>
      </w:r>
      <w:r>
        <w:rPr>
          <w:b/>
          <w:bCs/>
        </w:rPr>
        <w:t>с определённым сроком</w:t>
      </w:r>
      <w:r>
        <w:rPr/>
        <w:t xml:space="preserve"> полезного использования» в зависимости от вида нематериального актива определяется комиссией учреждения по поступлению и выбытию активов как:</w:t>
      </w:r>
    </w:p>
    <w:p>
      <w:pPr>
        <w:pStyle w:val="Normal"/>
        <w:rPr/>
      </w:pPr>
      <w:r>
        <w:rPr/>
        <w:t>- срок действия прав учреждения на результат интеллектуальной деятельности или средство индивидуализации и периода контроля над активом;</w:t>
      </w:r>
    </w:p>
    <w:p>
      <w:pPr>
        <w:pStyle w:val="Normal"/>
        <w:rPr/>
      </w:pPr>
      <w:r>
        <w:rPr/>
        <w:t>- срок действия патента, свидетельстваи других ограничений сроков использования объектов интеллектуальной собственности согласно законодательству Российской Федерации;</w:t>
      </w:r>
    </w:p>
    <w:p>
      <w:pPr>
        <w:pStyle w:val="Normal"/>
        <w:rPr/>
      </w:pPr>
      <w:r>
        <w:rPr/>
        <w:t>- ожидаемый срок использования актива, в течение которого учреждение предполагает использовать актив в деятельности, направленной на достижение целей создания учреждения;</w:t>
      </w:r>
    </w:p>
    <w:p>
      <w:pPr>
        <w:pStyle w:val="Normal"/>
        <w:rPr/>
      </w:pPr>
      <w:r>
        <w:rPr/>
        <w:t>- срок типичного жизненного цикла для актива и публичной информации об оценках сроков полезной службы аналогичных активов, которые используются аналогичным образом;</w:t>
      </w:r>
    </w:p>
    <w:p>
      <w:pPr>
        <w:pStyle w:val="Normal"/>
        <w:rPr/>
      </w:pPr>
      <w:r>
        <w:rPr/>
        <w:t>- срок технологических, технических и других типов устаре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Амортизация начисляется по объектам нематериальных активов </w:t>
      </w:r>
      <w:bookmarkStart w:id="21" w:name="OLE_LINK51"/>
      <w:r>
        <w:rPr/>
        <w:t>с определенным сроком полезного использования</w:t>
      </w:r>
      <w:bookmarkEnd w:id="21"/>
      <w:r>
        <w:rPr/>
        <w:t>. При этом на объекты нематериальных активов стоимостью до 100 000 рублей включительно амортизация начисляется в размере 100% первоначальной стоимости при признании объекта в составе группы нематериальных активов.</w:t>
      </w:r>
    </w:p>
    <w:p>
      <w:pPr>
        <w:pStyle w:val="Normal"/>
        <w:rPr/>
      </w:pPr>
      <w:r>
        <w:rPr/>
        <w:t xml:space="preserve">          </w:t>
      </w:r>
      <w:r>
        <w:rPr/>
        <w:t>В отношении объектов нематериальных активов с определенным сроком полезного использования стоимостью свыше 100 000 рублей установить метод начисления амортизации – линейный метод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5. Непроизведенные актив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5.1. Земельные участки, закрепленные за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на праве постоянного (бессрочного) пользования (в т. ч. расположенные под объектами недвижимости), учитываются на счете 1.103.11.000 «Земля – недвижимое имущество учреждения». Основание для постановки на учет – свидетельство, подтверждающее право пользования земельным участком. Учет ведется по кадастровой стоимости.</w:t>
        <w:br/>
        <w:t>Основание: пункты 71, 78 Инструкции к Единому плану счетов № 157н.</w:t>
      </w:r>
    </w:p>
    <w:p>
      <w:pPr>
        <w:pStyle w:val="Normal"/>
        <w:rPr/>
      </w:pPr>
      <w:r>
        <w:rPr/>
        <w:t>Объекты непроизведенных активов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, учитываются на забалансовом счете  утвержденного в рамках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  <w:i/>
          <w:iCs/>
        </w:rPr>
        <w:t>3.6. Материальные запас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1. К материальным запасам относятся предметы, используемые в деятельности учреждения в течение периода, не превышающего 12 месяцев, независимо от их стоимости. Оценка материальных запасов в бухгалтерском учете осуществляется по фактической стоимости каждой единицы. Единицей учета материальных запасов является номенклатурный номер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99-1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3.6.2. Списание материальных запасов производится по средней фактической стоимости каждой единицы. 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 108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6.3. Учет запасных частей, установленных на автотранспорт, на забалансовом счете 09 «Запасные части к транспортным средствам, выданные взамен изношенных» ведется по фактической цене, по которой указанные запчасти были списаны при ремонте со счета 0.105.36.000. В случае получения автомобиля безвозмездно от государственных (муниципальных) учреждений с перечнем запасных частей и указанием цен на них, запасные части отражаются на забалансовом счете 09 по цене, указанной во входящих документах. такие как: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втомобильные шин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колесные дис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ккумуляторы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наборы автоинструмента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аптечки;</w:t>
      </w:r>
    </w:p>
    <w:p>
      <w:pPr>
        <w:pStyle w:val="HTML1"/>
        <w:numPr>
          <w:ilvl w:val="0"/>
          <w:numId w:val="3"/>
        </w:numPr>
        <w:tabs>
          <w:tab w:val="clear" w:pos="708"/>
        </w:tabs>
        <w:rPr/>
      </w:pPr>
      <w:r>
        <w:rPr/>
        <w:t>огнетушител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Аналитический учет по счету ведется в разрезе автомобилей и материально-ответственных </w:t>
        <w:br/>
        <w:t>лиц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оступление на счет 09 отражается:</w:t>
        <w:br/>
        <w:t xml:space="preserve">– при установке (передаче материально-ответственному лицу) соответствующих запчастей </w:t>
        <w:br/>
        <w:t xml:space="preserve">после списания со счета 1.105.36.000 «Прочие материальные запасы – иное движимое </w:t>
        <w:br/>
        <w:t>имущество учреждения»;</w:t>
        <w:br/>
        <w:t xml:space="preserve">– при безвозмездном поступлении автомобиля от государственных (муниципальных) </w:t>
        <w:br/>
        <w:t>учреждений с документальной передачей остатков забалансового счета 09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При безвозмездном получении от государственных (муниципальных) учреждений запасных </w:t>
        <w:br/>
        <w:t xml:space="preserve">частей, учитываемых передающей стороной на счете 09, но не подлежащих учету на </w:t>
        <w:br/>
        <w:t>указанном счете в соответствии с настоящей учетной политикой, оприходование запчастей на счет 09 не производи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нутреннее перемещение по счету отражается:</w:t>
        <w:br/>
        <w:t>– при передаче на другой автомобиль;</w:t>
        <w:br/>
        <w:t>– при передаче другому материально-ответственному лицу вместе с автомобиле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Выбытие со счета 09 отражается:</w:t>
        <w:br/>
        <w:t>– при списании автомобиля по установленным основаниям;</w:t>
        <w:br/>
        <w:t>– при установке новых запчастей взамен не пригодных к эксплуатац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Основание: пункты 349–350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6.4. Фактическая стоимость материальных запасов, полученных в результате ремонта, </w:t>
        <w:br/>
        <w:t xml:space="preserve">разборки, утилизации (ликвидации), основных средств или иного имущества, определяется </w:t>
        <w:br/>
        <w:t>исходя из:</w:t>
      </w:r>
    </w:p>
    <w:p>
      <w:pPr>
        <w:pStyle w:val="HTML1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>их справедливой стоимости на дату принятия к бухгалтерскому учету;</w:t>
      </w:r>
    </w:p>
    <w:p>
      <w:pPr>
        <w:pStyle w:val="HTML1"/>
        <w:numPr>
          <w:ilvl w:val="0"/>
          <w:numId w:val="10"/>
        </w:numPr>
        <w:tabs>
          <w:tab w:val="clear" w:pos="708"/>
        </w:tabs>
        <w:jc w:val="both"/>
        <w:rPr/>
      </w:pPr>
      <w:r>
        <w:rPr/>
        <w:t xml:space="preserve">сумм, уплачиваемых </w:t>
      </w:r>
      <w:r>
        <w:rPr>
          <w:rStyle w:val="Fill"/>
          <w:b w:val="false"/>
          <w:i w:val="false"/>
          <w:color w:val="000000"/>
        </w:rPr>
        <w:t>учреждением</w:t>
      </w:r>
      <w:r>
        <w:rPr/>
        <w:t xml:space="preserve"> за доставку материальных запасов, приведение их в состояние, пригодное для использова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5. Нормы на расход горюче-смазочных материалов (ГСМ), зимние надбавки к нормам расхода ГСМ и их величина разрабатываются на основании распоряжения Минтранса России от 14 марта 2008г. № АМ-23-р и ежегодно утверждается распоряжением 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СМ списывается на расходы по фактическому расходу на основании путевых листов (приложение 14) , но не выше норм, установленных распоряжением руководителя учрежд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6. Выдача в эксплуатацию на нужды учреждения канцелярских принадлежностей, лекарственных препаратов, запасных частей и хозяйственных материалов</w:t>
      </w:r>
      <w:r>
        <w:rPr>
          <w:b/>
        </w:rPr>
        <w:t xml:space="preserve"> </w:t>
      </w:r>
      <w:r>
        <w:rPr/>
        <w:t>оформляется ведомостью выдачи материальных ценностей на нужды учреждения (ф.0504210). Эта ведомость является основанием для списания материальных запасо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6.7. Мягкий и хозяйственный инвентарь, посуда списываются по акту списания мягкого и хозяйственного инвентаря (ф.0504143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остальных случаях материальные запасы списываются по акту о списании материальных запасов (ф.050423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7. Объекты благоустройств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3.7.1.  К  работам по благоустройству территории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инженерная подготовка и обеспечение безопас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озеленение ( в т.ч. разбивка газонов, клумб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</w:rPr>
      </w:pPr>
      <w:r>
        <w:rPr>
          <w:iCs/>
        </w:rPr>
        <w:t>- устройство покрытий ( в т.ч. асфальтирование, укладка плитки, обустройство бордюров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стройство освеще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2. К элементам (объектам) благоустройства относя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екоративные, технические, планировочные, конструктивные устройства ( в т.ч. ограждения, стоянки для автотранспорта, различные площад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стительные компоненты ( газоны, клумбы, многолетние насаждения и т.д.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различные виды оборудования и оформления ( в т.ч. фонари уличного освещения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малые архитектурные формы, некапитальные нестационарные сооружения ( в т.ч. скамьи, фонтаны, детские площадки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наружная реклама и информация, используемая как составные части благоустройств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7.3. При принятии решения об учете объектов благоустройства Комиссия по поступлению и выбытию активов руководствуется следующими документами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.п.38, 39, 41, 45, 98, 99 Инструкции № 157н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- Сводом правил СП 82.13330.2016 " Благоустройство территорий". Актуализированная редакция СНиП </w:t>
      </w:r>
      <w:r>
        <w:rPr>
          <w:lang w:val="en-US"/>
        </w:rPr>
        <w:t>III</w:t>
      </w:r>
      <w:r>
        <w:rPr/>
        <w:t>-10-75 ( утв.приказом Минстроя России от 16.12.2016г. № 972/пр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водом правил СП 72.13330.2012 "Свод правил. Автомобильные дороги. Актуализированная редакция СНиП 3.06.03-85" , утв. приказом Минрегион России от 30.06.2012 № 272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иными норматив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8. Расчеты по доход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1. Учет поступлений в бюджет регламентируется законом о бюджете на соответствующий </w:t>
        <w:br/>
        <w:t xml:space="preserve">год и правилами проведения и учета операций по поступлениям в бюджетную систему </w:t>
        <w:br/>
        <w:t xml:space="preserve">Российской Федерации, а также их распределения между бюджетами бюджетной системы </w:t>
        <w:br/>
        <w:t xml:space="preserve">Российской Федерации, утвержденными приказом Минфина России от 18 декабря 2013 г. № </w:t>
      </w:r>
      <w:r>
        <w:rPr>
          <w:u w:val="single"/>
        </w:rPr>
        <w:br/>
      </w:r>
      <w:r>
        <w:rPr/>
        <w:t>125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2. Порядок осуществления полномочий администратора доходов бюджета, определяется в </w:t>
        <w:br/>
        <w:t xml:space="preserve">соответствии с законодательством России и нормативными документами ведомства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еречень администрируемых доходов, определяется главным администратором доходов </w:t>
        <w:br/>
        <w:t>бюджета.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3.Поступившие доходы отражаются на счете 1.210.02.000 «Расчеты с финансовым </w:t>
        <w:br/>
        <w:t xml:space="preserve">органом по поступлениям в бюджет» в порядке, установленном в пункте 91 Инструкции </w:t>
        <w:br/>
        <w:t>№ 16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8.4. Поступление и начисление администрируемых доходов, отражается в учете на </w:t>
        <w:br/>
        <w:t xml:space="preserve">основании первичных документов, приложенных к выписке из лицевого счета </w:t>
        <w:br/>
        <w:t>администратора доходов.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становить следующие особенности применения счетов 40141 "Доходы будущих периодов к признанию в текущем году", 40149 "Доходы будущих периодов к признанию в очередные года".</w:t>
      </w:r>
    </w:p>
    <w:p>
      <w:pPr>
        <w:pStyle w:val="Normal"/>
        <w:rPr/>
      </w:pPr>
      <w:bookmarkStart w:id="22" w:name="OLE_LINK8"/>
      <w:r>
        <w:rPr>
          <w:rFonts w:eastAsia="Calibri"/>
          <w:color w:val="000000"/>
          <w:lang w:eastAsia="en-US"/>
        </w:rPr>
        <w:t xml:space="preserve">Счета </w:t>
      </w:r>
      <w:bookmarkStart w:id="23" w:name="OLE_LINK1"/>
      <w:r>
        <w:rPr>
          <w:rFonts w:eastAsia="Calibri"/>
          <w:color w:val="000000"/>
          <w:lang w:eastAsia="en-US"/>
        </w:rPr>
        <w:t xml:space="preserve">40141, 40149 </w:t>
      </w:r>
      <w:bookmarkEnd w:id="23"/>
      <w:r>
        <w:rPr>
          <w:rFonts w:eastAsia="Calibri"/>
          <w:color w:val="000000"/>
          <w:lang w:eastAsia="en-US"/>
        </w:rPr>
        <w:t xml:space="preserve">"используются </w:t>
      </w:r>
      <w:bookmarkEnd w:id="22"/>
      <w:r>
        <w:rPr>
          <w:color w:val="000000"/>
          <w:lang w:eastAsia="en-US"/>
        </w:rPr>
        <w:t xml:space="preserve">с момента доведения финорганом требования использовать по конкретным видам доходов данных счетов для целей раскрытия в бухгалтерской (финансовой) отчетности взаимосвязанных показателей, подлежащих исключению при формировании консолидированной бухгалтерской (финансовой) отчетности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9. Расчеты с подотчетными лиц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1. Денежные средства выдаются под отчет на основании распоряжения руководителя </w:t>
        <w:br/>
        <w:t>и заявления от подотчетного лица, согласованных с руководителем, главным бухгалтером. Выдача денежных средств под отчет производится путем:</w:t>
      </w:r>
    </w:p>
    <w:p>
      <w:pPr>
        <w:pStyle w:val="HTML1"/>
        <w:numPr>
          <w:ilvl w:val="0"/>
          <w:numId w:val="5"/>
        </w:numPr>
        <w:tabs>
          <w:tab w:val="clear" w:pos="708"/>
        </w:tabs>
        <w:jc w:val="both"/>
        <w:rPr/>
      </w:pPr>
      <w:r>
        <w:rPr/>
        <w:t>перечисления на зарплатную карту материально ответственного лиц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2. Выдача средств под отчет производится штатным сотрудникам, не имеющим </w:t>
        <w:br/>
        <w:t xml:space="preserve">задолженности за ранее полученные суммы, по которым наступил срок представления </w:t>
        <w:br/>
        <w:t>авансового отчета, указанный в пункте 3.8.4 настоящей учетной полити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3. Предельная сумма выдачи денежных средств под отчет (за исключением расходов на </w:t>
        <w:br/>
        <w:t>командировки) устанавливается в размере 30 000 (тридцати тысяч) руб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На основании распоряжения руководителя в исключительных случаях сумма может быть </w:t>
        <w:br/>
        <w:t xml:space="preserve">увеличена (но не более лимита расчетов наличными средствами между юридическими </w:t>
        <w:br/>
        <w:t>лицами) в соответствии с указанием Банка Росс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6 указания Банка России от 7 октября 2013 г. № 3073-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4. Срок представления авансовых отчетов по суммам, выданным под отчет (за </w:t>
        <w:br/>
        <w:t xml:space="preserve">исключением сумм, выданных в связи с командировкой), – 10 календарных дней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26 постановления Правительства РФ от 13 октября 2008г. №749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9.5. Предельные сроки отчета по выданным доверенностям на получение материальных </w:t>
        <w:br/>
        <w:t>ценностей устанавливаются следующие:– в течение 10 календарных дней с момента получения;</w:t>
        <w:br/>
        <w:t>– в течение трех рабочих дней с момента получения материальных ценностей.</w:t>
        <w:br/>
        <w:t xml:space="preserve">Доверенности выдаются штатным сотрудникам, с которыми заключен договор о полной </w:t>
        <w:br/>
        <w:t>материальной ответственности (приложение 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0. Расчеты с дебиторами и кредиторам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3.10.1. Администрация </w:t>
      </w:r>
      <w:r>
        <w:rPr>
          <w:rStyle w:val="Fill"/>
          <w:b w:val="false"/>
          <w:i w:val="false"/>
          <w:color w:val="000000"/>
        </w:rPr>
        <w:t>Аятского</w:t>
      </w:r>
      <w:r>
        <w:rPr>
          <w:color w:val="000000"/>
        </w:rPr>
        <w:t xml:space="preserve"> сельского поселения администрирует поступления в бюджет на счет 1.210.02.000 по правилам, установленным главным администратором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0.2. Излишне полученные от плательщиков средства возвращаются на основании заявления плательщика и акта сверки с плательщико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3. К счету 0.303.05.000 "Расчеты по прочим платежам в бюджет" применяются дополнительные аналитические код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Государственная пошлина" (0.303.1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Транспортный налог" (0.303.2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"Пени, штрафы, санкции по налоговым платежам" (0.303.35.000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Административные штрафы, штрафы ГИБДД" (0.303.45.000) и др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4. Аналитический учет расчетов по пособиям и иным социальным выплатам ведется в </w:t>
        <w:br/>
        <w:t>разрезе физических лиц – получателей социальных выплат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0.5. Аналитический учет расчетов по оплате труда ведется в разрезе сотрудников и других </w:t>
        <w:br/>
        <w:t>физических лиц, с которыми заключены гражданско-правовые договор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> </w:t>
      </w:r>
      <w:r>
        <w:rPr/>
        <w:t>3.10.6. Дебиторская задолженность признается нереальной для взыскания в порядке, установленном Положением о признании дебиторской задолженности безнадежной к взысканию (приложение 15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Задолженность, признанная нереальной для взыскания, списывается с балансового учета и отражается на забалансовом счете 04 "Задолженность неплатежеспособных дебиторов". На забалансовом счете указанная задолженность учитывае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течении срока возможного возобновления процедуры взыскания согласно законодательству РФ (в т.ч. изменения имущественного положения должника)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огашения задолженности контрагентом: когда он внесет деньги или погасит долг другим способом, не противоречащим законодательству РФ. В этом случае задолженность восстанавливается на балансовом учет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Дебиторская задолженность списывается отдельно по каждому обязательству (деб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 339,340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3.10.7. Кредиторская задолженность, не востребованная кредитором, списывается на финансовый результат на основании</w:t>
      </w:r>
      <w:r>
        <w:rPr>
          <w:color w:val="000000"/>
        </w:rPr>
        <w:t xml:space="preserve"> приказа руководителя учреждения.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, не востребованной кредиторами, срок исковой давности по которой истек. </w:t>
      </w:r>
      <w:r>
        <w:rPr/>
        <w:t>Срок исковой давности определяется в соответствии с законодательством РФ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дновременно списанная с балансового учета кредиторская задолженность отражается на забалансовом счете 20 "Задолженность, не востребованная кредиторам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 (приложение 2)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- по истечении 5 лет отражения задолженности на забалансовом учете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по завершении срока возможного возобновления процедуры взыскания задолженности согласно действующему законодательству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при наличии документов, подтверждающих прекращение обязательства в связи со смертью (ликвидацией) контраген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Кредиторская задолженность списывается с баланса отдельно по каждому обязательству (кредитору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371, 372 Инструкции к Единому плану счетов № 157н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3.11. Расчеты по арендным платежам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3.11.1. Начисления администрируемых доходов (арендная плата) отражается в учете на основании договоров аренды согласно пункта 3 договора аренды "Размер, условия и сроки внесения арендной плат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3.11.2. Общая сумма арендных платежей сначала учитывается на счете 401.40, а затем списывается в текущие доходы  равномерно, то есть  по графику арендных платежей. Наличие задолженности по арендным платежам выявляется путем сопоставления показателей кредитового остатка по счету 401.40.121 " Доходы будущих периодов от операционной аренды" и дебетового остатка по счету 205.21.000 " Расчеты с плательщиками доходов от операционной аренды". Разница показателей определяет реальную сумму задолженности арендато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>3.11.3. Стоимость части объекта недвижимости при передаче в аренду или в безвозмездное пользование для отражения на забалансовых 25 или 26 определяется исходя из стоимости всего объекта, его общей площади и площади переданного помещени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  <w:t>3.12.  Каз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Учет казны ведется согласно п.141-146 Инструкции 157н  и положением о казне , принятого Решением Совета депутатов Аятского сельского поселения от 30 декабря 2013 г.</w:t>
      </w:r>
      <w:r>
        <w:rPr>
          <w:sz w:val="28"/>
          <w:szCs w:val="28"/>
        </w:rPr>
        <w:t xml:space="preserve"> № 25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3. Финансовый результат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iCs/>
          <w:color w:val="000000"/>
        </w:rPr>
        <w:t>3.13.1. В составе доходов будущих периодов на счете 401.40 " Доходы будущих периода" учитываются доходы по арендным платежам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2. Расходы, произведенные в текущем отчетном периоде, но относящиеся к будущим </w:t>
        <w:br/>
        <w:t xml:space="preserve">отчетным периодам, списываются равномерно на финансовый результат текущего </w:t>
        <w:br/>
        <w:t>финансового года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02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3. </w:t>
      </w:r>
      <w:r>
        <w:rPr>
          <w:rStyle w:val="Fill"/>
          <w:b w:val="false"/>
          <w:i w:val="false"/>
          <w:color w:val="000000"/>
        </w:rPr>
        <w:t>В составе расходов будущих периодов на счете 0.401.50.000 "Расходы будущих периодов" отражаются расходы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по страхованию имущества, гражданской ответственности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>
          <w:rStyle w:val="Fill"/>
          <w:b w:val="false"/>
          <w:i w:val="false"/>
          <w:color w:val="000000"/>
        </w:rPr>
        <w:t>- по приобретению неисключительного права пользования нематериальными активами в течение нескольких отчетных периодов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на периодические издания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- по созданию сай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Расходы будущих периодов списываются на финансовый результат текущего финансового года равномерно, по 1/12 за месяц в течение периода, к которому они относя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b w:val="false"/>
          <w:b w:val="false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b w:val="false"/>
          <w:i w:val="false"/>
          <w:color w:val="000000"/>
        </w:rPr>
        <w:t>По договорам страхования, а также договорам неисключительного права пользования период, к которому относятся расходы, равен сроку действия договора. По другим расходам, которые относятся к будущим периодам, длительность периода устанавливается руководителем Администрации Аятского сельского поселения в распоряжени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снование: пункт 302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color w:val="000000"/>
        </w:rPr>
        <w:t xml:space="preserve">3.13.4. В Администрации </w:t>
      </w:r>
      <w:r>
        <w:rPr>
          <w:rStyle w:val="Fill"/>
          <w:b w:val="false"/>
          <w:i w:val="false"/>
          <w:color w:val="000000"/>
        </w:rPr>
        <w:t>Аятского</w:t>
      </w:r>
      <w:r>
        <w:rPr>
          <w:color w:val="000000"/>
        </w:rPr>
        <w:t xml:space="preserve"> сельского поселения  создаются резервы предстоящих расходов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3.5. </w:t>
      </w:r>
      <w:r>
        <w:rPr>
          <w:rStyle w:val="Fill"/>
          <w:b w:val="false"/>
          <w:i w:val="false"/>
          <w:color w:val="000000"/>
        </w:rPr>
        <w:t>Администрация Аятского сельского поселения</w:t>
      </w:r>
      <w:r>
        <w:rPr/>
        <w:t xml:space="preserve"> осуществляет все расходы в пределах установленных норм и утвержденной бюджетной сметы на отчетный год: 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на междугородные переговоры, услуги по доступу в Интернет – по фактическому </w:t>
        <w:br/>
        <w:t>расходу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за пользование услугами сотовой связи – лимитируются согласно распоряжению </w:t>
        <w:br/>
        <w:t>руководителя;</w:t>
      </w:r>
    </w:p>
    <w:p>
      <w:pPr>
        <w:pStyle w:val="HTML1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 xml:space="preserve">стоимость израсходованных горюче-смазочных материалов списывается на </w:t>
        <w:br/>
        <w:t xml:space="preserve">финансовый результат по фактическому расходу, но не более норматива, </w:t>
        <w:br/>
        <w:t>установленного приказом руководителя.</w:t>
      </w:r>
    </w:p>
    <w:p>
      <w:pPr>
        <w:pStyle w:val="HTML1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HTML1"/>
        <w:ind w:left="72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  <w:i/>
          <w:iCs/>
        </w:rPr>
        <w:t>3.14. Санкционирование расход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3.14.1. Принятие к учету обязательств (денежных обязательств) осуществляется в порядке, </w:t>
        <w:br/>
        <w:t>приведенном  в (приложении 8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 </w:t>
      </w:r>
      <w:r>
        <w:rPr>
          <w:b/>
          <w:bCs/>
          <w:i/>
          <w:color w:val="000000"/>
        </w:rPr>
        <w:t>4.События после отчетной даты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знание и отражение в учете и отчетности событий после отчетной даты осуществляется в порядке, приведенном в (приложении 17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bCs/>
          <w:i/>
        </w:rPr>
        <w:t>5. Расчеты по оплате труда сотруднико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</w:rPr>
        <w:t xml:space="preserve"> </w:t>
      </w:r>
      <w:r>
        <w:rPr/>
        <w:t xml:space="preserve">В  соответствии с трудовым договором в Администрации </w:t>
      </w:r>
      <w:r>
        <w:rPr>
          <w:rStyle w:val="Fill"/>
          <w:b w:val="false"/>
          <w:i w:val="false"/>
          <w:color w:val="000000"/>
        </w:rPr>
        <w:t>Аятского</w:t>
      </w:r>
      <w:r>
        <w:rPr/>
        <w:t xml:space="preserve"> сельского поселения предусмотрено перечисление заработной платы сотрудникам управления на банковские счета, к которым привязаны банковские карты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6. Инвентаризация имущества и обязательств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6.1. Инвентаризация имущества и обязательств (в т. ч. числящихся на забалансовых счетах), а </w:t>
      </w:r>
      <w:r>
        <w:rPr>
          <w:color w:val="000000"/>
        </w:rPr>
        <w:t>также финансовых результатов (в т.ч. расходов будущих периодов)</w:t>
      </w:r>
      <w:r>
        <w:rPr>
          <w:b/>
        </w:rPr>
        <w:t xml:space="preserve"> </w:t>
      </w:r>
      <w:r>
        <w:rPr/>
        <w:t xml:space="preserve">проводится  </w:t>
        <w:br/>
        <w:t xml:space="preserve">раз в год перед составлением годовой отчетности, а также в иных случаях, </w:t>
        <w:br/>
        <w:t xml:space="preserve">предусмотренных законодательством. Инвентаризации проводит постоянно действующая </w:t>
        <w:br/>
        <w:t>инвентаризационная комиссия, состав которой приведен в (приложении 2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Инвентаризация расчетов производи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с подотчетными лицами - один раз в три месяца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с организациями и учреждениями - один раз в год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Порядок и график проведения инвентаризации имущества, финансовых активов и </w:t>
        <w:br/>
        <w:t>обязательств, приведен в (приложении 9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  <w:r>
        <w:rPr/>
        <w:t>В отдельных случаях (при смене материально-ответственных лиц, при выявлении фактов хищения, при стихийных бедствиях и т.д.) инвентаризацию может проводить специально созданная рабочая комиссия, состав которой утверждается отдельным распоряжением руководител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статья 11 Закона от 6 декабря 2011 г. № 402-ФЗ, пункт 1.5 .</w:t>
        <w:b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6.2. Состав комиссии для проведения внезапной ревизии кассы приведен в (приложении 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7. Технология обработки учетной информации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1. Обработка учетной информации ведется с применением программного продукта </w:t>
      </w:r>
      <w:r>
        <w:rPr>
          <w:rStyle w:val="Fill"/>
          <w:b w:val="false"/>
          <w:i w:val="false"/>
          <w:color w:val="000000"/>
        </w:rPr>
        <w:t xml:space="preserve">СТЭК. </w:t>
      </w:r>
      <w:r>
        <w:rPr/>
        <w:br/>
        <w:t>Основание: пункт 19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2. Учет администрируемых доходов осуществляется специалистом отдела доходов на стационарно расположенном компьютере в программе «СУФД»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3. С использованием телекоммуникационных каналов связи и электронной подписи </w:t>
        <w:br/>
        <w:t xml:space="preserve">бухгалтерия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осуществляет электронный документооборот по следующим направлениям: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система электронного документооборота с территориальным органом Казначейства </w:t>
        <w:br/>
        <w:t>Росси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передача отчетности по налогам, сборам и иным обязательным платежам в </w:t>
        <w:br/>
        <w:t>Инспекцию Федеральной налоговой службы;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передача отчетности  и сведениям персонифицированного учета в отделение Пенсионного фонда России и в Фонд социального страхования РФ.;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>передача отчетности в органы Федеральной службы государственной статистики;</w:t>
      </w:r>
    </w:p>
    <w:p>
      <w:pPr>
        <w:pStyle w:val="HTML1"/>
        <w:numPr>
          <w:ilvl w:val="0"/>
          <w:numId w:val="7"/>
        </w:numPr>
        <w:tabs>
          <w:tab w:val="clear" w:pos="708"/>
        </w:tabs>
        <w:jc w:val="both"/>
        <w:rPr/>
      </w:pPr>
      <w:r>
        <w:rPr/>
        <w:t xml:space="preserve">размещение информации о деятельности </w:t>
      </w:r>
      <w:r>
        <w:rPr>
          <w:rStyle w:val="Fill"/>
          <w:b w:val="false"/>
          <w:i w:val="false"/>
          <w:color w:val="000000"/>
        </w:rPr>
        <w:t>учреждения</w:t>
      </w:r>
      <w:r>
        <w:rPr/>
        <w:t xml:space="preserve"> на официальном сайте</w:t>
      </w:r>
      <w:r>
        <w:rPr>
          <w:b/>
        </w:rPr>
        <w:t>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4. Без надлежащего оформления первичных (сводных) учетных документов любые </w:t>
        <w:br/>
        <w:t>исправления (добавление новых записей) в электронных базах данных не допускаются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7.5. При обнаружении в регистрах учета ошибок сотрудники бухгалтерии анализируют ошибочные данные, вносят исправления в первичные документы и соответствующие базы данных. Исправления вносить с учетов следующих положений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доначисления или снятия начислений исправлять за счет доходов и расходов текущего года дополнительной бухгалтерской записью или способом "красное  сторно"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при восстановлении в учете остатков прошлых лет применять счет 1.401.10.189 "Прочие доходы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7.6. В целях обеспечения сохранности электронных данных бухгалтерского учета и </w:t>
        <w:br/>
        <w:t>отчетности: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>на сервере ежедневно производится сохранение резервных копий базы данных  1С:Предприятия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на сервере ежедневно производится сохранение резервных копий базы данных СКИФ БП; </w:t>
      </w:r>
    </w:p>
    <w:p>
      <w:pPr>
        <w:pStyle w:val="HTML1"/>
        <w:numPr>
          <w:ilvl w:val="0"/>
          <w:numId w:val="9"/>
        </w:numPr>
        <w:tabs>
          <w:tab w:val="clear" w:pos="708"/>
        </w:tabs>
        <w:jc w:val="both"/>
        <w:rPr/>
      </w:pPr>
      <w:r>
        <w:rPr/>
        <w:t xml:space="preserve">по итогам каждого календарного месяца бухгалтерские регистры, сформированные в </w:t>
        <w:br/>
        <w:t xml:space="preserve">электронном виде, распечатываются на бумажный носитель и подшиваются в </w:t>
        <w:br/>
        <w:t>отдельные папки в хронологическом порядке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19 Инструкции к Единому плану счетов № 157н., пункт 33 Стандарта "Концептуальные основы бухучета и отчетности"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 xml:space="preserve">8. Первичные и сводные учетные документы, бюджетные регистры и правила </w:t>
        <w:br/>
        <w:t>документооборот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. Все документы по движению денежных средств, принимаются к учету только при </w:t>
        <w:br/>
        <w:t>наличии подписи руководителя и главного бухгалтер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2. При обработке учетной информации применяется автоматизированный учет по </w:t>
        <w:br/>
        <w:t>следующим блокам: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>свод месячной , квартальной, годовой бюджетной отчетности об исполнении бюджета составляется с применением программы 1-С Предприятие , АЦК-финансы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свод годовой бюджетной отчетности об исполнении бюджета </w:t>
        <w:br/>
        <w:t>составляется с применением программы 1-С Предприятие</w:t>
      </w:r>
      <w:r>
        <w:rPr>
          <w:rStyle w:val="Fill"/>
          <w:b w:val="false"/>
          <w:i w:val="false"/>
          <w:color w:val="000000"/>
        </w:rPr>
        <w:t>, АЦК-финансы</w:t>
      </w:r>
      <w:r>
        <w:rPr/>
        <w:t>;</w:t>
      </w:r>
    </w:p>
    <w:p>
      <w:pPr>
        <w:pStyle w:val="HTML1"/>
        <w:numPr>
          <w:ilvl w:val="0"/>
          <w:numId w:val="6"/>
        </w:numPr>
        <w:tabs>
          <w:tab w:val="clear" w:pos="708"/>
        </w:tabs>
        <w:jc w:val="both"/>
        <w:rPr/>
      </w:pPr>
      <w:r>
        <w:rPr/>
        <w:t xml:space="preserve">информационный обмен документами с межрегиональным операционным </w:t>
        <w:br/>
        <w:t xml:space="preserve">управлением Казначейства России осуществляется в системе электронного </w:t>
        <w:br/>
        <w:t>документооборота (СУФД) с применением средств электронной подписи в соответствии с законодательством на основании договора об обмене электронными докумен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3.  Администрация </w:t>
      </w:r>
      <w:r>
        <w:rPr>
          <w:rStyle w:val="Fill"/>
          <w:b w:val="false"/>
          <w:i w:val="false"/>
          <w:color w:val="000000"/>
        </w:rPr>
        <w:t>Аятского</w:t>
      </w:r>
      <w:r>
        <w:rPr/>
        <w:t xml:space="preserve"> сельского поселения  использует унифицированные формы первичных документов, перечисленные в приложении 1 к приказу №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проведении хозяйственных операций, для оформления которых не предусмотрены типовые формы первичных документов, используются: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самостоятельно разработанные формы;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- унифицированные формы, дополненные необходимыми реквизитам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  <w:r>
        <w:rPr/>
        <w:t>Для учета ГСМ и контроля по целевому использованию служебного автомобиля используется путевой лист легкового автомобиля (приложение 14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ы 25-26 Стандарта "Концептуальные основы бухучета и отчетности"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4. Право подписи учетных документов предоставлено должностным лицам, перечисленным </w:t>
        <w:br/>
        <w:t xml:space="preserve">в (приложении 11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5. </w:t>
      </w:r>
      <w:r>
        <w:rPr>
          <w:rStyle w:val="Fill"/>
          <w:b w:val="false"/>
          <w:i w:val="false"/>
          <w:color w:val="000000"/>
        </w:rPr>
        <w:t>Администрация Аятского сельского поселения</w:t>
      </w:r>
      <w:r>
        <w:rPr>
          <w:i/>
          <w:iCs/>
        </w:rPr>
        <w:t xml:space="preserve"> </w:t>
      </w:r>
      <w:r>
        <w:rPr/>
        <w:t xml:space="preserve">использует унифицированные формы регистров бухучета, перечисленные в (приложении 3) к приказу № 52н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6. Порядок движения и обработки первичных учетных документов и отчетности </w:t>
        <w:br/>
        <w:t xml:space="preserve">регулируется графиком документооборота, приведенным в (приложении 12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7. Журналы операций ведутся в соответствии с перечнем регистров бухучета </w:t>
        <w:br/>
        <w:t xml:space="preserve">получателя бюджетных средств, администратора доходов бюджета. Журналам операций по </w:t>
        <w:br/>
        <w:t xml:space="preserve">учету исполнения бюджетной сметы и администрированию поступлений и выбытий </w:t>
        <w:br/>
        <w:t>присваиваются номера согласно (приложения 1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Журналы операций подписываются главным бухгалтером и бухгалтером, составившим </w:t>
        <w:br/>
        <w:t>журнал операций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На основании данных журналов операций ежемесячно составляются главная книга по учету у учреждения как получателя, главного распорядителя, распорядителя  бюджетных средств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8. Формирование регистров бухучета осуществляется в следующем порядке:</w:t>
        <w:br/>
        <w:t xml:space="preserve">– первичные учетные документы по приложению 1 к приказу № 52н составляются по мере </w:t>
        <w:br/>
        <w:t>осуществления хозяйственных операций;</w:t>
        <w:br/>
        <w:t xml:space="preserve">– журнал регистрации приходных и расходных ордеров составляется ежемесячно, </w:t>
        <w:br/>
        <w:t>в последний рабочий день месяца;</w:t>
        <w:br/>
        <w:t xml:space="preserve">– инвентарная карточка учета основных средств оформляется при принятии объекта к учету, </w:t>
        <w:br/>
        <w:t xml:space="preserve">по мере внесения изменений (данных о переоценке, модернизации, реконструкции, </w:t>
        <w:br/>
        <w:t>консервации и пр.) и при выбытии. При отсутствии указанных событий – ежегодно, на последний рабочий день года, со сведениями о начисленной амортизации;</w:t>
        <w:br/>
        <w:t xml:space="preserve">– инвентарная карточка группового учета основных средств оформляется при принятии </w:t>
        <w:br/>
        <w:t xml:space="preserve">объектов к учету, по мере внесения изменений (данных о переоценке, модернизации, </w:t>
        <w:br/>
        <w:t>реконструкции, консервации и пр.) и при выбытии;</w:t>
        <w:br/>
        <w:t xml:space="preserve">– опись инвентарных карточек по учету основных средств, инвентарный список основных </w:t>
        <w:br/>
        <w:t>средств, реестр карточек заполняются ежегодно, в последний день года;</w:t>
        <w:br/>
        <w:t xml:space="preserve">– книга учета бланков строгой отчетности, книга аналитического учета депонированной </w:t>
        <w:br/>
        <w:t>зарплаты и стипендий заполняются ежемесячно, в последний день месяца;</w:t>
        <w:br/>
        <w:t xml:space="preserve">– авансовые отчеты брошюруются в хронологическом порядке в последний день отчетного </w:t>
        <w:br/>
        <w:t>месяца;</w:t>
        <w:br/>
        <w:t>– журналы операций, главная книга заполняются ежемесячно;</w:t>
        <w:br/>
        <w:t xml:space="preserve">– другие регистры, не указанные выше, заполняются по мере необходимости, если иное не </w:t>
        <w:br/>
        <w:t>установлено законодательством РФ.</w:t>
        <w:br/>
        <w:t>Основание: пункт 11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9. Первичные и сводные учетные документы (заверенные собственноручной подписью) </w:t>
        <w:br/>
        <w:t xml:space="preserve">составляются на бумажных носителях информации (заверенных собственноручной </w:t>
        <w:br/>
        <w:t xml:space="preserve">подписью), а также на машинных носителях – в виде электронных документов (заверенных </w:t>
        <w:br/>
        <w:t xml:space="preserve">электронной подписью)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Список сотрудников, имеющих право подписи электронных документов и регистров бухучета, утверждается отдельным приказом.</w:t>
        <w:br/>
        <w:t>Основание: часть 5 статьи 9 Закона от 6 декабря 2011 г. № 402-ФЗ, пункт  11 Инструкции к Единому плану счетов № 157н, пункта 32 Стандарта "Концептуальные основы бухучета и отчетности", Методические указания, утвержденные приказом Минфина от 30.03.2015 № 52н, статья 2 Закона от 6 апреля 2011 г. № 63-ФЗ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8.10. Учетные документы, регистры бухучета и бюджетная отчетность хранятся в </w:t>
        <w:br/>
        <w:t xml:space="preserve">течение сроков, устанавливаемых в соответствии с правилами ведения архивного дела, но не </w:t>
        <w:br/>
        <w:t xml:space="preserve">менее пяти лет. 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6, 14 Инструкции к Единому плану счетов № 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8.11.В табеле учета рабочего времени (ф.0504421) ведется  сплошной учет фактических явок и неявок на работу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В графах 20 "Итого дней (часов) явок (неявок) с 1 по 15" и 37 "Всего дней (часов) явок (неявок) за месяц" отражается информация по "явкам" в днях/часах  и "неявкам"в днях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При заполнении табеля применяются условные обозначения, приведенные в (приложении 16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ч.4 ст.9 Закона от 06 декабря 2011г. № 402-ФЗ, приложение 1 к приказу Минфина России от 30 марта 2015г. № 52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9. Порядок организации и обеспечения внутреннего финансового контроля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9.1. Внутренний финансовый контроль направленный на:</w:t>
      </w:r>
    </w:p>
    <w:p>
      <w:pPr>
        <w:pStyle w:val="HTML1"/>
        <w:ind w:left="360" w:hanging="0"/>
        <w:jc w:val="both"/>
        <w:rPr/>
      </w:pPr>
      <w:r>
        <w:rPr/>
        <w:t xml:space="preserve">-соблюдение внутренних стандартов и процедур составления и исполнения бюджета </w:t>
        <w:br/>
        <w:t xml:space="preserve">по расходам, подготовку и организацию мер по повышению экономности и </w:t>
        <w:br/>
        <w:t>результативности использования бюджетных средств;</w:t>
      </w:r>
    </w:p>
    <w:p>
      <w:pPr>
        <w:pStyle w:val="HTML1"/>
        <w:ind w:left="360" w:hanging="0"/>
        <w:jc w:val="both"/>
        <w:rPr/>
      </w:pPr>
      <w:r>
        <w:rPr/>
        <w:t xml:space="preserve">- составления бюджетной отчетности и ведения бюджетного учета </w:t>
      </w:r>
      <w:r>
        <w:rPr>
          <w:rStyle w:val="Fill"/>
          <w:b w:val="false"/>
          <w:i w:val="false"/>
          <w:color w:val="000000"/>
        </w:rPr>
        <w:t>Администрации Аятского сельского поселения</w:t>
      </w:r>
      <w:r>
        <w:rPr/>
        <w:t xml:space="preserve"> (как распорядителем  бюджетных средств) ;</w:t>
      </w:r>
    </w:p>
    <w:p>
      <w:pPr>
        <w:pStyle w:val="HTML1"/>
        <w:ind w:left="360" w:hanging="0"/>
        <w:jc w:val="both"/>
        <w:rPr/>
      </w:pPr>
      <w:r>
        <w:rPr/>
        <w:t>-соблюдение внутренних стандартов и процедур составления и исполнения бюджета по доходам;</w:t>
      </w:r>
    </w:p>
    <w:p>
      <w:pPr>
        <w:pStyle w:val="HTML1"/>
        <w:ind w:left="360" w:hanging="0"/>
        <w:jc w:val="both"/>
        <w:rPr/>
      </w:pPr>
      <w:r>
        <w:rPr/>
        <w:t>- составления бюджетной отчетности и ведения бюджетного учета – как администратор доходов бюджета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000000"/>
        </w:rPr>
      </w:pPr>
      <w:r>
        <w:rPr/>
        <w:t xml:space="preserve">9.2. </w:t>
      </w:r>
      <w:r>
        <w:rPr>
          <w:color w:val="000000"/>
        </w:rPr>
        <w:t>Внутренний финансовый контроль  осуществляет Администрация Варненского муниципального района Челябинской области по соглашению « О передаче части своих полномочий» от 03 декабря 2018 года, которое  вступает в силу с 01.01.2019г.  и действует до 31декабря 2019г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color w:val="FF0000"/>
        </w:rPr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b/>
          <w:bCs/>
        </w:rPr>
        <w:t>10. Бюджетная отчетность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1. Бюджетная отчетность (в т. ч. по администрированию доходов бюджета) составляется на основании аналитического и синтетического учета по формам, в объеме и в сроки, </w:t>
        <w:br/>
        <w:t xml:space="preserve">установленные вышестоящей организацией и бюджетным законодательством (приказ </w:t>
      </w:r>
      <w:r>
        <w:rPr>
          <w:u w:val="single"/>
        </w:rPr>
        <w:br/>
      </w:r>
      <w:r>
        <w:rPr/>
        <w:t xml:space="preserve">Минфина России от 28 декабря 2010 г. № 191н). Бюджетная отчетность представляется </w:t>
        <w:br/>
        <w:t>главному распорядителю бюджетных средств в установленные им сроки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 xml:space="preserve">10.2. Бюджетная отчетность за отчетный год формируется с учетом событий после отчетной </w:t>
        <w:br/>
        <w:t xml:space="preserve">даты. Обстоятельства, послужившие причиной отражения в отчетности событий после </w:t>
        <w:br/>
        <w:t>отчетной даты, указываются в текстовой части пояснительной записки (ф. 0503160)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Основание: пункт 3 Инструкции к Единому плану счетов № 157н.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Главный бухгалтер</w:t>
        <w:tab/>
        <w:tab/>
        <w:tab/>
        <w:tab/>
        <w:tab/>
        <w:tab/>
        <w:t>Т.Г. Истомина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> </w:t>
      </w:r>
    </w:p>
    <w:p>
      <w:pPr>
        <w:pStyle w:val="Style18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524" w:right="15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Actel">
    <w:name w:val="actel"/>
    <w:qFormat/>
    <w:rPr>
      <w:color w:val="E36C0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eastAsia="Times New Roman"/>
    </w:rPr>
  </w:style>
  <w:style w:type="character" w:styleId="Style13">
    <w:name w:val="Тема примечания Знак"/>
    <w:qFormat/>
    <w:rPr>
      <w:rFonts w:eastAsia="Times New Roman"/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7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6:00Z</dcterms:created>
  <dc:creator>admin</dc:creator>
  <dc:description>Подготовлено на базе материалов БСС «Система Главбух»</dc:description>
  <cp:keywords/>
  <dc:language>en-US</dc:language>
  <cp:lastModifiedBy>User</cp:lastModifiedBy>
  <cp:lastPrinted>2022-05-04T14:24:00Z</cp:lastPrinted>
  <dcterms:modified xsi:type="dcterms:W3CDTF">2022-05-04T09:24:00Z</dcterms:modified>
  <cp:revision>32</cp:revision>
  <dc:subject/>
  <dc:title>Учетная политика для органа исполнительной власти</dc:title>
</cp:coreProperties>
</file>