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НЕ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 3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четную политику для целей бюджетн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. Лейпциг</w:t>
      </w:r>
    </w:p>
    <w:p>
      <w:pPr>
        <w:pStyle w:val="Normal"/>
        <w:tabs>
          <w:tab w:val="clear" w:pos="708"/>
          <w:tab w:val="left" w:pos="80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01.1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ч.6 п.8 Закона от 6 декабря 2011г. № 402-ФЗ, в связи с изменением структуры МКУ «Центр БПУО» Варненского муниципального район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изменение в приложение 1 распоряжения об учетной политике от 02.11.2020г.  № 18, утвердить комиссию по поступлению и выбытию активов в следующем состав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посел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а поселения (председатель комисси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специалист по финансовым вопрос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й бухгалтер МКУ «Центр БПУО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ДК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(председатель комисси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специалист по финансовым вопрос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й бухгалтер МКУ «Центр БПУО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изменение в приложение 2 распоряжения об учетной политике от 02.11.2020г.  № 18, утвердить инвентаризационную комиссию в следующем состав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посел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а поселения (председатель комисси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специалист по финансовым вопрос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й бухгалтер МКУ «Центр БПУО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ДК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(председатель комисси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специалист по финансовым вопрос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й бухгалтер МКУ «Центр БПУО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изменение в приложение 3 распоряжения об учетной политике от 02.11.2020г.  № 18, утвердить комиссию по проверке показаний одометров автотранспорта в следующем состав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посел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а поселения (председатель комисси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специалист по финансовым вопрос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й бухгалтер МКУ «Центр БПУО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ДК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(председатель комисси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специалист по финансовым вопрос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й бухгалтер МКУ «Центр БПУО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учитывать с 01 декабря 2021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аспоряжения  возложить на финансового директора МКУ «ЦЕНТР БПУО» Варненского муниципального района Челябинской области Пелих Н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Глава Лейпциг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Э.Т.Пис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4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4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4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firstLine="72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11:00Z</dcterms:created>
  <dc:creator>Pelih</dc:creator>
  <dc:description/>
  <cp:keywords/>
  <dc:language>en-US</dc:language>
  <cp:lastModifiedBy>Lenovo</cp:lastModifiedBy>
  <dcterms:modified xsi:type="dcterms:W3CDTF">2022-01-04T18:03:00Z</dcterms:modified>
  <cp:revision>6</cp:revision>
  <dc:subject/>
  <dc:title/>
</cp:coreProperties>
</file>